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6D0B2186EC037D4366A43DB87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D0B2186EC037D4366A43DB87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oiR5aW96L+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i/mei9rOi/kOeP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W4puadpeWlvei/kO+8jOi/meauteaXtumXtOeahOWAkumcieS6i+WwveW/q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vj+W5tOeahOeUn+aXpemDveaYr+mCo+ag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uiemdmemdmeWcsOi/h+WujOeEtuWQjuelneiHquW3seaYjuWkq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S6i+WkmuejqO+8jOW4jOacm+aYjuWkqeWlvei/kOS8m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iHquW3se+8jOaIkeS4gOWumuWPr+S7pe+8jOaIkeS4gOWum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i/kOePoOW4puadpeWlvei/kOWQp++8jOW4jOacm+WutuS6uu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HquW3sei0oua6kOW5v+i/m+OAgjwvcD48cD48ZW0+NS48L2VtPuS7iu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3sue7j+i/iOWHuuS6huesrOS4gOatpe+8jOi/meS4gOebmOaji+WwhuaYr+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S4gOasoei1jOWNmu+8jOaIluiuuOayoeacieS6uuaUr+aMgeaIk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S6uuiDveW4ruWKqeaIke+8jOWPquaciemdoOiHquW3se+8ge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S7peWPiuaOpeS4i+adpeeahOi3r+S4gOW4humjjumh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iAjOiogO+8jOS7iuWkqeaYr+mdnuW4uOmdnuW4uOmHjeimg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Wlvei/kOOAgjwvcD48cD48ZW0+Ny48L2VtPuaWsOW5tOesrOS4gOWkq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9rOi/kOePoO+8jOaEv+acrOWRveW5tOiDvee7meaIkeW4puadpeWlvei/k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rOWRveW5tOi/kOWKv+W3sue7j+adpeS6huWQl++8n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r+eCueiDjOWIsOS4jeihjO+8jOW3suS5sOi9rOi/kOePoO+8jOW4jOacm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OAgjwvcD48cD48ZW0+OS48L2VtPuelneiHquW3seS7iuWkqeWlvei/kO+8j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vue+8jOS4jeS8mueahOWFqOiSmeWvueOAgjwvcD48cD48ZW0+MTAuPC9lbT7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zkuqvlj5fov4fnqIvvvIznpZ3oh6rlt7HmmI7ml6X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O95Zyo6L+Z5Liq55av54uC5b+Z56KM55qE5pel5a2Q77yM6K+45LqL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S26I635LiA5p6a6L2s6L+Q54+g77yM5pyb5Y+v5Lul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iA5YiH5a6J5aW944CCPC9wPjxwPjxlbT4xMi48L2VtPuaAleaIkeacrOWRveW5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W4jOacm+Wwj+WPr+eIseeahOi9rOi/kOePoOiDveW4puadp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miJHnu5nliKvkurrluKbmnaXnmoTlpb3ov5DvvIzkuZ/og7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oh6rlt7HouqvkuIrjgII8L3A+PHA+PGVtPjE0LjwvZW0+6K6k55yf55qE5Lq6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52A55qE5Lq65pS55Y+Y5ZG96L+Q77yM5LiN5pyf5b6F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Y+q5biM5pyb5omA5pyJ55qE5Yqq5Yqb57uI5pyJ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sue7j+WkqeaXtuWcsOWIqeS6hu+8jOWwseaYr+S4jeefpemBk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S8muS4jeS8muWHuua0i+ebuO+8jOelneiHquW3seWlvei/kO+8jO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ku4rlpKnpnaLmnJ3pmLPlhYnvvIzmjqXlj5f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HnpZ3oh6rlt7Hlpb3ov5DvvIE8L3A+PHA+PGVtPjE3LjwvZW0+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yf55qE6IO95bim5p2l5aW96L+Q5LmI77yM5Lq655Sf5pyJ5Lik5Liq6K+N5b6I5qO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K5LiA5Zy65ZKM5aSx6ICM5aSN5b6X44CCPC9wPjxwPjxlbT4xOC48L2VtPu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khOS6jueyvuelnuaBjeaDmueKtuaAge+8jOS9huaEv+i/memil+i9rOi/kOeP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aIkeW4puadpeWlvei/kOOAgjwvcD48cD48ZW0+MTkuPC9lbT7kuI3og73or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LzkuobogIzmmK/oh6rlt7HplJnnnIvovbvkuobmn5Dku7bkuovjgILluIzmn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wLjwvZW0+6LaK5p2l6LaK5L+X5rCU77yM5LiN55+l6YGT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ya5LiN5Lya5Li65oiR55qE5LiL5Y2K5bm05bim5p2l5aW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iDveW4jOacm+aIkeS7rOmDveacie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ovazov5Dnj6Dog73nu5nmiJHluKbmnaXlpb3ov5DvvIzluIzmn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I3opoHlho3ov5nkuYjms6LmipjvvIzluIzmnJvlt6XkvZz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o6Lqr5LiA5aWX57qi6Imy77yM5Yqg5LiA5qC557qi57uz5Yqg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iR5bCx56WI56W35LiA5pyI5LiL5pes5bim5p2l5aW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WuiOaipuaDs+eahOWls+Wtqe+8jOmDveS8muW+iOW5uOi/kO+8g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S4iuW4jOacm+iHquW3seWlvei/kOOAgjwvcD48cD48ZW0+MjUuPC9lbT7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u4rlpKnnmoTlpb3ov5Dog73nu7Xlu7bkuIDmlbTlubTvvIH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kozpobrvvIHvvIE8L3A+PHA+PGVtPjI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aG65Yip77yM5biM5pyb5aW96L+Q5LiA55u05Ly0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mue+8jOS7iuWkqeWbnuadpe+8jOmdnuW+l+e7meaIkeaVtOS4qu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ecn+iDvee7meaIkeW4puadpeWlvei/kO+8geWKoOayue+8jOeln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jguPC9lbT7mmI7lpKnluIzmnJvoh6rlt7H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vvIzkv53mjIHmuIXphpLvvIzlrozmiJDogIPor5XvvIzliqDmsrnliqDmsr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lpb3ov5Dlpb3ov5Dlpb3ov5D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IO96KKr6L+Z5LiA5qCq6L2s6L+Q54+g5bim5p2l5LiA54K55YS/5aW96L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4S277yM6K+g6YeK5LqG5oiR55qE5b+D5oOF77yM5bm456aP77yM6K+g6Ye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oan5oas44CCPC9wPjxwPjxlbT4zMC48L2VtPuW4jOacm+WnkOWnk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Oi/kOePoOecn+eahOiDvei3n+aIkeW4puadpeWlvei/kO+8jOi0oui/kOi9r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aXqeaXpeWunueOsOS4gOWknOaatOWvj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pnaLlr7nnjrDlrp7vvIzkuI3mnInoh6rkuLvnmoTov5vooY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nhp/kuI3nn6Xov5nmmK/lr7noh6rlt7HmnIDlpb3nmoTkv53miqT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pb3ov5DvvIE8L3A+PHA+PGVtPjMyLjwvZW0+57uZ6Ieq5bex5Yqg5rK5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LqU77yM5biM5pyb5aW96L+Q5LiN6L6c6LSf5oiR55qE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dHFsMjFsMGt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RxbDIxbDBr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D0B2186EC037D4366A43DB87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