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2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DA88B1FFD1488CFA39B7C1BC0ACB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A88B1FFD1488CFA39B7C1BC0ACB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aaI5aaI6K+t5b2V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S4i+aFiOavjeaXoOeng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iCsuWEv+Wls+Wkmui0ueW/g++8jOaEn+aBqeiKguaXpeWFs+WFs+W/g++8jO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W6t+S5g+mmqO+8jOWEv+Wls+S4gOeVquWvuOiNieW/g++8jOaNouadpeaFiOavj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Mi48L2VtPuS4luS4iuWPquacieWmiOWmiOWlve+8j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oeacieWcsO+8jOayoeacieaCqOWwseayoeacieaIke+8jOiwouiwouaCqOe7m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S4gOWIh+S4gOWIh+OAguelneaCqO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ju+8jOaEn+aBqeiKguW/q+WIsOS6hu+8jOe7meS9oOaPkOS4qumGku+8j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7meWmiOWmiOaJk+eUteivne+8jOS4uuWlueWumuadn+iKse+8jOWkp+WjsOivt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lue+8jOi1nue+jueahOivneS5n+WIq+W/mOWkuO+8jOimgeiuqeWmiOWmiOS5kO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ou+8gTwvcD48cD48ZW0+NC48L2VtPuiZveeEtuaIkeS7rOi/h+edgOacgOW5s+a3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vjeeIseWNtOa4l+mAj+WcqOeUn+a0u+eahOS4gOeCueS4gOa7tOmHjOOAg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iKguaXpemHjO+8jOelneemj+WkqeS4i+aJgOacieavjeS6su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miOWmiO+8jOS7iuWkqeaYr+S4gOS4quaCqOS5n+iuu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iAjOaIkeawuOi/nOS4jeS8muW/mOiusOeahOaXpeWtkO+8geWmiOWmiO+8m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BqeiKguW/q+S5kO+8gTwvcD48cD48ZW0+Ni48L2VtPumZpOS6huavjeS6su+8jO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iGuu+8jOiuqeaIkeS7rOm9kOmiguavjeS6suaIkeeIseS9oO+8geavjeS6s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geaCqOWwseaYr+e7meaIkeS7peeUn+WRveW5tuaKmuiCsuaIkeaIkOmVv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aIkea3sea3seWcsOeIseedgOaCqOOAgjwvcD48cD48ZW0+Ny48L2VtPu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5iOWkmuW5tO+8jOaIkeaJjea3sea3seefpemBk++8jOacgOeIseaIkeeahOS6u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iOWmiOOAguaKiuaXoOaVsOeahOaAneW/teWMluWBmuW/g+S4reaXoOmZk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7mOm7mOeahOS4uuS9oOeliOelt++8jOelneS9oOWBpeW6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vjeeIseaYr+awtO+8jOa4hea0l+W/g+eBteeahOawtO+8m+avjeeIs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S9oOS+nemdoOeahOWxse+8m+avjeeIseaYr+mjju+8jOWQueaVo+Wkseacm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vjeeIseaYr+mbt++8jOWGsuWHu+S6uueUn+eahOmbt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eahOeZveWPke+8jOaYr+aIkeeahOeJteaMgu+8jOavjeS6sueahOWBpeW6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AneW/te+8jOavjeS6sueahOW/q+S5kO+8jOaYr+aIkeeahOacn+ebvO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IsO+8jOaEv+avjeS6suWBpeW6t++8jOW/q+S5kOW4uOS8tO+8jOW8gOW/g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r43kurLvvIzlj6roqIDniYfor63pmr7ku6Xmj4/nu5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vvIzkuIDnlJ/kuIDkuJbpmr7ku6Xlm57ppojvvJvmr43mgKfvvIzlm6DkuLrml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L7nj43otLXjgILmr43kurLoioLvvIzniLHnmoTnn63kv6HpnZnpnZnlm57lkbPvvJr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iJHniLHmgqjvvIE8L3A+PHA+PGVtPjExLjwvZW0+6Jm954S25oiR5Lus6L+H552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5qE55Sf5rS777yM5q+N54ix5Y205riX6YCP5Zyo55Sf5rS755qE5LiA54K5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Zyo5q+N5Lqy55qE6IqC5pel6YeM77yM56Wd56aP5aSp5LiL5omA5pyJ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456aP5b+r5LmQ77yB5rC46L+c5bm06L2777yBPC9wPjxwPjxlbT4xMi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eWmiOWmiO+8jOaCqOeahOaAgOaKseacgOa4qeaalu+8jOaCq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WhOiJr++8jOS4jeeuoeaIkei1sOWkmui/nO+8jOW/g+S4reawuOi/nOect+aBi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ovpvlirPkuIDovojlrZDnmoTmgqjomb3lt7Lpk7blj5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j6/mgqjlnKjmiJHlv4Pnm67kuK3ku43mmK/pgqPkuYjnmoTpnZLmmKXpnZPkuL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npZ3mgqjmsLjov5zlubTovbvlv6vkuZDvvIE8L3A+PHA+PGVtPjE0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ouJ552A5oKo55qE5omL77yM5YGl5bq35oum552A5oKo55qE6IWw77yM5bm456a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52A5oKo77yM5b+r5LmQ5aSp5aSp5p2l5oql5Yiw77yM5LiH5LqL5aaC5oSP5aW95Li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oSf5oGp6IqC5Yiw5LqG77yM56Wd5oKo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Wls+S4jeWtne+8jOS7iuWQjuaIkeS4gOWumuS4jeS8muWGjei/meagt+WBm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S7rOaEn+iwouS9oOS7rO+8jOaYr+S9oOS7rOmihuaIkeadpeWIsOi/meWLg+WL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ahOS4lueVjOOAgjwvcD48cD48ZW0+MTYuPC9lbT7lpojlpojvvIzorqnmiJHmkZ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mb3kupHvvIzovb3nnYDmiJHmr4/lpKnnmoTnpZ3npo/lr4Tnu5nmgqjlkKfvvIH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kuIDnvJXpmLPlhYnmjafov5vmgqjmlZ7lvIDnmoTnqpfmiLfvvIzpgIHmgqjkuI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hbDol4nlkKfvvIE8L3A+PHA+PGVtPjE3LjwvZW0+55Sf5ZG95LmL5Lit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YeN55qE54ix77yM6Zmk5LqG54i254ix77yM5bCx5piv5q+N54ix5LqG44CC5aaI5aa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Sf5ZG977yM5Lmf57uZ5LqG5oiR5Lus5LiW6Ze05pyA5peg56eB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aaI5aaI77yM5LiA55Sf55u45Ly044CCPC9wPjxwPjxlbT4xOC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+Wkp+acgOaXoOengeeahOeIseaYr+avjeeIse+8jOaXoOiuuui1sOWIsOWTqumHj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/g+awuOi/nOS8mueJteaMguedgOWEv+Wls+OAguW4jOacm+WFqOWkqeS4i+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Oi/nOWBpeW6t+W5s+WuieOAgjwvcD48cD48ZW0+MTkuPC9lbT7mhJ/mganoioL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lvq7nrJHmsLjpqbvkvaDohLjlup7vvIzlgaXlurfmsLjpqbvkvaDouqvkvZP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sLjpqbvkvaDlv4PmiL/vvIzlubPlronmsLjpqbvkvaDnlJ/mtLvvvIznvo7kuL3msLjp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npopzjgILlpojlpojvvIzmhJ/mganoioL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oCd5b+15YyW5L2c5bq35LmD6aao77yM5oKo5pS25Yiw55qE5LiN5LuF5piv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05piv5oiR5a+55oKo55qE5YWz5b+D5LqO56Wd56aP77yB5oS/5oKo5rC46L+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qy54ix55qE5aaI5aaI77yM5oSf5oGp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eS6sueahOeskeWDj+a4qeaflOeahOaYpemjju+8jOWQueaLguedgO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+8m+avjeS6sueahOeskeWDj+e7tee7teeahOe7humbqO+8jOa7i+a2puedg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m+avjeS6sueahOeskeWDj+aYjuWqmueahOmYs+WFie+8jOeFp+iAgOedg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jIuPC9lbT7lkJvlrZDkuYvkuqTmt6HlpoLmsLT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DoioLml6XnmoTml7blgJnvvIzmiJHmgLvkuI3lv5jorrDlr7nkvaDpgIHkuIr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oLml6Xlv6vkuZDjgILnrYnmiJHor7TlrozkuobvvIzmiJHmiY3mg7Potbfku4rlpK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mganoioLvvIE8L3A+PHA+PGVtPjIzLjwvZW0+5ZOI5ZOI5ZOI54ix77yM5aaC5raT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WB77yM6L2757yT5Zyw5rWB5YWl5b+D55Sw77yM5ruL5ram552A5oiR5Lus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5aaI5aaI77yM5oSf6LCi5aaI5aaI77yM5Zyo5pyq5p2l55qE5pel5a2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o6KGM5Yqo5Zue5oql5aaI5aaI44CCPC9wPjxwPjxlbT4yNC48L2VtPuWmiOWm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7meaIkeS7peeUn+WRveW5tuaKmuiCsuaIkeaIkOmVv+eahOWcn+WcsO+8jO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eIseedgOaCqOOAguWmiOWmiOaIkeaEn+iwouS9oOi1kOe7meaIkeeUn+WRve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S8muS6huaIkeWBmuS6uueahOmBk+eQhu+8jOaIkeawuOi/nOeIse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ojlpojvvIzlpb3lrrbph4znmoTlkbPpgZPvvIzpgqPmmK/mgqjnlK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u7rpgKDnmoTniLHnmoTlsI/lsYvvvIzmiJHlpb3mg7PpqazkuIrpo57liLDmgq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mgqjor7TkuIDlo7DvvJroioLml6Xlv6vkuZDvvIE8L3A+PHA+PGVtPjI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Sf5oGp6IqC5p2l5Li05pe277yM5oiR6YO95Lya5Li65oiR55qE5q+N5Lqy54yu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5m96Imy55qE5bq35LmD6aao77yM5aaI5aaI77yM5L2g55qE54ix5aSq5rex44CB5aSq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peg5rOV5oqX5ouS44CCPC9wPjxwPjxlbT4yNy48L2VtPuS9nOS4uuWls+W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vjeS6sueahOmqhOWCsu+8m+S9nOS4uuavjeS6suS9oOaYr+Wls+WEv+eah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S4uuWmu+WtkOS9oOaYr+S4iOWkq+eahOmqhOWCsu+8m+S9nOS4uuaci+WPi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qhOWCsu+8geelneaCqOaEn+aBqeiKguW8gOW/g+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pnkuIDmrrXmuKnmmpbnmoTor5fvvIzllLHkuIDpppbliqjkurrnmoTmrYzvvIz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muIXmlrDnmoTlm77vvIznjK7nu5nlpKnkuIvmiYDmnInkvJ/lpKfnmoTmr43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kuIvmiYDmnInnmoTmr43kurLpg73og73lv6vkuZDlgaXlurfvvIzlubjnpo/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q+N5Lqy5ZG177yB5L2g5piv6I235Y+277yM5oiR5pi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77yM5b+D5Lit55qE6Zuo54K55p2l5LqG77yM6Zmk5LqG5L2g77yM6LCB5piv5oiR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I2r6JS977yf56Wd5oKo5oSf5oGp6IqC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mBjeWNg+WxseS4h+awtO+8jOeci+i/h+a9rui1t+a9ruiQve+8jOWwneWwve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+8jOWni+e7iOinieW+l+aCqOeahOaAgOaKseacgOa4qeaalu+8geS4jeiuuuaIk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W/g+S4reawuOi/nOect+aBi+OAguelneWmiOWmiO+8muaEn+aBq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nKjkvaDnnIvmnaXmiJHku6zlsLHmmK/msLjov5zpl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anlrZDvvIzkuovkuovmk43lv4PvvIzlnKjov5nph4zmiJHmg7Plr7n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or7TvvIznpZ3mgqjouqvkvZPlgaXlurfvvIzpnZLmmKXmsLjpqbv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IE8L3A+PHA+PGVtPjMyLjwvZW0+5Lqy54ix55qE5aaI5aa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qa5YW75oiR6ZW/5aSn77yM5piv5oKo5pWZ5oiR54ix5Zu95a6277yM5piv5oKo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R5YmN77yM5piv5oKo54m15oyC5Zyo6Lqr6L6577yM5LuK5pel5oSf5oGp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C46L+c5b+r5LmQ77yM5rC46L+c5bm456aP44CCPC9wPjxwPjxlbT4zMy48L2VtPu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UoOWPqO+8jOWDj+WkqeawlOmihOaKpeWPiOaXp+WPiOaWsO+8jOaPkOWJjeWQk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puWRiu+8m+WTiOWTiOWTiOWUoOWPqO+8jOWDj+a4qeazieebtOWGkuWSleWYn+WSleW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ujOayoeS6huOAguaIkea3sea3seeahOelneaEn+aBqe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Jbpl7TmsqHmnInkuIDnp43niLHog73otoXotormgqj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np43oirHog73mr5Tmgqjnvo7kuL3vvIzmsqHmnInkuIDnp43pnaLlrrnmr5T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YjnpaXvvIzmgqjov5jmnInkuIDkuKrkuJbnlYzkuIrmnIDmnIDlpb3lkKz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jlpojvvIE8L3A+PHA+PGVtPjM1LjwvZW0+5biM5pyb5LuK5aSp77yM5omA5pyJ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YO95Lya5LuO5b+D6YeM5b6u56yR77yM5Li65LqG5YS/5aWz77yM5Li65LqG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aaI5aaI5b+r5LmQ77yM5oiR5Lus5bCx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yoeacieS4uuaCqOWGmei/h+S7gOS5iO+8jOS5n+ayoeaciee7meaCqOivtOi/h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iwoueahOivne+8jOS9huaCqOWvueaIkeeahOWFs+W/g+WSjOeIseaEj++8j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mDveWcqOW/g+WktO+8jOaEn+aBqeiKguW/q+S5kO+8gT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nkuIDnp43niLHmnIDkvJ/lpKfvvIzpgqPlsLHmmK/mr43niLHvvJvkuJb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DlgLzlvpfmiJHljrvmhJ/mganvvIzpgqPlsLHmmK/miJHnmoTmr43kur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Ko5bi45Zyo57uZ5oiR5rip5pqW55qE55y856We77yM5oKo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+r5LmQ5YGl5bq35bCx5piv5a2p5a2Q55qE56S854mp44CC5omA5Lul5LuK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LiA5Liq56yR77yM5rip5pqW5oKo55qE5b+D44CC5oSf5oGp6IqC5L2g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44CCPC9wPjxwPjxlbT4zOS48L2VtPuaCqOeahOeIseaKpOaIkeiwqOiusOavj+en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+8m+aCqOeahOaVmeivsuaIkeaXtuaXtuWIu+WIu+W4puWcqOi6q++8jOaCqOeahOa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aIkeawuOi/nOeahOague+8m+aIkeW3sue7j+mVv+Wkp+aIkOS6uu+8jO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NtOi2iuadpei2iua3seOAgjwvcD48cD48ZW0+NDAuPC9lbT7mnInkuIDnp43lhb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ml6Dnp4HvvJvmnInkuIDnp43lrr3lrrnvvIzlj6vljp/osIXvvJvmnInkuIDnp43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j6vnu5nkuojvvJvmt7Hov5zogIzljZrlpKfnmoTmr43niLHvvIzorqnmiJHku6z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lpojlpojlronlurfplb/lr7/vvIE8L3A+PHA+PGVtPjQxLjwvZW0+5pS26Zu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/5pyb77yM5q+P5LiA5Liq5LyB55u877yM5a+E5LqI5L2g5rex5YiH55qE5YWz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qC355qE5a2j6IqC77yM5oqK5oiR55qE55yf5oya55qE56Wd56aP5o2O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5bi45Zyo5L2g6Lqr6L6544CCPC9wPjxwPjxlbT40Mi48L2VtPuWx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eS6sueahOeIsemrmO+8m+a1t++8jOayoeacieavjeS6sueahOeIsea3se+8m+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jeS6sueahOeIseW5v+mYlO+8m+WcsO+8jOayoeacieavjeS6sueahOeIseWM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S7rOWFseelneavjeS6suWBpeW6t+W/q+S5kO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Jrov5nljYHlh6DlubTmnaXmgqjovpvoi6bkuobvvIHluIzmnJvlnKjov5n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gIHkuIrmiJHnibnliKvnmoTpl67lgJnvvIHnpZ3mgqjlgaXlurfplb/lr7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TovbvvvIHlpKnlpKn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Z5dWFscnhtND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eXVhbHJ4bT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A88B1FFD1488CFA39B7C1BC0ACB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