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9B03135CD0B6FA1353DD5F9642BD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B03135CD0B6FA1353DD5F9642BD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GH5pyf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puiusOWPiOeKr+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6pOW/g+S6huOAguS6lOS4gOS9s+iKgu+8jOWkmuWkmu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nOa3seS6hu+8jOaIkeefpemBk+S9oOW/meS4gOWkqee0r+S6hu+8jOWPr+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+8jOS4jeefpeS4uuS7gOS5iOaDs+WSjOS9oOivtOivne+8jOaIkeW+iO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+iOaDs+WRiuivieS9oOS6lOS4gOiKguW/q+S5kO+8gT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mDvemhuuWIqe+8jOWlvei/kOemj+i/kOS4jeWIhuemu+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6lOS4gOOAgjwvcD48cD48ZW0+NC48L2VtPuS6lOS4gOadpeWIsO+8jOW+ruS/oemA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ath+iEmuOAgjwvcD48cD48ZW0+NS48L2VtPuelneS9oOS6lOS4gOW8g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KguWQjuW/q+S5kOW3peS9nO+8jOWkqeWkqee+ju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lOS4gOimgeWKs++8jOWoseS5kOimgeWKqOiEkeOAguS6lOS4gOimg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W3suesvOe9qeOAguS6lOS4gOimgeaNnu+8jOWlvei/kOa1t+W6leaNnu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O+8jOWbm+WkhOWkmui1sOWKqOOAguelne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aKiuW5uOemj+ezu+eJou+8jOaKiuW/q+S5kOaQgue0p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OC48L2VtPuS6lOS4gOWKs+WKqOiKgu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uS9oOe8oOe7te+8jOWBpeW6t+S4juS9oOebuOaBi++8jOeUn+a0u+abtOWKoO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OS48L2VtPuWKs+WKqOiKguWIsOS6hu+8jOaEv+S9oOeahOeUn+a0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AjOeyvuW9qemXquS6ru+8gTwvcD48cD48ZW0+MTAuPC9lbT7npZ3kva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zkuIfkuovlpoLmhI/jgII8L3A+PHA+PGVtPjExLjwvZW0+5LqU5LiA5oOz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Y675peF5ri477yM6bq754Om5aSn5a625o6o6I2Q5LiA5LiL77yM6LCB55qE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i48L2VtPuaIkeayoeacieS6lOW9qee8pOe6t+eah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Co+S6m+a1qua8q+eahOivl+WPpe+8jOayoeaciei0temCo+S6m+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mCo+S6m+WFtOWli+eahOaDiuWWnO+8jOWPquacieS4gOS4qu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6lOS4gOWKs+WKqOiKguW/q+S5kO+8gTwvcD48cD48ZW0+MTM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lv6vkuZDvvIHnpZ3lpKflrrblkIPlpb3jgIHnjqnlpb3jgIHlv4Pmg4X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LqU5LiA5Yqz5Yqo6IqC77yM5oul5pyJ6L2754i9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y05qyi5LmQ5LiN5raI77yBPC9wPjxwPjxlbT4xNS48L2VtPuaEv+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Wlvei/kOWcqOS9oOi6q+i+ueOAguS6lOS4gOWwhuiHs++8jOmih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TYuPC9lbT7kuIDnvJXmn5Tmn5TnmoTlhbPmg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orkurrlrojlgJnvvIznpZ3mgqjlgaXlurf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YGH5pS755Wl77ya5LiK5Y2I552h6KeJ77yM5LiL5Y2I552h6KeJ77yM5Lit5Y2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Sc6YeM546p5omL5py644CCPC9wPjxwPjxlbT4xOC48L2VtPuiAleiAm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LpOWKs+WwseaYr+e+juW+t+OAguWKquWKm+aLvOaQj+aXtuaXtuWIu+WI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W5tOW5tOaciOaciOOAguS6lOS4gO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rPliqjoioLvvIznpZ3mgqjlnKjlirPliqjkuK3vvIzmib7liL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wLjwvZW0+56Wd5L2g5LiJ5aSp5LmQ5oKg5oKg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5peg5b+n5oSB44CCPC9wPjxwPjxlbT4yMS48L2VtPuaUvuWBh++8jO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OWli+S4juWkseiQveS4reOAgjwvcD48cD48ZW0+MjIuPC9lbT7ljrvkuI3lkI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nIvkuI3lkIznmoTpo47mma/vvIzlkKzkuI3lkIznmoTkuovvvIzmhJ/mgp/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kupTkuIDlv6vkuZDvvIzmnIvlj4vku6z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Sf5rS777yM5qyi5bqm5LqU5LiA77yM5pyL5Y+L6K6w5b6X5bi46IGU57O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8gOW/g+eUn+a0u+avj+S4gOWkqe+8jOWBpeW6t+W5uOemj+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uelneS6lOS4gOW/q+S5kOaXoOmZkO+8gTwvcD48cD48ZW0+MjU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gI7og73lsJHkuobnvo7lpb3kv6Hmga/nmoTnm7jkvLTvvIznpZ3npo/lir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lv6vkuZDvvIE8L3A+PHA+PGVtPjI2LjwvZW0+6L276L2755qE6Zeu5YCZ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U77yM5Ly06Lef552A6L6J54WM55qE6Ziz5YWJ44CB5ZKM54Wm55qE5Li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oKo5rex5rex55qE56Wd56aP44CC56Wd5LqU5LiA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lOS4gOaXhea4uOW5s+WuieeCue+8jOelneS9oOeskeWuue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5uOemj+eUn+a0u+WkmuS4gOeCue+8jOW/q+W/q+S5kOS5kOW5tOi9u+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pTkuIDliLDkuobvvIzmnIDnvo7nmoTnpZ3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PlronlgaXlurfjgIHlubjnpo/lv6vkuZDjgII8L3A+PHA+PGVtPjI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p5aW977yM6Lqr5L2T5YW75aW977yM5pel5a2Q6L+H5aW977yM6YGT6Lev6LWw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aF5aW944CCPC9wPjxwPjxlbT4zMC48L2VtPuS6lOS4gOWNs+iHs++8jOimg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OS4quS4gOe7meS9oO+8jOW4jOacm+S9oOS6i+S4muS4iuS4gOm4o+aDiuS6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4gOeUn+W5s+Wuie+8jOWBmueUn+aEj+S4gOacrOS4h+WIqe+8jOaKveWllu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4reWkp+WlluOAgjwvcD48cD48ZW0+MzEuPC9lbT7lirPliqjnnYDvvIzlubjnpo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pTkuIDlv6vkuZDvvIE8L3A+PHA+PGVtPjMyLjwvZW0+5oiW6K645L2g5Lul5Y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4us77yM5oiW6K645L2g5Lul5YmN5b235b6o77yM6ICM5q2k5Yi75L2g5pyJ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6J6L+H5Y6777yM5b6A5ZCO55qE5pel5a2Q5oiR6Zmq5L2g77yM5LqU5LiA6I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b2Q77yBPC9wPjxwPjxlbT4zMy48L2VtPuS6lOS4gOWKs+WKqOiKg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S9oOimgeePjeaDnOWlveacuuS8mu+8jOaUvuadvui6q+W/g+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OayueWQp++8gTwvcD48cD48ZW0+MzQuPC9lbT7mg4XmhI/nu5XvvIzlubjnpo/lu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LDvvIzmhL/mgqjkupTkuIDlv4Pmg4Xlpb3vvIE8L3A+PHA+PGVtPjM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5bey57uP5rKn5rW35qGR55Sw77yb6L2s556s6Ze077yM5pil5aSP5Ya35pqW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L2g56yR6IS477yM5LiN5Y+Y55qE5piv5oCd5b+177yb5oiR56Wd5oS/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44CC56Wd5Yqz5Yqo6IqC5b+r5LmQ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lneemj+ihqOW/g+aEj++8jOelneS9oOiKgu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nnLzkurrnlJ/lpJrnvo7lpb3vvIzlv6vlv6vkuZDkuZDmr4/kuIDnp5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v6vkuZDvvIE8L3A+PHA+PGVtPjM4LjwvZW0+5oS/5L2g5LqU5LiA5pe26Iq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M5bm46L+Q56ys5LiA77yM5rip6aao56ys5LiA77yM5b+r5LmQ56ys5LiA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ys5LiA44CC5LqU5LiA5b+r5LmQ77yBPC9wPjxwPjxlbT4zOS48L2VtPuacieaXt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aXtuaIkeW/mO+8jOacieaXtuaIkee0r++8jOacieaXtuaIkeaHku+8jOS9h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S5iOagt++8jOaIkei/mOaYr+S8muiusOW+l+aDs+S9oO+8jOS6lOS4g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pTkuIDliLDkuoblkbXlkbXnrJHvvIzpl67lgJn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vvIznpZ3mgqjlpKnlpKnlvIDlv4PnrJHvvIzlubPlronnpo/kvLT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Zu654S25L2g5oiR5LiN6IO955u46IGa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KM56Wd56aP5Ly06ZqP5L2g6LWw5q+P5LiA5q616Lev44CC5Lqy54ix55qE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LqU5LiA6IqC5b+r5LmQ77yBPC9wPjxwPjxlbT40Mi48L2VtPumdouWvue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mdouWvuei6q+i+ueWMhuWMhuiAjOi/h+eahOS6uu+8jOaDs+i1t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S4gOenjeaEn+WKqOOAgueIseWwseaYr+mCo+enjeaXoOazleiogOaKkueah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MuPC9lbT7oh6rlt7HnmoTlv6vkuZDoh6rlt7HlgZrkuLv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Q0LjwvZW0+56Wd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yA5b+D5rC45Ly077yM5bm456aP55Sc6Jyc5rC45Lq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S4gOWKs+WKqOiKguWIsO+8jOaEv+S9oOWkqeWkqeW8gOW/g++8jOW5uO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+8jOi6q+S9k+W6t+WBpe+8jOS4gOeUn+W5s+Wuie+8jOelneWKs+WKqO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rqnkvaDkupTkuIDlgYfmnJ/lvIDlvIDlv4Plv4P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sLjkuYXliKDpmaTvvIE8L3A+PHA+PGVtPjQ3LjwvZW0+5pys5p2l5oOz5a+5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LiA56yR77yM5LiN5paZ56yR5Ye65Liq6by75raV5rO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acieW5uOemj+WkmuWkmu+8jOelneemj+S9oOW/q+W/q+S5k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pTkuIDlirPliqjoioLvvIznpZ3kvaDlh7rooYzpobrliK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6vkuZDvvIE8L3A+PHA+PGVtPjUwLjwvZW0+5LqU5LiA6IqC5Yiw5LqG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1MS48L2VtPuWKs+WKqOiKgu+8jOelneaEv+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5uOemj+OAgjwvcD48cD48ZW0+NTIuPC9lbT7kupTkuID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mgJ3lv7Xol4/lv4Pph4zvvIznuqLoibLnmoTlv4PmmK/mnIDnnJ/nmoT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pZ3npo/pgIHnu5nkvaDjgII8L3A+PHA+PGVtPjUzLjwvZW0+5pyL5Y+L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WJ6YeM77yM6K6p5b+r5LmQ5ZKM576O5aW95rC46L+c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6IqC5b+r5LmQ77yBPC9wPjxwPjxlbT41NC48L2VtPuaEv+S9oOS6q+WP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icnO+8jOelneS9oOawuOi/nOW8gOW/g+WmguaEj++8jO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b3lg4/ljZbmjonmiL/lrZDljrvnjq/muLjkuJbnlY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L/kuJzkuI3lkIzmhI/llYrjgII8L3A+PHA+PGVtPjU2LjwvZW0+5Yqz5Yqo6Iq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6IO45YmN5oi057qi6Iqx77yM5b2T5LiA5Liq5Yqz5Yqo5qac5qC3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g6YeP44CCPC9wPjxwPjxlbT41Ny48L2VtPuaCqOi+m+WLpOeahOWKs+WKq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oOmAkuedgOa4qeaDhe+8jOiht+W/g+eahOmXruWAmeS4gOWjsOaCqOi+m+WKs+S6h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TguPC9lbT7kupTkuIDlirPliqjoioL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6vkuZDlubjnpo/mr4/kuIDlpKnvvIzlgaXlurflpb3ov5Dpmo/kvaD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Wd5aSn5a625ZCD5aW944CB546p5aW944CB5b+D5oOF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Xu+aCqOmHjeaLheWcqOiCqe+8jOWkmeWknOWMquaHiO+8jOiw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/meS5i+S4re+8jOi1t+WxheacieiKgu+8jOi6q+W/g+mVv+WBpe+8jOS6i+S6i+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npZ3kvaDkupTkuIDnrJHkuI3lgZz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nm7jpmo/vvIE8L3A+PHA+PGVtPjYyLjwvZW0+5pyL5Y+L56Wd5L2g77ya5LqL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2I77yM6Lqr5L2T5aOu5aaC6JmO77yM6YeR6ZKx5LiN6IOc5pWw77yM5bmy5rS75LiN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rWq5ryr5Ly85LmQ6LCx77yM5b+r5LmQ6Z2e5L2g6I6r5bGe77yB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YmU3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1Lmh0bWwiPmh0dHBzOi8vZHVhbmp1emlrdS5jb20vZHVhbmp1emkvc2JlN2Ricm9v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9B03135CD0B6FA1353DD5F9642BD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