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5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D3187FFD3E4B0426139E7079984E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3187FFD3E4B0426139E7079984E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ZOy55CG55qE55+t5Y+l5a2QNTD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o8L3A+PC9mb250PjwvY2VudGVyPjxwPjxlbT4xLjwvZW0+5Lq655Sf77yM5oC7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aeL5paZ5LiN5Y+K77yM5LuO5p2l5rKh5pyJ5pe26Ze05oCd6ICD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d6ICD55qE5L2Z5Zyw77yM6YKj5Lqb6ZSZ6JC95Zyo55Sf5ZG955qE6aOO5pmv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G5YyG5Zyw5p2l77yM5Y+I5YyG5YyG5Zyw5Y6777yM5Zyo6L+Z55+t5pqC55qE5p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Lus6L+Y5rKh5p2l5b6X5Y+K57uG57uG5L2T5Lya77yM5Y206KaB5a2m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6a75Yir77yM5Y+q6IO955So6LGB6L6+5p2l5L+u6aWw6Ieq5bex77yM5a6J5o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x6JC95ZKM5a+C5a+l77yM5ZGK6K+J6Ieq5bex77yM6L+Z5LiA5YiH6YO9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46w6L+H77yM5b6X5Yiw6L+H77yM5oul5pyJ6L+H77yM5bCx5bey57uP6Laz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Lq65rS7552A77yM5bCx6KaB5a+55b6X6LW3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Sv6Lqr77yM5pyJ5pe25pu057Sv5YW25b+D77yb5oSf5oOF5Yqo5Lq6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k5YW256We44CC6Iul5LiW5oCB5Y+v5Lul54KO5YeJ5YiG5piO77yM6LCB5oS/5o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7uP6aOO6Zuo77yb6Iul5oOF57yY5Y+v5Lul5Lik5Lik55u45L6d77yM6LCB55SY5oS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ZG954+N5oOc44CC5pyJ5Lqb5LqL6Lqr5LiN55Sx5bex77yM5b+F6aG76KaB5oi0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b5pyJ5Lqb5Lq65oOz5b+Y6K6w77yM5b+F6aG75YWI5b+Y6K6w6Ieq5bex44CC6IK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F5a2Q6L275LiO6YeN77yM6YO95b6X5Y675omb6LW377yb6ISa5LiL55qE6Lev5bK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6YO95b6X6LWw5LiL5Y6744CC5Lq677yM6YO96KaB5aW95aW95Zyw5rS755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5qE77yM5Y+q5Li66L+Z5Lqb5bm05LqP5qyg6Ieq5bex55qE5aSq5aSa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q655Sf5pyA5oKy5ZOA55qE77yM5LiN5piv5pio5aSp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aSa77yM6ICM5piv5rKJ5rW45LqO5pio5aSp55qE5oKy5ZOA5LmL5Lit77yb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77yM5LiN5piv5rKh5pyJ5b6X5Yiw5omA54ix55qE5Lq677yM6ICM5piv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Kh5pyJ5b6X5Yiw5bm456aP77yb5Lq655Sf5pyA5b+r5LmQ55qE77yM5LiN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2g5bim5p2l55qE5b+r5LmQ77yM6ICM5piv5L2g57uZ5Yir5Lq65bim5Y675L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q655Sf5pyA6L+36Iyr55qE77yM5LiN5piv6YCJ5oup77yM6ICM5piv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b6X5Yiw5LuA5LmI77yb5Lq655Sf5pyA5Zuw5oOR55qE77yM5LiN5piv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ir5Lq677yM6ICM5piv5LiN5LqG6Kej6Ieq5bex44CCPC9wPjxwPjxlbT40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/5L2g55Sf5rCU55qE5Lq65Zyo5LiA6LW377yM5bCR5ZKM5LqL5aSa55qE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CR5ZKM5LiN5oeC5oSf5oGp55qE5Lq65Zyo5LiA6LW377yM5bCR5ZKM5pW36KG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77yM5bCR5ZKM6LCO6K+d6L+e56+H55qE5Lq65Zyo5LiA6LW3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a5rS75Yeg5bm044CC5ZKM6LCB5Zyo5LiA6LW36auY5YW077yM5bCx5ZKM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iN566h5Lqy5Lq644CB54ix5Lq644CB6L+Y5piv5pyL5Y+L44CC55Sf6Ze3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Zyo5oWi5oCn6Ieq5p2A77yM6LCB5L2/5L2g5aC15b+D5bCx6Lqy6LCB6L+c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iN6LW35oC76Lqy5b6X6LW377yM5YK75Lq66Ieq5pyJ5YK756aP77yb5L2Z55Sf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ZKM5Zac5qyi55qE5Lq65Zyo5LiA6LW3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6KeJ5b6X5b+D5pep5bey5q275Y6777yM5Y+v57uP5bi46L+Y5Lya55a8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eJ5b6X54ix5pep5bey6I2S6Iqc77yM5Y+v5pe25bi46L+Y5Lya5rWB5rOq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eJ5b6X5bey57uP5rKh5pyJ5pa55ZCR77yM5Y206L+Y5Lya5Zyo5qKm6YeM5om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44CC5pyJ5pe277yM6KeJ5b6X5bey57uP5pS+5LiL5omA5pyJ77yM5Y206L+Y5L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Zue5a6255qE6Lev44CC5pyJ5pe277yM6KeJ5b6X5bey57uP5b+D5aaC5q2i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Y5Lya5Zyo5LiA56ug56ug5pWF5LqL6YeM5o6A6LW35rOi5r6c44CC5pyJ5pe2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ey57uP5a6I552A5bm456aP77yM5Y+v6L+Y5Lya5Zyo5LiA5bmV5bmV5b6A5LqL6Ye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d5pyb44CCPC9wPjxwPjxlbT42LjwvZW0+5q+P5Liq5aWz5Lq66YO95Zyo5a+7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Lul5L6d6Z2g55qE54i35Lus77yM5pyA5ZCO5Y+R546w77yM5pyA54i35Lus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77yB6YGH5LqL5YS/5LqG6Ieq5bex5omb77yM5rKh6ZKx5LqG6Ieq5bex6L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57uZ6Ieq5bex5Yqg5Lu25aSW5aWX77yM6aW/5LqG57uZ6Ieq5bex5Lmw5Liq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F5LqG57uZ6Ieq5bex5LiA5Lu95Z2a5by677yM5aWz5Lq677yM6KaB5YOP5aWz5rG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S7552A77yM54us56uL77yM5pyJ5ouF5b2T44CC5pei54S25YGa5LiN5Yiw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ruh5oSP77yM6YKj5LmI5bCx6K6p6Ieq5bex5ruh5oSP77yB5LiW5LiK5pyA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Liq5a2X77yM6ICM5pivJmxkcXVvO+mdoOiHquW3sS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4t5pyJ5Lq66K+077ya5p6X5rex5pe26KeB6bm/77yM5rW36JOd5pe26KeB6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5pe26KeB5L2g44CC5Y+v5a6e6ZmF77ya5p6X5rex5pe26Zu+6LW377yM5rW36JO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aM77yM5qKm6YaS5pe25aSc57ut44CC5LiN6KeB6bm/77yM5LiN6KeB6bK4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5L2G57uI56m277ya6bm/6LiP6Zu+6ICM5p2l77yM6bK46ZqP5rWq6ICM5ra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Zue5aS05Y+I5oCO55+l5oiR5LiN5Zyo44CC5Y+v5oiR55yL5p2l77ya6bm/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OK5raI5aSx5LqO5p6X5rex77yM6bK46LiP5rWq6ICM5LiK5pCB5rWF5LqO5rWF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aC5oiR6KeB5L2g5aaC56KM5aaC5oOK44CC57uI56m277ya6bm/5oOn5Lq65YmN77yM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bK46JC977yM6Zu+5rCU6JeP5L2g5b+D44CC5LiN6KeB5L2g77yM5LiN6KeB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rKh5pyJ5Lq65Zyo5oSP5L2g5aSx5Y675LqG5LuA5LmI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b+D5L2g55qE5LiN5b+r5LmQ77yM6L+Z5Liq5LiW55WM5LiN5Lya5Li65Lq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c5LiL5YmN6L+b55qE5q2l5LyQ77yM5b+D6YW45bCx5ZOt77yM57Sv5LqG5bCx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LiN5Ye65rCU5p2l5bCx5Y675aSn5ZCD5aSn5Zad77yM6LaK5piv5rKh5Lq6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6KaB5aW95aW954ix6Ieq5bex77yb5Lq655Sf55+t5pqC77yM5LiN6Ka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aSq57Sv77yM5oyk5LiN6L+b55qE5LiW55WM77yM5LiN6KaB56Gs5oyk77yM6Zq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77yM5L2c6LSx5LqG6Ieq5bex77yb5YGa5LiN5p2l55qE5LqL5oOF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Ga77yM5o2i56eN5oCd6Lev77yM5Lmf6K645Lya5LqL5Y2K5Yqf5YCN77yb5ou/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iN6KaB56Gs5ou/77yM5Y2z5L2/5pqC5pe25b6X5Yiw77yM5Lmf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5LjwvZW0+566h55CG5aW95L2g55qE5oOF57uq77yM6K6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M6K6p5Lq655Sf5LyY6ZuF44CC5b+D5oCB5Yaz5a6a5oOF57uq77yM5oOF57u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+D5oOF77yM5b+D5oOF5Yaz5a6a5b+D5aKD77yM5b+D5aKD5Yaz5a6a55Sf5rS7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aW977yM5LiA5YiH5a6J5aW944CC5aW95b+D5oCB77yM5LiA5Y2K5Zyo5oCn5qC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Zyo5ra15YW744CC5oCn5qC85oCO5qC377yM55yL5L2g5ZKM5LuA5LmI5Lq65Zyo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a15YW75aaC5L2V77yM55yL5L2g5oCO5qC36KaB5rGC6Ieq5bex44CC5omT6YCg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66h55CG5aW95oOF57uq77yM5LiN5Lul54mp5Zac77yM5LiN5Lul5bex5oKy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eq5Zyo77yM5LuO5a655LyY6ZuF77yM5bm456aP5bi45Zyo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aIkeW+iOWus+aAleW+l+e9quS6uu+8jOS4jeaVouimgeaxgu+8jO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meivne+8jOaAleWGt+Wcuu+8jOaAleiiq+W/veeVpe+8jOaAleWvueaWueS4je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aDtuivmuaBkOeahOmdouWvueaJgOacieS6uuOAgumBl+aGvueahOaYr++8jOaIke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l+WIsOebuOW6lOeahOWwiumHjeOAguWQjuadpe+8jOaIkeW8gOWni+WuoOeIse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iHquW3se+8jOS9oOi/n+WIsOaIkeWFiOi1sO+8jOS4jeaDs+WBmue7neS4jeWLi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WcuuWwseeOqeaJi+acuu+8jOWPqumhvuS4quS6uuaEn+WPl++8jOWFtuS7luS6uuW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eS6i+OAgueEtuWQjuWPkeeOsO+8jOaIkeS4jeS9huiiq+mHjeinhu+8jOiAjOS4lO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6huOAgjwvcD48cD48ZW0+MTEuPC9lbT7kuI3opoHlnKjmhI/liKvkurrlnKj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IvkvaDor7TkvaDvvIzlm6DkuLrov5nkupvoqIDor63mlLnlj5jkuI3kuobkuov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/og73mkIXkubHkvaDnmoTlv4PjgILlv4PlpoLmnpzkubHkuobvvIzkuIDliIf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bHkuobjgILnkIbop6PkvaDnmoTkurrvvIzkuI3pnIDopoHop6Pph4rvvJvkuI3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uI3phY3kvaDop6Pph4rjgILkurrotLXlnKjlpKfmsJTvvIzopo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vvIzlpoLmnpzov5nmoLfor7Tog73orqnkvaDku6zmu6HotrP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jqXlj5fjgILlubbor7fnm7jkv6HvvIznnJ/mraPmh4LkvaDnmoTkurrvvIznu5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kupvmnInnmoTjgIHmsqHmnInnmoTogIzlkKblrprkva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q65ou/5L2g5LiN5b2T5Zue5LqL77yM5rKh5b+F6KaB5Zug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pu05Yir6byT6Laz5LqG5Yqy5YS/5Y676KGo546w77yM6Z2e6KaB6K+B5pi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e66Imy44CC6L+Z5qC35YGa5Lya57Sv5q275L2g77yM5Zug5Li65ou/5L2g5LiN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55qE5Lq65aSa552A5ZGi77yM5L2g5peg5rOV5ruh6Laz5omA5pyJ5Lq6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Yqe5rOV5piv6LCB5LiN5Zyo5LmO5L2g77yM5L2g5Lmf5LiN5b+F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5LiN5b+F5Li65Yir5Lq655qE5LiA5Lik5Y+l6K+d5bCx5pS55Y+Y6Ieq5bex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yL5rOV77yM6Ieq5bex5piv5oCO5qC357un57ut5oCO5qC377yM5L2g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65LqG6Ieq5bex44CCPC9wPjxwPjxlbT4xMy48L2VtPuiLpumdnuiL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nuS5kO+8jOWPquaYr+S4gOaXtueahOaJp+W/teiAjOW3suOAguaJp+S6juS4gOW/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+WbsOS6juS4gOW/te+8m+S4gOW/teaUvuS4i++8jOS8muiHquWcqOS6juW/g+mXtO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j+W/g+i9rO+8jOWig+eUseW/g+mAoO+8jOeDpuaBvOeahueUseW/g+eUn+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m+S6i++8jOaYr+WPr+mBh+S4jeWPr+axgueahO+8jOaIkeS7rOaYr+W8uu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+8jOaXoueEtui/meagt++8jOWwseaUvuWuveW/g+aAge+8jOmhuuWFtu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9leaXtuS9leWcsO+8jOmDveimgeaLpeacieS4gOmil+WuiemXsuiHquWcq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/neaMgeixgei+vueahOW/g+aAge+8jOS4jeiuqeiHquW3sea0u+W+l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j6PmmK/kvKTkurrmlqfvvIzoqIDmmK/libLoiIzliIDvvIzlh7r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rvvIzmiI/omZDmnInluqbjgILor53liLDlmLTovrnnlZnkuInliIbvvIznlZnkupv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uojkurrvvJvmgJLkuIrlv4PlpLTlgZzkuIDlgZzvvIznlZnkupvohLjpnaLnu5n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rrkuI3lv4XoqIDlsL3vvIzmnInkupvogprph4/vvJvnnIvpgI/kuI3lv4Xor7Tpg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sLHlpb3jgILpo47kuI3og73mjInnhafoh6rlt7HnmoTmhI/mhL/lkLnvvIzpm6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nhafoh6rlt7HnmoTlv4Pmg4XkuIvvvIzku6Xoh6rlt7HnmoTlv4PlsLrljrvph4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rrkurrpg73kuI3ovr7ml7blrpzvvJvku6Xoh6rlt7HnmoTnnLzlhYnnnIv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kuI3lsL3lroznvo7jgII8L3A+PHA+PGVtPjE1LjwvZW0+55Sf5rS75piv5LiA5Lu2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LqL5oOF77yM6L+95rGC6Ieq5bex5oOz6KaB55qE55Sf5rS75pu05piv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5L2G6KaB5pyJ5YuH5rCU6Z2i5a+55LuW5Lq655qE6LSo55aR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55qE5oyR5oiY77yM5pu06KaB5pyJ5YuH5rCU6Z2i5a+56Ieq5bex5Y+v6IO95Li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Q55qE5ZCO5p6c44CC5YGa5Yiw5LqG5Lmf6K645peg5Lq66byT5o6M77yM5L2G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05pyJ5Y+v6IO95rKm5Li65LuW5Lq66Iy25L2Z6aWt5ZCO55qE56yR5p+E44CC5pW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Wi5LqO5omT56C05bi46KeE55qE5Lq65Lus77yM5pWs5LuW5Lus5pWi5LqO5om/5ou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5YuH5rCU44CC5pyJ5Lqb5Lq677yM6K+0552A6K+0552A5bCx5reh5LqG77yM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bCx5pWj5LqG77yM55qG5piv5Zug5Li65b2T5Yid77yM5oiR5Lus6YO95aSq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6JKC6JC955Oc54af44CCPC9wPjxwPjxlbT4xNi48L2VtPuS4gOS4quass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WwseeahOS6uu+8muWugeWPr+WcqOW/meW/meeijOeijOS4reWPl+e0r++8jOS5n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JgOS6i+S6i+S4reWBt+mXsu+8m+WugeWPr+WcqOWBpeW6t+aXtuaRlOaJk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WvueXheaXtuaMo+aJju+8m+WugeWPr+WcqOWOhue7g+S4rea1geazqu+8jOS5n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t+WuieWQjuW6huW5uOOAguaYr+iZjuWwseimgee7g+WlveWLh+eMm++8m+aYr+eMt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g+WlveeyvueBte+8geiDveW5sueahOS6uu+8jOS4jeWcqOaDhee7quS4iuiuoei+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BmuS6i+S4iuiupOecn++8m+aXoOiDveeahOS6uu+8jOS4jeWcqOWBmuS6i+S4i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WcqOaDhee7quS4iuiuoei+g++8geaLvOS4gOS4quaYpeWkj+eni+WGrOaXoOaC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gTwvcD48cD48ZW0+MTcuPC9lbT7kuI3opoHmgLvmirHmgKjoh6rlt7HpgYf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g73kuI3pnaDosLHvvIzlpoLmnpzliKvkurrmgLvov5nkuYjlr7nkvaD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kvaDmlZnkvJrkuobliKvkurrnlKjov5nmoLfnmoTmlrnlvI/lr7nkvaDvvJv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ms6rkuI3kvJrmsLjlrZjlnKjnlLfkurrnmoTorrDlv4bph4zvvIzlpbnnmoT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bTkvJrjgILog73lpJ/orqnoh6rlt7Hlv4PniLHnmoTlpbPkurrnrJHlvpfpgqPmoL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nlJzonJzvvIznlLfkurrnmoTlrZjlnKjvvIzmiY3mnInkuobnpZ7lnKPnmoT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7mnaXkuI3mm77mgJXov4fku5bku6znmoTmtYHoqIDonJror63miJbmmK/pl7LoqIDn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vYbmmK/kvaDnmoTkuIDlj6Xlr7nkuI3otbfvvIzlsLHog73mjKvotKXnsonnoo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qoTlgrLjgII8L3A+PHA+PGVtPjE4LjwvZW0+5aaC5p6c77yM5L2g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c5qyi6Lef5L2g5b+95Ya35b+954Ot55qE5Lq677yM6K+36L2s6Lqr56a75byA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2g6YGH5Yiw5LiA5Liq5Zac5qyi6Lef546p6Lqy54yr54yr55qE5Lq677yM6K+3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6a75byA44CC5aaC5p6c77yM5L2g6YGH5Yiw5LiA5Liq5Zac5qyi6Lef5L2g5pqn5pin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5Lu75L2V5om/6K+655qE5Lq677yM6K+35Yaz57ud5Zyw56a75byA77yB56a75b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6YKC6YCF6YKj5Liq57uZ5L2g55yf54ix55qE5Lq677yM56a75byA5piv5Li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456aP44CC5LiN5Lul5LiA55Sf5omY5LuY55qE5Lqk5b6A6YO95piv6ICN5rWB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+75om+5a6J56iz5oGS5LmF55qE5Lq65Lyk5LiN6LW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W/heimgeWSjOWRvei/kOS6ieWQte+8jOmhuuWFtuiHqueEtuaJje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OAguaIkOWKn+eahOi3r+W+hOS4jeatouS4gOadoe+8jOS4jeimgeW+quinhOi5iOef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mgeWGpemhveS4jeWMlu+8jOatpOi3r+S4jemAmu+8jOS4jeWmqOaNouadoei3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ivleOAguS4jeimgeS7gOS5iOmDvemAvOedgOiHquW3seWOu+mAieaLqe+8jOi2i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Wwsei2iuWuueaYk+WkseWOu++8jOS4u+WKqOS4ouW8g+WPjeiAjOS8muWIm+m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uumBh+OAgumhuuWFtuiHqueEtu+8jOWGheW/g+S8mumAkOa4kOa4heacl++8j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0n+aLheS5n+S8mumaj+S5i+WHj+i9u+OAguWPquaciemhuuWFtuiHqueEt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mBh+iAjOWuieOAgjwvcD48cD48ZW0+MjAuPC9lbT7kuI3opoHorqnpgqPkupv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nmoTkurrvvIzmhaLmhaLnmoTku47kvaDnmoTnlJ/mtLvkuK3mtojlpLH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iLHmg4Xov5jmmK/lj4vmg4XvvIzkuI3ljrvnu4/okKXvvIzpg73kvJrlvaLlkIzpmY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r4/lpKnnmoTnirbmgIHpg73mjLrmnInop4TlvovnmoTvvJrkuIrljYjvvIzkuID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aHphpLnmoTmoLflrZDvvIzkuIvljYjvvIzkuIDlia/nnaHkuI3phpLnmoTmoLf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vvIzkuIDlia/miZPkuobpuKHooYDnmoTmoLflrZDvvJvlpKfpg6jliIbkurrlnKj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lsoHkuIrlsLHmrbvljrvkuobvvIzlm6DkuLrov4fkuobov5nkuKrlubTpvoT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mK/oh6rlt7HnmoTlvbHlrZDvvIzmraTlkI7nmoTkvZnnlJ/liJnmmK/lnKjmqKHk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K3luqbov4fvvIzml6XlpI3kuIDml6XvvIzmm7TmnLrmorDvvIzmm7Too4XohZT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nLDph43lpI3ku5bku6zlnKjmnInnlJ/kuYvlubTnmoTmiYDkvZzmiYDkuLrvvIzmiYD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7PvvIzmiYDniLHmiYDmgajjgII8L3A+PHA+PGVtPjIxLjwvZW0+5Lq66L+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76h5oWV5L2g77yM5pyJ5Lq66K6o5Y6M5L2g77yM5pyJ5Lq65auJ5aaS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yL5LiN6LW35L2g77yM5rKh5YWz57O777yM5LuW5Lus6YO95piv5aSW5Lq6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6L+Z5qC377yM5L2g5LiN6IO96K6p5q+P5Liq5Lq66YO95ruh5oSP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o5aW95Yir5Lq677yM6ICM5Lii5aSx6Ieq5bex55qE5pys5oCn77yM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LiN5LiA5qC355qE55yL5rOV77yM5LiA5qC355qE6ICz5py177yM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s5rOV77yM5LiA5qC355qE5Zi05be077yM5LiN5LiA5qC355qE6K+05rOV44CC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iN5LiA5qC355qE5oOz5rOV77yM5LiA5qC355qE6ZKx77yM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OV77yM5LiA5qC355qE5Lq65Lus77yM5LiN5LiA5qC355qE5rS75rOV44CC5YaN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6X56Kw5LiK6K+G6LSn55qE5Lq644CC5YaN5LuY5Ye677yM5Lmf5b6X6YGH5Li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Lq644CC5YGa5aW96Ieq5bex77yBPC9wPjxwPjxlbT4yMi48L2VtPuept+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WcqOWutumHjO+8jOWkmuWcqOWklumdou+8m+WvjOaXtu+8jOimgeWkmuWcqOWut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cqOWklumdouOAguept+aXtu+8jOmSseimgeiKsee7meWIq+S6uu+8m+WvjOaXt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Ksee7meiHquW3seOAguept+aXtu+8jOS4jeimgeiuoei+g++8jOWvueWIq+S6u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vjOaXtu+8jOimgeWtpuedgOiuqeWIq+S6uuWvueiHquW3seWlveOAguept+aXt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e7meWIq+S6uueci++8m+WvjOaXtu+8jOiKsemSseWIq+e7meWIq+S6uueci+OAguep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aKiuiHquW3sei0oeeMruWHuuWOu++8jOWwvemHj+iuqeWIq+S6uuWIqeeUqO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imgeaKiuiHquW3seiXj+Wlve+8jOWIq+iuqeS6uumaj+S+v+WIqeeU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IrkuI3kuoblpb3lpKflrabvvIzmiJHku6zmgKrlrrbluq3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mib7kuI3liLDlt6XkvZzvvIzmiJHku6zmgKrlpKflrabkuI3lpJ/liqH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ov5/liLDkuobvvIzmiJHku6zmgKrlhazkuqTns7vnu5/lt67lirLvvIzosIj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obvvIzmiJHku6zmgKrlr7nmlrnoh6rnp4EmaGVsbGlwOyZoZWxsaXA76LSj5aS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b6I566A5Y2V55qE5LqL77yM5piv5Lq66YO95Lya77yM5L2G5LuO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oiQ5Li65LiA5Liq5b+r5LmQ5oiQ5Yqf55qE5Lq677yM6Ieq5bex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Sf6LW36LSj5Lu777ya5L2g5piv6Ieq5bex5ZSv5LiA6LSj5Lu75Lq6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2g55qE5bm456aP77yM55Sx5L2g5LiA5Lq66LSf6LS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ecvOazquaOieS4i+adpeeahOaXtuWAme+8jOaYr+ecn+eahOe0r+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6uueUn+WwseaYr+i/meagt++8muS9oOacieS9oOeahOeDpu+8jOaIkeacie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uuS6uumDveacieaXoOWjsOeahOazqu+8jOS6uuS6uumDveaciemavuiogO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S4jeS6hueahOaYqOWkqe+8jOW/meS4jeWujOeahOS7iuWkqe+8jOaDs+S4je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i1sOS4jeWujOeahOS6uueUn++8jOi/h+S4jeWujOeahOWdjuWdt++8jOi2i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oOWliO+8jOWQrOS4jeWujOeahOiwjuiogO+8jOeci+S4jemAj+eahOS6uuW/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eJteaMgu+8jOe7j+WOhuS4jeWujOeahOmFuOeUnOiLpui+o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+8jOi/meWwseaYr+eUn+a0u+OAgjwvcD48cD48ZW0+MjUuPC9lbT7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mgLvlnKjmoqbphpLlkI7vvIzmiY3nn6XpgZPmmK8mbGRxdW875rC45oGSJnJ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/g+aDheaAu+WcqOemu+WIq+WQju+8jOaJjeaYjueZveaYryZsZHF1bzvlpLHok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yJ5LiA56eN576O5Li95oC75Zyo5pS+5byD5ZCO77yM5omN5oeC5b6X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jei0tSZyZHF1bzvmnInkuIDnp43mg4XmhKvmgLvlnKjlm7Dmg5Hml7bvvIzmiY3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a2k5a+CJnJkcXVvO+acieS4gOenjeWQkeW+gOaAu+WcqOWBnOaziu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YryZsZHF1bzvml6DlpYgmcmRxdW875pyJ5LiA56eN5b+n5Lyk5oC75Zyo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N55+l6YGT5pivJmxkcXVvO+iQveWvniZyZHF1bzvmnInkuIDnp43pgZDmgJ3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6zlpITml7bvvIzmiY3mhJ/liLDmmK8mbGRxdW876Z2Z576O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lJ/mtLvnmoTov4fnqIvvvIzns7vkuo7kuIDkupvlvq7lsI/nmoTnjq/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grnmu7TnmoTmsYfogZrvvIzmlrnog73miJDlsLHkurrnlJ/nmoTlo67pm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o3lubPlh6HvvIzlj6ropoHkuI3mh4jnmoTot4vmtonvvIzmgLvog73lr7vop4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kurrnlJ/nmoTpo47mma/jgILlpb3pq5jpqpvov5zlj6rog73nnLzpq5jmiYvkv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i5fliqnplb/nu4jnqbbmrLLpgJ/kuI3ovr7jgILmnInkupvotJ/ph43vvIzmmK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nmoTvvIzmnInkupvlpaLmnJvvvIzmmK/lj6/ku6XoiI3lvIPnmoTvvIznlKjovbv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lsaXkuIjph4/nlJ/lkb3vvIznlKjnroDljZXnmoTlv4PmgIHmhInmgqbnsr7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og73ml6DmgpTotbDliLDnu4jngrnjgII8L3A+PHA+PGVtPjI3LjwvZW0+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66X5YaN576O5aW977yM5LiA5pem5rKh5pyJ57uT5p6c77yM5bCx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77yM5LmF5LqG5L2g5Lya5YCm77yM5Lya57Sv77yb5LiA5Liq5Lq677yM5bCx56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77yM5aaC5p6c5L2g5oqT5LiN5L2P77yM5bCx6KaB6YCC5pe25pS+5omL77yM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6We5Lyk77yM5Lya5b+D56KO44CC5pyJ5pe277yM5pS+5byD5piv5Y+m5LiA56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2g6ZSZ5aSx5LqG5aSP6Iqx57ua54OC77yM5b+F5bCG5Lya6LWw6L+b56eL5Y+2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Lu75L2V5LqL77yM5Lu75L2V5Lq677yM6YO95Lya5oiQ5Li66L+H5Y67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6D6L+H5LiN5Y6777yM5peg6K665aSa6Zq+77yM5oiR5Lus6YO96KaB5a2m5Lya5oq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A44CCPC9wPjxwPjxlbT4yOC48L2VtPuayoeacieacgOWlve+8jOWPquacie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mXtOayoeacieWNgeWFqOWNgee+ju+8jOi/veaxguWujOe+juaYr+S4gOenje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imgeaxguWujOe+juWNtOaYr+S4gOenjemUmeivr+eahOaDs+azle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BmuS6uui/mOaYr+WBmuS6i++8jOato+ehrueahOmAieaLqeaYr+i2iuWBmu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wveWWhOWwvee+juOAguWboOatpO+8jOabvue7j+eahOmBl+aGvu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4ruWKqeaIkeS7rOaIkOmVv++8jOWNtOS4jeW/heiAv+iAv+S6juaAgOOAguav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S4gOeCueeCue+8jOaXouS4jea7oei2s+S6jueOsOeKtu+8jOS5n+S4jeaxguWFqOi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jeaYr+i/veaxgueahOacgOWlveeKtuaAgeOAgjwvcD48cD48ZW0+Mjk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ZjlnKjnnYDvvIznhLbogIzvvIzljbTmgLvmmK/ml6DlpYjvvIzmnInkupvor53liqj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hLbogIzvvIzlhajpg73mmK/osI7oqIDvvJvog73lpJ/or7Tlh7rnmoTlp5Tls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nrpflp5TlsYjvvJvog73lpJ/miqLotbDnmoTniLHkurrvvIzkvr/kuI3nrpf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j6/ku6XniLHkuIDkuKrkurrliLDlsJjln4Pph4zvvIzkvYbmsqHmnInkurrniLH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h4znmoTkvaDjgILljbPkvb/kvaDmjo/lv4Pmjo/ogrrlr7nku5blpb3liLDmnoH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uZ/lj6rmmK/mhJ/liqjkuoboh6rlt7HvvIzliKvmioroh6rlt7HnnIvmiJDml6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vvIzkuZ/liKvmioroh6rlt7HnnIvnmoTkuIDmlofkuI3lgLzvvIzlhYj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wLjwvZW0+56m35Lq66K+077ya5pyJ6ZKx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M5Lq66K+077ya5pyJ6Zey5bCx5piv5bm456aP44CC5Yac5rCR6K+077ya5Liw5p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44CC5q6L6ICF6K+077ya6IO96LWw6Lev5bCx5piv5bm456aP44CC55uy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O955yL6KeB5bCx5piv5bm456aP44CC5bel5Lq66K+077ya5LiN5LiK54+t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Yy755Sf6K+077ya5rK75aW955eF5bCx5piv5bm456aP44CC5Lme5LiQ6K+0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CD5bCx5piv5bm456aP44CC5a2m55Sf6K+077ya6ICD5LiK5aSn5a2m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6K+077ya5om+5Yiw5a2p5a2Q5bCx5piv5bm456aP44CC55eF5Lq66K+077y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S7552A5bCx5piv5bm456aP77yM5YW25a6e5q+P5Liq5Lq66YO95b6I5bm456a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+Y5LiN55+l6YGT44CCPC9wPjxwPjxlbT4zMS48L2VtPuS9oOayoei1hOagv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HquW3se+8jOS9oOayoei1hOagvOiAjeWtpOWDu+eOqemik+W6n+egtOe9kOWtkOeg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ayoei1hOagvOWPl+WIq+S6uueahOiogOiuuuW3puWPs++8jOS9oOayoei1hOag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aAr+aHpu+8jOS9oOimgea4healmuS9oOaYr+iwge+8jOS9oOayoeaciemAgO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DveiuqeiHquW3sea0u+W+l+avlOS7u+S9leS6uumDveWlve+8jOWPmOW+l+avl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DveW8uuWkp++8jOi+vuWIsOiuqeaJgOacieeci+S9juS9oOeahOS6uuS7sOinhuWI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mFuOeXm+eahOmrmOW6pu+8jOi/meaJjeaYr+WAvOW+l+S9oOWAvuazqOS4gOeUn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+8jOi/meaJjeaYr+S4gOiusOi2s+Wkn+WTjeS6rueahOiA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nJ/lv4PnrYnkvaDnmoTkurrvvIzku5bmgLvkvJrnnJ/lv4PnrYnkuIvlj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nrYnkvaDnmoTkurrvvIzmgLvmmK/kuIDovazouqvlsLHnibXkuob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miJHnm7jkv6HvvIzkuIDkuKrkurrlpoLmnpznnJ/lv4PniLHkvaDvvIzpgqP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Jrlv5nvvIzlpJrntK/vvIzlpJrovpvoi6bvvIzku5bmgLvkvJrmnInml7bpl7T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vvIzmiZPkuKrnlLXor53vvIzlj6rmmK/ku5bmhL/kuI3mhL/mhI/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LlpoLmnpzkuIDkuKrkurrnnJ/nmoTotrPlpJ/lnKjkuY7kvaDvvIzpgqPkuYjku5b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KTlh7rml7bpl7TmnaXpmarkvaDvvIzmsqHmnInlgJ/lj6PvvIzmsqHmnInosI7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hZHnjrDnmoTor7roqIDjgII8L3A+PHA+PGVtPjMzLjwvZW0+5Lq655Sf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yR6K+d5Yir5Lq644CC5a625a626YO95pyJ6Zq+5b+155qE57uP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Zq+5ZSx55qE5puy44CC5YaN6aOO5YWJ55qE5Lq677yM6IOM5ZCO5Lmf5pyJ5a+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qWa77yb5YaN5bm456aP55qE5Lq677yM5YaF5b+D5Lmf5pyJ5peg5aWI6Zq+5aSE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YO95LiN5piT77yM56yR5Lq6562J5LqO56yR5bex77yM5bCK6YeN5Yir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K6YeN6Ieq5bex44CC5pyA56m35peg6Z2e6K6o6aWt77yM5LiN5q275oC75Lya5Ye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55qE5Lq655Sf5Y2B5YWo5Y2B576O77yM6LCB55qE55Sf5rS75rKh5pyJ6JaE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Wi5L+d6K+B5LiA55u06YO95Lq655Sf5b6X5oSP44CC6YeR5peg6Laz6LWk77yM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644CCPC9wPjxwPjxlbT4zNC48L2VtPuS4gOS4quS6uuWcqOS5juW+l+i2iuWkm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5n+Wwsei2iue0r+OAguS4jeimgeS4uuS6huWIq+S6uueahOaDs+azleiAjO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aWueW8j++8jOS4jeimgeWboOS4uuWIq+S6uueahOeci+azleiA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bsuebruWcsOacjeS7juOAguS9oOeahOW/q+S5kOS4jeaYr+WboOS4uuS9oOaLp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+8jOiAjOaYr+S9oOiuoei+g+W+l+WwkeOAguaVtOWkqeaLheW/g+WIq+S6u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i+azle+8jOWPquiDveaYr+WkqeS4i+acrOaXoOS6i++8jOW6uOS6uuiHquaJs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4gOS4lu+8jOiNieacqOS4gOeni++8jOW8ueaMh+S4gOaMpemXtO+8jOi9rOee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e+8jOmDveaYr+i/h+ecvOS6keeDn++8jOS9leW/hemhvuiZke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oqvkurror6/op6PnmoTml7blgJnog73lvq7lvq7nmoTkuIDnrJ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tKDlhbvvvJvlj5flp5TlsYjnmoTml7blgJnog73lnabnhLbnmoTkuID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np43lpKfluqbvvJvlkIPkuo/nmoTml7blgJnog73lvIDlv4PnmoTkuID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np43osYHovr7vvJvml6DlpYjnmoTml7blgJnog73ovr7op4LnmoTkuID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np43looPnlYzvvJvljbHpmr7nmoTml7blgJnog73ms7DnhLbkuIDnrJ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pKfmsJTvvJvooqvovbvolJHnmoTml7blgJnog73lubPpnZnnmoTkuID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np43oh6rkv6HvvJvlpLHmgYvnmoTml7blgJnog73ovbvovbvnmoTkuID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np43mtJLohLHjgII8L3A+PHA+PGVtPjM2LjwvZW0+5Lq677yM5rS75b6X5YaN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mf5Lya5pyJ5YeE5YeJ77yb6Lev77yM6LWw5b6X5YaN5r2H5rSS77yM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b5q2M77yM5ZSx5b6X5YaN5ZON5Lqu77yM5Lmf5Lya5pyJ5Ya35Zy644CC5Lq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5qE5L2N572u44CB5Lq655Sf6KeC5ZKM5Lu35YC86KeC77yM5LiN6KaB6Iub5rG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LiN6KaB5aSq6Iub5rGC6Ieq5bex77yM5L+d5oyB5ZaE6Imv77yM5YGa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a695a655b6F5Lq677yM5Lil5LqO5b6L5bex77yM5b6X5LiO5aSx77yM5oiQ5ZKM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oiW5pWj77yM6YO95piv5Lq655Sf55qE5LiA56eN5oiQ6ZW/44CC55yL5reh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5Lya5aW977yb55yL5byA77yM5pel5a2Q5omN5b+r5LmQ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acieWkmuWkp+eahOaJi++8jOerr+WkmuWkp+eahOeil+OAguaJi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eahOW7tumVv++8jOeil+aYr+W5uOemj+eahOWHneiBmuOAguS4juWFtuaAqOWkqeWw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mgumdmeW/g+S/rueCvO+8m+aBi+S6uuS5i+mXtOeahOS4jemAguWQiO+8jOW9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4jeaEv+aEj+WGjeWOu+i/geWwseaXtuWAmeWwseS4gOWumuWPmOW+l+S4jemAg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vueaWueivtOaIkeS7rOS4jemAguWQiO+8jOivt+ebuOS/oe+8jOWvueaWu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S6hu+8gee7tOaMgeS6suWvhuWFs+ezu+acgOmHjeimgeeahOaWueW8j+S5i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ngemdouOAguW+iOWkmuaXtuWAmeS4pOS4quS6uuWcqOeUn+awlOOAgeefm+ebv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imgeingeS4qumdou+8jOaJgOacieeahOaEpOaAkumDveS8mua2iOWkseOAguWI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ApeedgOivtOWIhuaJi+OAgjwvcD48cD48ZW0+MzguPC9lbT7muIXmmajnmoTnsqX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nmoTphZLlpb3llp3vvIzpqpfkvaDnmoTkurrmr5TniLHkvaDnmoTkurrkvJr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3opoHnlKjogLPmnLXmgYvniLHvvIznnJ/mraPlr7nkvaDlpb3nmoTlhajmmK/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JvkuJbkuIrmsqHmnInkuIDku7blt6XkvZzkuI3ovpvoi6bvvIzmsqHmnInkuIDlpI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pI3mnYLjgILkvaDmjpLmlqXnjrDlnKjnmoTkuI3mhInlv6vvvIzlhYnpmLT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vpfmhaLngrnjgILmiYDku6XkuI3opoHpmo/mhI/lj5HohL7msJTvvIzosI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vaDnmoTjgILotorliqrlipvotorlubjov5DvvIzlvZPkurrmnInkuobotrPlpJ/nmo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koznianotKjlgZrlkI7nm77vvIzkurrnlJ/kvJrlj5jlvpflupXmsJTljYHotrPvvJ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miJHorqTovpPvvIzmiJHmlL7kvaDotbDvvIzomb3nhLbmiJHov5jmmK/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ov5jmmK/kvJrlv4Pnl5vvvIzov5jmmK/kvJrmg7PotbfkvaDvvIzkvYbmmK/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IDljqLmg4XmhL/mnInlp4vml6Dnu4jjgII8L3A+PHA+PGVtPjM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q5aSa55qE5LiN5aaC5Lq65oSP77yM5oKj5b6X5oKj5aSx77yM5b6X5Yiw5LqG5oC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LheS4jei1tyZyZHF1bzvvvIzlpLHljrvkuoblj4jop4kmbGRxdW875Lyk5LiN6LW3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S6uueUn+WcqOS4lu+8jOaXoOmdnuaYr+aKiuaDs+S4jemAmueahOS6i+aDs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hemhu+imgei/iOeahOWdjui/iOi/h++8jOaKiuino+WGs+S4jeS6hueahOmXrumi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OAguS4luaAgeeCjuWHie+8jOaXoOmcgOi/juWQiO+8m+S6uuaDheWGt+aalu+8jOWL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Ej+OAgui6q+WcqOS4h+eJqeS4re+8jOW/g+WcqOS4h+eJqeWkluOAguaJgOiwk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aYr+aKiuS4jeivpeeci+mHjeeahOS4nOilv+eci+i9u+S4gOeCue+8jOaKi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i9u+eahOS4nOilv+eci+mHjeS4gOeCueOAgjwvcD48cD48ZW0+ND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iYfpl6jvvIzmnInkurrmgrLop4Lkuo7pl6jlhoXnmoTpu5Hmmpf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Dop4Lkuo7pl6jlhoXnmoTlroHpnZnvvJvmnInkurrlv6fmhIHkuo7pl6jlpJb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nInkurrljbTlv6vkuZDkuo7pl6jlpJbnmoToh6rnlLHjgILlhbblrp7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ml6DmiYDosJPmnIDlpb3nmoTvvIzlj6ropoHmmK/kvaDorqTkuLr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b3jgILmiJDlip/kuI7lpLHotKXvvIzlubjnpo/kuI7kuI3lubjvvIzlnKj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4Pph4znmoTlrprkuYnpg73kuI3kvJrnm7jlkIzjgILkurrmtLvnmoTlsLHmmK/lv4P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mg4XvvIzkv53mjIHkuIDkuKrlpb3nmoTlv4PmgIHvvIzkurrnlJ/lsL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pKnloILjgII8L3A+PHA+PGVtPjQxLjwvZW0+5bm05bCR6L2754uC77yM5pS+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6aG65omL5oqK6ZSL5Yip55qE5YiA5YiD5o2F6L+b5a+55pa555qE5b+D6Ye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54S25LiN55+l77yM6L+Y56yR55yv55yv6Ieq6aG+6Ieq5ri45oiP44CC55u05Yiw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77yM5Lq65riQ5bm06ZW/77yM6Ieq5bex5pu+5Lmf5Zyo5LiW6Ze06LeM5a6V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b2i5b2i6Imy6Imy55qE5Lq677yM5Y+X6L+H5ZCM5qC355qE5Lyk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5qE6Ieq5bex5aSa5LmI6I695pKe5oSa6KCi77yM5Ye65omL54ug6L6j77yM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+H55qE6YKj5Liq5Lq65piv5oCO5qC355qE55eb5LiN5qyy55Sf77yM5Y+I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oCO5qC355qE54ix77yM5omN6IO955Sf55Sf5b+N5LiL6YKj56eN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mil+W/g++8jOS8pOS4gOS8pO+8jOWwseWdmuW8uuS6h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+8jOeLoOS4gOeLoO+8jOWwseW/mOS6huWQp++8geaEn+aDheS4iu+8jOaLv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W+l+S4i+W+iOmHjeimge+8m+S6uueUn+S4re+8jOS9oOimgeefpemBk++8jOaYr+md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+qeS4uuino+iEse+8jOeDpuaBvOS7peW/jei+seS4uuaZuuaFp++8jOWKnuS6i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4uuacieWKn++8jOWkhOS6uuS7peecn+ivmuS4uuWTgeagvO+8m+S4jeimgei/h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iuoei+g+W+l+WIsOS6huS6m+S7gOS5iO+8jOiAjOW6lOivpeWkmumXrumXru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S6m+S7gOS5iOOAguWuiOWAmeeahOacrOi6q++8jOS+v+aYr+eIseaDhe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u+S9leeahOe7k+aenOOAgjwvcD48cD48ZW0+NDMuPC9lbT7kuIDku7bkuovvvIz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bmmK/lpKnloILvvIzmg7PkuI3pgJrlsLHmmK/lnLDni7HjgILml6LnhLb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tLvlpb3jgILmnInkupvml7blgJnmiJHku6znlLHkuo7lpKrlsI/lv4PnnLz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ouqvovrnnmoTnkJDkuovogIzlm6DlsI/lpLHlpKfvvIzlvpfkuI3lgb/lpLH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mK/lkKbog73lvJXmnaXpurvng6blkozng6bmgbzvvIzlrozlhajlj5blhrP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oLkvZXnnIvlvoXlkozlpITnkIblroPjgILliKvmgLvmi7/ku4DkuYjpg73lvZPlm5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jrvpkrvniZvop5LlsJbvvIzliKvlpKropoHpnaLlrZDvvIzliKvlsI/lv4PnnL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vvIzlsLHmmK/kuIDnp43osYHovr7jgIHkuIDnp43mtJLoh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J5Lq65bCK6YeN5L2g77yM5L2g6KaB5riF5qWa77yM5LuW5piv5bCK6Ye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OB77yM6L+Y5piv5L2g55qE5L2N572u44CC5pyJ5Lq65Zac5qyi5L2g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M5LuW5piv5Zac5qyi5L2g55qE5omN5Y2O77yM6L+Y5piv5L2g55qE6LSi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2p5pyN5L2g77yM5L2g6KaB5riF5qWa77yM5LuW5piv5L2p5pyN5L2g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2g55qE5p2D5Yqb44CC5pyJ5Lq6576h5oWV5L2g77yM5L2g6KaB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76h5oWV5L2g55qE5bm456aP77yM6L+Y5piv5L2g55qE6L+Q5rCU44CC5Lq6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44CB5bm456aP5piv5bGe5LqO5L2g55qE77yM5Y+v5Lul5Li75a6w77yM5YW25L2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u5LqR77yM5LiN6Laz54Kr6ICA44CCPC9wPjxwPjxlbT40NS48L2VtPu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geW6pueahOmAieaLqeWSjOW/g+aAgeeahOenqeW6j++8jOeUn+a0u+eahOiuuOWk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juaVheS6i++8jOmTvuaOpeaIkOS6hueUn+a0u+acrOi6q++8jOavj+S4quS6uui1s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FtuWunuaYr+i1sOaIkOS6huS4gOWcuuWOmuWOmueahOWbnuW/hu+8jOW/g+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u+aEiO+8jOm6u+acqOS6huayu+eWl++8jOiuuOWkmuS8pOWPo++8jOS/qOeEtu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uWdt+S5n+Wlve+8jOaCsuS8pOS5n+Wlve+8jOmDveS4jeaYr+eUn+WRveeahOS7o+WQ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rmOmrmOS9juS9juaAu+imgeWQkeWJje+8jOS/l+ivreivtO+8jOS6uui0teacie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Yju+8jOWIq+WvueS4jei1t+eUn+a0u++8jOS5n+WIq+WvueS4jei1t+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or7TkvaDkuI3mhL/mhI/np43oirHvvIzlm6DkuLr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Ivop4HlroPkuIDngrnngrnnmoTlh4vokL3vvIzmmK/nmoTvvIzkuLrkuobpgb/lhY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kvaDpgb/lhY3kuobkuIDliIflvIDlp4vvvJvkurrnlJ/ku47mnaXmsqHmnIn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looPjgILml6Dorrrpga3lj5flpJrlsJHoibDovpvvvIzml6Dorrrnu4/ljob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vvIzlj6ropoHkuIDkuKrkurrnmoTlv4PkuK3ov5jmgIDnnYDkuIDnspLkv6Hlv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pgqPkuYjmgLvmnInkuIDlpKnvvIzku5blsLHog73otbDlh7rlm7DlooP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3mlrDlvIDoirHnu5PmnpzjgILml6nlronvvJvmiJHlsLHmmK/ov5nnp43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g73mhovlnKjlv4Pph4zvvIzkuI3or7Tor53kuZ/kuI3lj5HohL7msJTvvIzohqjog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6vopoHniIbngrjnmoTml7blgJnvvIznm7TmjqXmnInmnYDlv4P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m06L2755qE5pe25YCZ77yM5oiR5Lus5pyA54ix55yL55qu5ZuK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6L+Z5bmF55qu55u455qE576O77yM5LuY5Ye65LiH5Y2D56eN5Luj5Lu344CC6Ka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6IO95L+d5oyB55qu6IKk55qE5YWJ5rO977yM6KaB5oCO5qC35omN6IO95L+d5o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5qE56qI56qV44CC6ICM5b2T5oiR6ICB5Y6757uI5LqO5piO55m955qu5ZuK5Y+q5pi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LCB5Lmf6YCD5LiN6L+H5bKB5pyI55qE5L616JqA44CC5b2T5bm05Y2O6ICB5Y67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5YaN77yM5bm06L2755qE5piO6Imz5rS75rO85LiN5YaN77yM5LiA5Liq5a6e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q65omN6L+Z5qC35pyJ6KGA5pyJ6IKJ56uZ5Zyo55y85YmN44CC576O6Imy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iA5pe25L+d6bKc77yM6ICM5LyY6Imv55qE5ZOB5qC877yM5Y+v54ix55qE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5uI55qE5pm65oWn77yM5Liw5a+M55qE54G16a2C5omN5piv6IO955WZ5Yiw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a6d6LSd44CCPC9wPjxwPjxlbT40OC48L2VtPuayoeS6uuS8muWcqOS5j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cqOa3seWknOeXm+WTre+8jOS5n+ayoeS6uuWcqOS5juS9oOi+l+i9rOWPjeS+p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rOWHoOS4queni+OAguWkluS6uuWPqueci+e7k+aenO+8jOiHquW3seeLrOaSke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luS4iuagueacrOS4jeWtmOWcqOaEn+WQjOi6q+WPl++8jOi/meS4luS4iuWk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uebkOeahOS6uu+8jOiAjOS4jeaYr+WMu+eUn++8jOS4jeimgeWQkeS7u+S9leS6uuiv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oOS4ujIwJeeahOS6uuS4jeWFs+W/g++8jOWJqeS4i+eahDgwJeWQrOWIsOWQju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OAguetieaIkeS7rOmDveaYjueZveS6hui/meS6m+mBk+eQhu+8jOS+v+S4jeS8muWG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Jjeefq+aDhe+8jOWbm+WkhOivieivtOS7peaxguWuveaFs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ovvvIzkuI3mmK/kvaDmg7PvvIzlsLHog73lgZrliLDnmoTjgIL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I3mmK/kvaDopoHvvIzlsLHog73lvpfliLDnmoTjgILlvojlpJr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ZnvvIzlsLHog73nlZnkvY/nmoTjgILkuI3opoHmiorku4DkuYjpg73nnIv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43jgILkurrnlJ/mnIDmgJXku4DkuYjpg73mg7PorqHovoPvvIzljbTlj4j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3niaLjgILlpLHljrvnmoTpo47mma/vvIzotbDmlaPnmoTkurrvvIznrYnkuI3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vvIzlhajpg73kvY/lnKjnvJjliIbnmoTlsL3lpLTjgILkvZXlv4XlpKrmiaf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oh6rnhLbmnaXvvIzkvJrotbDnmoTnlZnkuI3kvY/jgILmlL7lvIDmiaf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mmK/mnIDlpb3nmoTnlJ/mtLvjgII8L3A+PHA+PGVtPjUwLjwvZW0+5LiN6KaB6Lqy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YeM55qE6ZSZ77yM5Zyo5L2g6IO95aSf5pS55q2j55qE5pe25YCZ77yM5Yir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5Zyo6ZSZ6K+v6YeM5oyj5omO77yM6YKj5qC35L2g5Lya55ay5oOr5LiN5aCq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aSW55WM5pyJ552A5aSq5aSa55qE5Yay5pKe77yM5aSq5Yia5piT5oqY77yM6L+H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mF77yM5ZSv5pyJ5Yia5p+U55u45rWO77yM5L2g6YGt5Y+X55qE5oyr6LSl5pa55Y+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b5LiN6KaB6L+H5YiG55qE5Z2a5oyB77yM6KaB5a2m5Lya6ZqQ5b+N5ZKM6YCA6K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Zyo5pWR6LWO5ZKM5L+d5oqk5L2g6Ieq5bex77yb6K+l5pS+5Li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iN5LiN5b6X77yM5L2g5pS+5byD6L+Z5qC377yM5b+F5bCG5Zyo5Yir5aSE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44CCPC9wPjxwPjxlbT41MS48L2VtPuavj+S4quS6uuWcqOaIkOmVv+S4remDv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kmuS8pO+8jOS8muWTreazo+aCsuS8pO+8jOS8muinieW+l+eXm+OAguiuu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aYr+WcqOe7j+WOhui/h+WQjuaJjeaYjueZveOAgueXm+i/h+S6hu+8jOS+v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m+i3qOi/h+S6hu+8jOS+v+aIkOeGn+S6hu+8m+WCu+i/h+S6hu+8jOS+v+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uaXtueahOePjeaDnOS4juaUvuW8g+OAguaAu+aYr+WcqOWkseWOu+S6huS7gOS5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tpuS8muePjeaDnOS7gOS5iO+8m+aAu+aYr+WcqOeisOS6huWjge+8jOaJjeiDv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S7gOS5iO+8jOaUvuW8g+S7gOS5iO+8m+aAu+aYr+WcqOeWvOi/h+S5i+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tpuS8muWBmuS4gOS4quWFqOaWsOeahOiHquW3s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mj6HntKfmi7PlpLTvvIzkvaDlsLHkuI3nn6XpgZPkvaDlipvph4/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KfvvJvlpoLmnpzkvaDkuI3lkqzntKfniZnlhbPvvIzkvaDlsLHkuI3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liLDlupXmnInlpJrni6DvvJvlpoLmnpzkvaDkuI3ot7rohJrogIzotb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n6XpgZPkvaDnmoTmnpzlhrPliLDlupXmnInlpJrmraPnoa7vvJvlpoLmnp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nLzvvIzkvaDlsLHkuI3nn6XpgZPkvaDnmoTlhoXlv4PliLDlupXlpJrlvLrlpKf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go3nmoTnq57kuonlipvlj6rmnInkuKTkuKrlrZfvvJrooYzliqjjgILlj6rmnIn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iqrlipvvvIzkvaDmiY3kvJrotrPlpJ/lubjov5DjgILov5nkuJbnlYzkuI3kvJr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r4/kuIDku73liqrlipvlkozlnZrmjIHjgII8L3A+PHA+PGVtPjUzLjwvZW0+5L+X6K+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2a5oyB5bCx5piv6IOc5Yip44CC5L2b5a626K+077ya5LiN6KaB5omn552A77yM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Yiw5bqV5Lik6ICF55+b55u+5ZCX77yf5q2j56Gu55qE5omn552A5piv6YCa5b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Zi25qKv77yM6ZSZ6K+v55qE5omn552A5YiZ5piv5LiA5p2h5rKh5pyJ5Ye6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IOh5ZCM44CC5pyJ5Lqb5Lq66Imw6Zq+5Zyw5b6A5YmN6LWw552A77yM5bm2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mN5pmv54G/54OC77yM6ICM5Y+q5piv5Zug5Li66IiN5LiN5b6X5pu+57uP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5o+WwseWDj+mZt+WFpeazpea9reeahOS6uu+8jOi2iuaMo+aJju+8jOWNtOmZt+W+l+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JgOS7pe+8jOivpeWdmuaMgeaXtuWdmuaMge+8jOivpeaUvuS4i+aXtuS4gOWumu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OAgjwvcD48cD48ZW0+NTQuPC9lbT7kurrnlJ/vvIzlk6rog73kuovkuovlpoLmhI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k6rog73moLfmoLfpobrlv4PjgILkuI3lkozlsI/kurrovoPnnJ/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vvJvkuI3lkoznpL7kvJrovoPnnJ/vvIzlm6DkuLrovoPkuI3otbfvvJvkuI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oPnnJ/vvIzlm6DkuLrkvKTkuI3otbfvvJvkuI3lkozlvoDkuovovoPnnJ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ku7flgLzvvJvkuI3lkoznjrDlrp7ovoPnnJ/vvIzlm6DkuLropoHnu6fnu63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oToia/vvIzmiYDku6Xlrr3lrrnvvJvlm6DkuLrotKPku7vvvIzmiYDku6Xmib/mi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5Dnp43nkIbnlLHvvJvmiYDku6XmhL/mhI/lpqXljY/jgILlm6DkuLrnnIvov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6vkuZDvvJvlm6DkuLrnnIvmt6HvvIzmiYDku6Xlubjnpo/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6eN5b+D5oCB77yM5bCx5pyJ5LiA56eN55Sf5rS777yM5LiN6KaB5Z+L5oC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rS7552A77yM5bCx6KaB5Lqy5omL5Yib6YCg55Sf5rS744CC5Lq655Sf6Zy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77yM5a+E5omY5b+D5oCn77yM5reh55yL57qi5bCY77yM5bCx5piv5Lq655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aF6ISx44CC57q154S25Lq655Sf5peg6Kej77yM5Lmf6KaB5reh54S26LWw6L+H77yb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e25YWJ5piT6ICB77yM5oiR5Lus5LiA5qC35Y+v5Lul6Z2Z6KeC54Of54Gr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LiN57uP5Y6G55Sf5rS777yM5LiN55+l6YGT5LuA5LmI5Y+r5Zug5p6c77yb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uP5Y6G5bKB5pyI5rKn5qGR77yM5LiN55+l6YGT5a6J54S255qE55Sf5rS7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x5piv5rKJ5reA6Ieq5oiR44CCPC9wPjxwPjxlbT41Ni48L2VtPue7j+WOh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dpeeahOaEn+WQjOi6q+WPl++8jOavj+S4quS6uumDveacieiHquW3seeahOin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QhOacieWIq++8jOWmguaenOavj+S4quS6uueahOivneS9oOmDveiAv+iAv+S6j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eS4gOeUn+mDveS8muiiq+WbsOS9j++8jOi/meS4luS4iuWkmueahOaYr+S8pOWP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kOeahOeVnOeUn++8jOiAjOS4jeaYr+aVkeatu+aJtuS8pOeahOWMu+eUn++8jOWIq+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iDveW/g+eWvOS9oO+8jOS4uuS9oOaKl+S4i+aJgOacie+8jOS9oOimgeWB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i/juedgOWGt+ecvOWSjOWYsueskeS4gOebtOi1sOS4i+WOu++8jOaKq+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+8jOeXm+iLpuiHquW3seaJm++8jOecvOazquiHquW3seWwne+8jOeUn+a0u+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mGieWujOS6hui/mOaciei3r+imgei1sOOAgjwvcD48cD48ZW0+N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nlZnngrnnqbrpl7TvvIzkuZ/mmK/nu5noh6rlt7HnlZnmnInkvZnlnLDjgI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ip5LiN5Y+v6LWa5bC977yM56aP5LiN5Y+v5Lqr5bC977yM5Yq/5LiN5Y+v55So5bC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i/meS4quS4lueVjOS4jeaYr+WTquS4gOS4quS6uueahOS4lueVjO+8jOiA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ahOS4lueVjO+8jOaJgOS7peWHoeS6i+mDveimgeeVmeacieS9meWcsOOAguiF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WcsOmYlOW4uOaciea4oeS6uuiIue+8jOWkmuS4gOWIhuWuveWuueWwseS8muWk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ino++8jOWkmuS4gOWIhuWWhOiJr+WwseS8muWkmuS4gOWIhuW4jOacm+OAguS4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+8jOiHquW3seaWueS+v+OAguWIq+S6uuaciei3r+WPr+i1sO+8jOS9oOaJje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ee7neWig+OAgjwvcD48cD48ZW0+NTguPC9lbT7ml7bpl7TmmK/mgI7moLfkuIDnp4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LlroPog73mlLnlj5jkuIDliIfjgIHluKbotbDkuIDliIfjgIHmm7Tlj6/nlZn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mmKjlpKnku7/kvZvov5jlnKjnnLzliY3vvIzku4rlpKnljbTmgoTmgoTov4f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lkb3mgLvmmK/pgqPkuYjmnInpmZDvvIzpgqPkupvlsZ7kuo7kva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qbmmK/lpoLmraTnvKXnvIjjgILmi6XmnInml7blubbml6Dlr5/op4nvvIzlvoX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t7LmiJDov4fnnLzkupHng5/vvIzmlrnmiY3kuobop6Poh6rlt7HojZLlup/pgqPlpK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LlsoHmnIjku43lnKjvvIzmtYHmmJ/liJLov4fnmoTliLnpgqPvvIzljbT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lv4PkuK3pu5jpu5jorrjkuIvpgqPljZHlvq7nmoTlv4PmhL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05Yiw5pyJ5LiA5aSp77yM5L2g5Z+L5oCo6K+05oiR55qE6K+d6LaK5p2l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LiN5YWz5b+D5L2g5LqG77yM5oiR5Y205ZKM5L2g5pyJ5ZCM5qC3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6YKj5pe25YCZ77yM5oiR5Lus55qE54ix5oOF5bCx5byA5aeL5Ye6546w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Wb6Zmk55qE55eV6L+577yM5L2g5ZCR5oiR5Z+L5oCo77yM6ICM5oiR5Lmf6KeJ5b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5CG5Y+W6Ze544CC5oiR5LiN55CG5L2g77yM5L2g5Lmf5LiN55CG5oi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62J552A5b285q2k5L2O5aS06YGT5q2J44CC5Y205LiN55+l6L+Z5qC35bm856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bCK5Lil5Y205aS66LWw5LqG5oiR5Lus55qE5Yid5oGL44CC5oiW6K645Y+q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omN55+l6YGT54+N5oOc77yM5Y205bey5peg57yY5YaN6K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Wtl+WlveWGmeWNtOmavuWBmu+8jOW/g+Wtl+eugOWNleWNtOmavuaH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buOWkhO+8jOaAu+acieeMneS4jeWPiumYsueahOS4luaAgeeCjuWHie+8jOmavu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n+eahOmZt+mYseaal+aequ+8m+S4juW/g+WFseiInu+8jOaAu+acieaJi+i2s+aXoOa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aYr+S6uumdnu+8jOS6uui1sOiMtuWHieeahOeLrOS6q+ayp+ahkeOAguS6uumavu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/l+aXtumYv+iwgOWlieaJv+acieWmgua9rua2qO+8jOiQvemthOWQjuWGt+WYsueD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muefrea1gemVv++8m+W/g+mavuaHgu+8jOS4gOW/tei1t+ebuOa/oeS7peayq+aXo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S4gOW/teeBreebuOW/mOaxn+a5luaXoOivneWPr+ivtOOAguS4luS6i+aXoO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i1t+S8j+i3jOWule+8m+e8mOWIhuWPmOaNouacrOWwseS6uuadpeS6uuW+gO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S4gOWumuimgeeUqOW/g+ePjeaDnO+8jOWQjuS8muacieacn++8m+WkseWOu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eUqOWKm+WRiuWIq++8jOWQjuS8muaXoOacn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l4XnqIvkuK3vvIzlubPlnabpobrnlYXkuZ/lpb3vvIzms6Xms57kvY7osLf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pg73lupTor6XlnabnhLbpnaLlr7njgILlm6DkuLrlnKjov5nkuJbnlYzkuIrvvI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mnoHkuZDlpKnloILvvIzml6Dkurrog73ku47kuJbkv5fnmoTnvoHnu4rkuK3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h7rmnaXvvIzmiJHku6zmiYDog73lgZrnmoTlj6rmmK/niKzotbfmnaXmr5TlgJLkuI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mrKHvvIznlKjmsZfmsLTku6Pmm7/lj6PmsLTogIzlt7LvvIzkuZ/llK/mnIn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og73orqnnlJ/lkb3lnKjno6jpmr7kuK3lvpfliLDljYfljY7jgILmiJHku6zopoH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nlJ/msqHmnInov4fkuI3ljrvnmoTlnY7vvIzku6Xli4fmlaLnmoTlp7/mgIH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mjJHmiJjjgII8L3A+PHA+PGVtPjYyLjwvZW0+5bm06L275pe2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aeL5pe25q+r5peg5omA6LCT77yM5Zyo57uT5p2f5pe255eb5b275b+D6IK6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5oiQ54af55qE5oiR5Lus6YG/5YWN5LqG5bm856ia55qE5Lyk5a6z77yM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byA5aeL55qE5YuH5rCU77yb5bCR5bm055qE5pe25YCZ77yM5oiR55av54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JmxkcXVvO+W4puaIkei1sCZyZHF1bzvov5nkuInkuKrlrZfjgILnjrDlnK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kvJrku7vmgKfnmoTorqnku7vkvZXkurrluKbmiJHotbDjgILmiJHlrabkv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otbDvvJvnlKjmnIDlpKfnmoTli4fmsJTmtLvnnYDjgIHmtLvlpb3vvIz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IDpq5jnmoTlsIrmlazjgILkuIDkuKrkurrlvbvmgp/nmoTnqIvluqbvvIzmgb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miYDlj5fnl5voi6bnmoTmt7HluqbjgILmr4/kuKrkurrpg73og73lpb3lpb3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LHmmK/ov5nkuKrkuJbnlYzlrZjlnKjnmoTmnIDlpKf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5Sf5rS75piv5peL5b6L77yM5LiN6K665b+r5oWi77yM5Y+q6KaB5pyJ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s6KeJ5bCx5aW977yb55Sf5rS75piv5a2j6IqC77yM5LiN6K665pil5aSP56e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6YCC5ZCI55qE5b+D5oOF5bCx5aW944CC55Sf5rS777yM5bCx5piv5a6e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Sf5a2Y77yM5Y+q6KaB6YCC5ZCI6Ieq5bex77yM5bCx5piv5LiA56eN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C75piv5Luw5pyb5ZKM576h5oWV552A5Yir5Lq655qE5bm456aP77yM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205Y+R546w6Ieq5bex5q2j6KKr5Luw5pyb5ZKM576h5oWV552A44CC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iv5bm456aP55qE44CC5Y+q5piv77yM5L2g55qE5bm456aP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y86YeM44CCPC9wPjxwPjxlbT42NC48L2VtPuW9k+S6uueUn+W9k+S4r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1nue+juWSjOiNo+iqiee6t+iHs+ayk+adpeeahOaXtuWAme+8jOeUt+S6uuS7r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S4jeimgeW+l+aEj+W/mOW9ou+8jOS9nOS4uuS4gOS4queUt+S6uu+8jO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cn+ato+aciemdouWtkOeahOWPquacieS4ieS7tuS6i++8muiAgeWphuOAge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eCleWktOOAgumdouWtkOWIhuS4uuS4pOenje+8jOS4gOenjeaYr+iHquW3seaMo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r+WIq+S6uue7meeahO+8jOWJjemdouS4gOenjeS6uuaYr+W+iOiZmuS8q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iFsOmdouWtkOa0u+WPl+e9qu+8jOecn+ato+eahOmdouWtkOaYr+WIq+S6uuS4u+WK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+8jOWvueS9oOeahOS4uuS6uu+8jOS5ieawlOihqOekuuWwiu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lpzmrKLot5HmraXnmoTkurrlvojlpJrvvIzkvYblpKnlpKnot5Hmr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JrvvJvmi6XmnInmoqbmg7PnmoTkurrlvojlpJrvvIzkvYblnZrmjIHkuID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urrkuI3lpJrvvJvllpzmrKLlm57lrrbnmoTkurrlvojlpJrvvIzkvYblpKnlpK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kurrkuI3lpJrjgILnjrDlrp7nlJ/mtLvkuK3vvIzmr4/kuKrkurrnmoTmgJ3mg7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LDlr4zvvIzkvYbmmK/og73lpJ/mjIHkuYvku6XmgZLlnLDlnZrmjIHlgZrkuID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rrlubbkuI3lpJrjgILmiYDku6XvvIzmnInkurrmiJDlip/mnInkurrlpLH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rJHmnInkurrlk63vvIzlhbPplK7mmK/kuIDlvIDlp4vkvaDnmoTmhI/lv5fmmK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rJHov5jmmK/lk63kuobjgII8L3A+PHA+PGVtPjY2LjwvZW0+5ZCM5LiA5Z2X55+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YGa5oiQ5L2b77yM5LiA5Y2K5YGa5oiQ5Y+w6Zi244CC5Y+w6Zi25LiN5pyN5rCU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77ya5oiR5Lus5pys5LiA5Z2X55+z5aS077yM5Yet55Sa5Lq65Lus6YO96Lip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5pyd5ouc5L2g77yf5L2b6K+077ya5Zug5L2g5Y+q5oyo5LqG5LiA5YiA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P5Y6G5LqG5Y2D5YiA5LiH5YmQ5Y2D6ZSk5LiH5Ye/44CC5q2k5pe25a6D5rKJ6b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Lqm5aaC5q2k77yM57uP5b6X6LW35omT56Oo77yM6ICQ5b6X6LW3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b6X6LW36LSj5Lu777yM5omN5Lya5pyJ5Lu35YC877yB55yL6KeB5Yir5Lq66L6J54W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auJ5aaS77yM5Zug5Yir5Lq65LuY5Ye65q+U5L2g5aSa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aYr+S/ruadpeeahOOAguS9m+mZgOivtO+8muWWhOWboOWWh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WboOaBtuaenOOAguaIkeS7rOiDveeci+WIsOeahOaYr++8muaYqOWkqe+8jOS7i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eahOWPkeeUn+OAguaIkeS7rOS4jeiDveeci+WIsOeahOaYr++8muWJjeS4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SjOadpeS4lueahOWPkeeUn++8jOS9hui/meW5tuS4jeivgeaYjuWug+S4je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acrOaYr+WboOe8mOWboOaenOeahOebuOe7re+8jOW/g+ebuOe7reS4reiusOW9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Ih++8jOingueFp+iHquW3seeahOiogOihjO+8jOWBmuWWhOiJr+eahOS6i++8jO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ivne+8jOWBmuS4quWWhOiJr+eahOS9v+iAheOAgui9ruWbnuS4re+8jOe7i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7veeptuern+eahOW/q+S5kOOAgjwvcD48cD48ZW0+NjguPC9lbT7lv4PlsLH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vvIzku4DkuYjpg73kuI3oo4Xml7blj6vlv4PngbXvvIzoo4XkuIDngrnml7blj6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pJroo4Xml7blj6vlv4PorqHvvIzoo4Xmm7TlpJrml7blj6vlv4PmnLrvvIzoo4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sLHlj6vlv4PkuovjgILmiJHku6zluLjluLjmiafnnYDkuo7ov5HlnKjlkqvls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KnvvIzmiafnnYDkuo7nu5rkuL3nmoTnlJ/mtLvvvIzmiafnnYDkuo7msqHmnInnu5P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vojlrrnmmJPpmbflhaXkuI3loKrph43otJ/nmoTnirbmgIHjgIL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kuIDngrnvvIzlsLHkvJrlvpfliLDmm7TlpJrvvJvkvJrmlL7kuI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mh4LlvpfnlJ/mtLvnmoTkurrvvIzmiY3kvJrmtLvlvpfmm7TmtJLoh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q65peg5omA6IiN77yM5b+F5peg5omA5oiQ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oqT5L2P5biM5pyb55qE5Y+q5pyJ6Ieq5bex77yM6IO95pS+5byD5biM5pyb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44CC5oCo5oGo44CB5auJ5aaS5Y+q5Lya6K6p6Ieq5bex5aSx5Y675pu0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Q6LSl77yM5oiR5Lus6YO95pyJ55CG55Sx5Li66Ieq5bex5Zad5b2p77yB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x5Y675LqG77yM5LiN6KaB57Sn77yM54is6LW35p2l57un57ut6aOO6Zuo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q2M5LiU6KGM44CC5pOm5Lqu5L2g55qE55y8552b77yM5Yir6K6p6L+36Iyr6JuK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5Y+q5pyJ5b+D5Lit5pyJ5bK477yM5omN5Lya5pyJ5rih5Y+j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i55Y+q77yM5omN5Lya5pyJ5piO5aSp44CCPC9wPjxwPjxlbT43MC48L2VtPuS6u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W+l+WIsOW5uOemj+iAjOS4jeaEv+mdouWvueeDpuaBvO+8jOS9huaYr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S6hueDpuaBvO+8jOaIkeS7rOS5n+S4jeS4gOWumuiDveaEn+WPl+WIsOW5uOemj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ueUn+a0u+S4re+8jOaAu+acieS4gOS6m+aYr+S4jeWwveWmguaEj+OAge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hui9rOeahO+8jOWvueS6jui/meS6m++8jOaIkeS7rOaYjuefpeaRhuiEseS4jeaOi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S+neeEtuiAv+iAv+S6juaAgO+8jOWwseS8muabtOWKoOeXm+iLpuOAguiuq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eUn+WRveS4reeahOe8uueCue+8jOS7peWuveWuueS5i+W/g+mdouWvueiHquW3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gei+vuS5i+W/g+mdouWvueeUn+a0u++8jOWFtuWunu+8jOW+ruWwj+eahOe8uueCueS5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zEuPC9lbT7mr4/lpKnorqTnnJ/mtJfohLjvvIzlpJror7v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nnaHvvIzlsJHpo5/lpJrppJDjgILlj5jlvpfmuKnmn5TvvIzlpKfluqb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kv53mjIHniLHlv4PjgILkuI3lnKjkurrliY3nn6vmg4XvvIzlm5vlpITor4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YLlrr3mhbDvvIzogIzmmK/lrabkvJrkuIDkuKrkurrpnZnpnZnpnaLlr7n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gZPnkIbmg7PpgJrjgILov5nmoLfnmoTkvaDvvIzljZXouqvkuZ/miYDosJPllY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YjomZTor5rlnLDlgZrmm7Tlpb3nmoToh6rlt7HvvIzkuIDlrprkvJrpgYf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ogIzpgqPkuKrkurrkuZ/kuIDlrprlgLzlvpfkvaDmiYDmnInnrYnlvoX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ljrvpgYfop4Hlr7nnmoTkurrjgII8L3A+PHA+PGVtPjcyLjwvZW0+57yY5Yi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6I5aWH5aaZ55qE5LqL5oOF77yM5b6I5aSa5pe25YCZ77yM5oiR5Lus5bey57uP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6YGT77yM54S25ZCO6L2s5LqG5LiA5aSn5ZyI77yM5Y+I5Zue5Yi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LiA5YiH55qE5LiA5YiH6YO95piv5py657yY77yM5Lqm5oiW5piv5a6a5pWw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Lus55Sf5ZG95Lit5omA6YGH5Yiw55qE5q+P5Liq5Lq677yM6YO95bqU6K+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Zug5Li65L2g5LiN55+l6YGT6L+Z56eN55+t5pqC55qE55u46YGH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6bq95oib54S26ICM5q2i77yM54S25ZCO5b285q2k6Zi05beu6Ziz6ZSZ77yM5YaN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5YaN5Lmf5Zue5LiN5Yiw6L+H5Y6777yM6L+Z5bCG5piv5aSa6bq9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3My48L2VtPuaEv+aEj+WQg+S6j+eahOS6uu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S4jeS6huS6j++8jOWQg+S6j+WkmuS6hu+8jOaAu+S8muacieWOmuaKpe+8m+eIseWN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eahOS6uu+8jOWumuaYr+WNoOS4jeS6huS+v+WunO+8jOi1ouS6huW+ruWIqe+8jO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kp+i0teOAguWGjeWlveeahOS4nOilv++8jOS9oOS5n+S4jeWPr+iDvemVv+S5h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/heiuoeS4gOaXtuW+l+Wkse+8jOS4jeWmguW4uOaAgOaAnOaCr+S5i+aD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veaPtOWKqeS5i+eIse+8jOW+l+WIsOS6huS6uuW/g++8jOaJjeaYr+aLpeacie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Iq+S7peS4uuaIkOi0peaXoOWboO+8jOS7iuWkqeeahOiLpuaenO+8jOaYr+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j+eslO+8m+W9k+S4i+eahOS7mOWHuu+8jOaYr+aYjuaXpeeahOiKse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nKjov5nkuJbkuIrvvIzml6DorrrkvaDmgI7kuYjmtLvmgLvmnInkurr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ZPnn63vvIzml6DorrrkvaDmgI7kuYjlgZrmgLvmnInkurrmjIfmjIfngrnngr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gZrlvpflpJrlpb3lpJrlr7nvvIzkuZ/mnInkurror7TkvaDkuI3lpb3jgIH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jgILmmK/mmK/pnZ7pnZ7plJnplJnlr7nlr7nvvIznq4vlnLrkuI3lkIzlpITlo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nu5PorrrlsLHlrozlhajkuI3lkIzjgILmsqHmnInkuI3ooqvor4Tor7T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I3ooqvorq7orrrnmoTkurrjgILkvaDorqTkuLrlgLzlvpfnmoTvvIzls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HlgZrkurror7TmmJPkuZ/kuI3mmJPvvIzpmr7np7DljYPkurrlv4PvvIzpmr7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rrlj6PvvIzpl67lv4Pml6DmhKflsLHlpb3vvIE8L3A+PHA+PGVtPjc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L+H5Y6777yM5bm26Z2e5pS+5LiN5LiL5b2T5Yid55qE5Lq65LiO5Lq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Oz5pu+57uP55qE6Ieq5bex44CC5Lq655Sf5piv5LiA5qyh5Y2V6L656KGM56iL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6YO95piv5ZSv5LiA55qE77yM6ZSZ6L+H5LqG5bCx5LiN5Y+v6IO95YaN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5Y+Y5YyW5aaC5q2k55qE5b+r77yM5oiR5Lus5LiA6Lev6KGM6Imy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O5LmI5Lmf6Lef5LiN5LiK5a6D55qE6ISa5q2l77yM5Lii5aSx55qE5Lic6KW/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62J5Yiw5YaN5Zue5aS055yL77yM5bey57uP5om+5LiN5Zue5Y6f5p2l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omA5Lul77yM5L+d5oyB5LiA5Liq5pys55yf55qE6Ieq5oiR77yM5piv5aSa5Lm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25LqL44CCPC9wPjxwPjxlbT43Ni48L2VtPuS4gOeUn+W+iOefre+8j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eUn+a0u+i/h+S6juiuoei+g++8jOacieS6m+S6i+W8hOS4jeaHgu+8jOWwseS4jeWO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cieS6m+S6uueMnOS4jemAj++8jOWwseS4jeWOu+eMnO+8m+acieS6m+eQhuWEv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+8jOWwseS4jeWOu+aDs+OAguaKiuS4jeaEieW/q+eahOi/h+W+gO+8jOWcqOaXo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+8jOaKmOWPoOaUtuiXj+OAguWRiuivieiHquW3se+8muWPr+S7peS4je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imgeecn+Wunu+8m+WPr+S7peS4jeWvjOacie+8jOS9huS4gOWumu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q+S4uumavuiHquW3se+8jOS6uueUn+efreefreWHoOWNgeW5tO+8jOaLvO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t+S5n+e9ou+8jOmDveaYr+eerOmXtOOAgue7meiHquW3seS4gOS7veS5kOingu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7veW5s+WSjO+8jOS/neaMgeacgOecn+eahOaDheaAgO+8jOS/neaMg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NzcuPC9lbT7miJHku6zlj5HnirbmgIHkvKDnhafni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lkYror4nosIHvvIzmiJHlkIPku4DkuYjkuobvvIzlgZrku4DkuY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HlnKjkuIDotbfvvIzmm7TkuI3mmK/opoHlvpfnkZ/nu5nosIHnnIvjgILogIz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h6rlt7HnnJ/nmoTogIHkuobvvIzmkKznnYDlh7PlrZDml6Dkuovlj6/lgZrmmZ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ml7blgJnvvIzog73mi7/lh7roh6rlt7HnmoTmtYHmsLTlvI/ml6XorrDnnIvkuI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kuIDkuIvpgqPlubTpgqPmnIjvvIzlkozmnIvlj4vlnKjkuIDotbfnmoT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vvIzoh6rlt7HlubTovbvml7bnmoTlrrnpopwmaGVsbGlwOyZoZWxsaXA76K+B5pi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oiR5p2l6L+H77yM6ICM5LiU5rS75b6X55yf5a6e6ICM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vj+S4quS6uumDveS8muacieS4gOauteW8guW4uOiJsOmav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oeS6uuWcqOS5juS9oOaAjuagt+WcqOa3seWknOeXm+WTre+8jOWIq+S6uu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WQjOi6q+WPl++8jOS5n+avq+aXoOW4ruWKqeOAguWGjeiLpuWGjee0r+WGjeeXm+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+8jOWPquacieS5n+WPquiDveiHquW3seeLrOiHquaSkei/h++8m+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nOasouS4gOmmluatjO+8jOS4jeaYr+WboOS4uuatjOWUseeahOWlveWkmuWQr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tjOivjeWGmeW+l+WDj+iHquW3seOAgumfs+S5kOi/meS4nOilv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WFpeiAs++8jOS8pOW/g+aXtuWFpeW/g+OAguW/q+S5kOeahOaXtuWAme+8jOS9o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fs+S5kO+8m+mavui/h+eahOaXtuWAme+8jOS9oOW8gOWni+aHguW+l+S6huatjO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rrnlJ/lm6Dku5jlh7rogIzlv6vkuZDvvIzlubjnpo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ogIzlop7lgLzjgILlubjnpo/pnIDopoHkuI7kurrliIbkuqvvvIzlkKbliJn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g4/mrbvmtbfpgqPmoLfvvIzmsLTmtYHlj6rov5vkuI3lh7rvvIzmnIDnu4j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r4LjgILlrabkvJrnu5nkuojvvIzmiY3og73mlLbojrflubjnpo/vvJvmh4Llvpf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nInmm7TlpJrlm57miqXjgILlubjnpo/mmK/kuIDku7bnpZ7lpYf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3kvJrotorliIbotorlsJHvvIzlj6rkvJrotorliIbotorlpJrjgILlh6H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orqHovoPvvIzlv4Pog7jkuI3opoHlpKrni63pmpjvvIzkuI7kurrmlrnkvr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vvIznu5nkurrlubjnpo/oh6rlt7Hlubjnpo/jgII8L3A+PHA+PGVtPjgw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E5LqL77yM5b+M5Lul6Ieq5oiR5Li66YeN44CC55y86YeM6KaB6KeB5Lq6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+N5Yir5Lq677yM5a+55pa55omN6IO95o6l57qz5L2g77yM5L2g5a2k5YKy5Zyw5Luw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pS26I635LiA54mH5a+C6Z2Z55qE5aSp56m644CC5Zi05LiK6KaB55WZ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KiA5oWw5Lq677yM5oG26K+t5Lyk5b+D77yM6K+06K+d5piv6Zeo6Im65pyv77yM5pa5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i+5L2Z5Zyw77yM5Yir6K6p6KiA6LCI5oiQ5pq05Yqb44CC5b+D5Lit6KaB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IO95YKs55Sf5LiA5YiH77yM5ZOq5oCV6JC95qC56I2S5Y6f77yM5Lqm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YeO44CC6KGM5pe26KaB5aSa5ZaE77yM6LWw5Ye65Lil5a+S5paZ5bOt77yM57uI5L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44CCPC9wPjxwPjxlbT44MS48L2VtPuS4luS4iuayoeacieS4gOS7tu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m+iLpu+8jOayoeacieS4gOWkhOS6uuS6i+S4jeWkjeadguOAguS4jeimgemaj+aEj+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iwgemDveS4jeasoOS9oOeahOOAguWtpuS8muS9juiwg++8jOWPluiIjemXt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se+8jOS4jeeUqOWkquiuoei+g+OAguWtpuedgOi4j+WunuiAjOWKoeWunu+8j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2iuW5uOi/kOOAgue7j+iQpeWlveiHquW3seeahOWciOWtkO+8jOWciOWtkO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9k+S4gOS4quS6uuacieS6hui2s+Wkn+eahOWGhea2teWSjOeJqei0qOWBmuWQ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uueUn+WwseS8muWPmOW+l+W6leawlOWNgei2s+OAguiLpeaYr+e+juWlv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W9qe+8jOiLpeaYr+ezn+ezle+8jOWPq+WBmue7j+WOh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ov4fkuobvvIzlk63ms6PkuI3mmK/llK/kuIDnmoTooajovr7mlrnlvI/vvIzmior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m57ogprkuK3vvIzlsLHnlKjlnZrlvLrmnaXmjqnnm5bohIblvLHvvJvlpLHotK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orqnlv4PngbXmm7TliqDnmoTljZHlvq7vvIzkuI3lpoLpqbHotbDlj5fmjKvnmoT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zorqnpmLPlhYnmnaXnlpflhbvlv4PkvKTjgILov5nkuKrkuJbnlYzlnKjmhI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o7DlmLblipvnq63nmoTlk63lo7DvvIzogIzmmK/kvaDot4zlgJLlkI7lpo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naXjgILkuI3opoHovbvmmJPlkJHliKvkurrlsZXnpLrkvKTlj6PvvIzpgqPmoL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3ov4fmmK/lh6DorrjmgJzmgq/vvIzlj6rmnInnq5notbfmnaXvvIzkvaD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pq5jluqbjgII8L3A+PHA+PGVtPjgzLjwvZW0+5Li65Lq65aSE5LqL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OM5ZCO6K+E6K+055Sx5LuW5Lq644CC5pyJ5pe25oiR5Lus5aSq5Zyo5oSP6IC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Yaz562W5LyY5p+U5a+h5pat77yM6KGM5Yqo55WP6aaW55WP5bC+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7Sv5LqG5b+D54G177yM5Zuw5LqG57K+56We44CC5bCx566X5L2g5YGa5b6X5Ya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Lq65oyH5oyH54K554K577yb5Y2z5L6/5L2g5LiA5aGM57OK5raC77yM5Lq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6LWe5q2M44CC6IO95aSf5ouv5pWR5L2g55qE77yM5Y+q6IO95piv5L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7qg57uT5LqO5aSW55WM55qE6K+E5Yik77yM5LiN5b+F5o6J6L+b5LuW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iN5b+F5Li65LqG6K6o5aW96L+Z5Liq5LiW55WM6ICM5omt5puy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oYzBuNHU2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GMwbjR1NnJha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3187FFD3E4B0426139E7079984E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