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5D44A7558A5A1AC197A53ECBFE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5D44A7558A5A1AC197A53ECBFE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ama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aIkOS9s+iApuaYr+efpemfs++8jOWFse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S4jeWPmOW/g++8jOiKseeDm+a0nuaIv+S6sue7k+WQu++8jOaYpeWuteS4gOWIu+iD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OAgjwvcD48cD48ZW0+Mi48L2VtPumHkeWxi+esmeatjOWBleW9qeWHpO+8jO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WnOS5mOm+meOAguelneS9oOS7rOawuOe7k+WQjOW/g++8jOeZvuW5tOWlveWQi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eUnOeUnOicnOicnO+8gTwvcD48cD48ZW0+My48L2VtPuaZr+iHqu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OacieWFie+8jOWgguW8gOS6lOemj+ekvOeJtee+iu+8jOWUsemaj+WFseaViOS6jumj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qeeOi+m4o+m4vueZvuS4luaYjOOAgjwvcD48cD48ZW0+NC48L2VtPumTtumVnOWP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8vOeOie+8jOmHkeiOuuaeleS+p+ivreWmguiKseOAgueZvemmlum9kOeciem4s+m4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+8jOmdkumYs+WQr+eRnuahg+adjuWQjOW/g+OAguaWh+eql+e7o+aIt+WeguW4mO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eDm+mHkeadr+aYoOe/oOecieOAgjwvcD48cD48ZW0+NS48L2VtPuWtn+aigeiHquWP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mOmjju+8jOa7oei9veiAjOW9kuWFreekvOmAmu+8jOWuneeCrOWFieaRh+S6sue+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hvuaipueGn+ivieengeiht++8m+adg+WwhueOieW4m+W6hOmXuuWGhe+8jOe7o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ingeW4guS4re+8jOeQtOeRn+WSjOm4o+S7iuaXpei1t++8jOeZvuW5tOWBleiAge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jwvcD48cD48ZW0+Ni48L2VtPuWWnOeci+iBlOmpu+WunOWutuWupO+8jOS8q+W+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+WBmuagi+adkO+8jOaEv+S6huWQkeW5s+aYjOWPsuS5mO+8jOmYv+e/geW6lOWkh+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r+OAgjwvcD48cD48ZW0+Ny48L2VtPuS7meWxheW6lOaOpeiLpeiAtua6qu+8jOWpieiJ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aXp+Wnk+ilv++8jOatpOmZhea4heazouWCrOa4oem5iu+8jOadpeWuteaWnOaciOi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oe+8m+mXqOebiOeZvui+huesmeatjOWQiO+8jOeuq+W8leWPjOmjnuWUseWQiOm9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lemihOW8gOeUt+WtkOWFhu+8jOebuOeci+axpOmlvOivleiLseWV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pOaXqeWRqOWFrOWumuWpmuekvO+8jOeUt+Wls+mFjeWQiOiRl+aIkOWut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omOWlveS9k+agvO+8jOesrOS4gOS6suicnOaYr+Wkq+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TtueDm+WFieaRh+eOs+eRgeette+8jOe7juays+WInea4oem5iuahpeS7m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eaBsOS8vOe6pOmSqeaciO+8jOeOieiyjOS9leauiue7v+awtOiOsu+8m+e6ouWPtu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oOWlveWPpe+8jOe0q+euq+WjsOmHjOS9j+mjnuazie+8jOihjOeci+aipuWPtueGiue9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8k+eRn+mbjembjeato+WmmeW5tOOAgjwvcD48cD48ZW0+MTAuPC9lbT7kvaDku6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nlJ/kuIDlr7nvvIzlnLDpgKDkuIDlj4zvvIzogIzku4rlhbHlgZXov57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m7TpnIDlvbzmraTlrr3lrrnjgIHkupLnm7jnhafpob7vvIznpZ3npo/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6l55y85Lic5pWI5p+z6Imy5paw77yM5aaG5qW855yJ6bu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yA77yM5LqR6Ze05L2z5aOr5Y6f5Y2O6IOE77yM5aSp5LiK5LuZ5ail6YGH6LCb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bG86L2p5a6c57+f5ouC77yM5aW95pyf5Zue6Lev6K+V6aOO5bCY77yM5rSb6Z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qU5aCq576h77yM5oiI6ZuB6ZuE5b+D6KeG5aSc6aK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UseWmh+Wmh+WQieekvOWQjO+8jOmfqeaigeect+WxnuS4luaJgOWul++8jOmVv+ad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elpeWFiembhu+8jOe7huafs+mjjumrmOS5kOaEj+ieje+8m+W4kOaMguiKmeiTiea3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Wxj+W8gOe/oee/oOWkuuWkqeW3pe+8jOWPjOaYn+S7iuWknOmTtuays+a4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6lOeci+aipuWPtueGiuOAgjwvcD48cD48ZW0+MTMuPC9lbT7ml6XmnaXlh5vlh5vm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nvvIzmmbTlgLzlrrbllpzljLnlh7DvvIznlLvng5vmkYflhYnlh53nkZ7pnK3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kZfoua3lm57lpKnpppnvvJvmnKrnqqXnga/kuIvnuqLlpoblpbPvvIzlhYjphonngo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67op57vvIzpgqPor4bmtJ7miL/mmKXoh6rlnKjvvIzmtYHoi4/luJDmmpbmiqTpuLPp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Sj6byT5Zan5aSp5bqG5L2z57yY77yM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4m144CCPC9wPjxwPjxlbT4xNS48L2VtPuaWsOWomOS4juaWsOmDju+8jOmei+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e6ou+8m+mCo+S4gOeTr+i+g+eUnO+8jOS9oOadpeaKpeaIkeaN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3mma/oia/ovrDmkLrmiYvnnIvvvIzlkIjog4blkIzlv4PmraTnlJ/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J5qCR5Lqk5p+v5q2j57mB6IyC77yM5bm26JKC6Iqx5b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44CCPC9wPjxwPjxlbT4xOC48L2VtPum4s+m4r+e7h+WwseassuWPjOmjnu+8j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HsOi0uuaWsOWpmuOAgjwvcD48cD48ZW0+MTkuPC9lbT7mlrDlqJjnlJ/pnZPnnIv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KvlprvkuIDlr7nlpb3lp7vnvJjvvJvpo5/ojLbmga3otLrlm5vlj6XogZTvvIz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o/lr7/kuIfkuIflubTjgII8L3A+PHA+PGVtPjIwLjwvZW0+5Liq6YOO5pep5bKB55u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2p56yU576k5o6o5piv5aSn5a6277yM6Iul5ZCR5aaG5Y+w6LCD57KJ6bub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rex5rWF5ryr6L275aS444CCPC9wPjxwPjxlbT4yMS48L2VtPuaWsOWomOaWsOmDjuWF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+8jOS7iuaXpemxvOawtOW+l+ebuOmAou+8m+aYjuW5tOWkqeS4iumAgei0teWt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Vv+Wvv+emj+a7oeWgguOAgjwvcD48cD48ZW0+MjIuPC9lbT7nuqLmr7nmi6Xlh7r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po3vvIznkqflkIjnj6DogZTnnIvlubbogqnvvIznpo/mhafkurrpl7TlkJvljaDls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kv67liLDlgrLnpZ7ku5njgII8L3A+PHA+PGVtPjIzLjwvZW0+5aW955Sw5Lmf6JG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pKt56eN6JGX54ix5bqU5pe25py677yb5bCq5p+Q5Y+M5Lq66JGX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5ZCI5L2c55Sf5Y+M55Sf44CCPC9wPjxwPjxlbT4yNC48L2VtPuWuneaJh+i/ju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mtOiKseaPkuacqOaqkO+8jOS6uuecn+WGsOeOieiApu+8jOeIu+W6lOWHpOWHsOWN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ieaciOesvOaWsOewn++8jOmdkuWxseaLguaZk+W4mO+8jOeZvuW5tOaWueWFseWwl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Ep+m5o+m5o+OAgjwvcD48cD48ZW0+MjUuPC9lbT7ml6XlkInovrDoia/lha7po4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3vvIzpuL7lh6TlkozpuKPlha7nj6DogZTnkqflkIjvvJvnmb7lubTlpb3lkIjlha7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r5Tnv7zjgII8L3A+PHA+PGVtPjI2LjwvZW0+6Iqx54Ob57qi6Imz6LS65paw5ama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il5pqW56Wd576O5ruh44CCPC9wPjxwPjxlbT4yNy48L2VtPumHjeaWn+WNuumFku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+8jOern+aViOm5o+m5o+WUseavlOiCqe+8jOasvuasvuiJs+aDheS8oOmft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4veW9see8lOiJr+e8mO+8m+iwseaIkOS4gOmYleWQjOW/g+absu+8jOW8ueWHuuS4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Ej+W8pu+8jOi9rOi9uOaWsOS4neayv+aXp+e6v++8jOWHreWQm+aKmuaLlOS6l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pvpnng5vlj4zovonnjonlpbPkuLTvvIzoirHliY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5PlkIzlv4PvvIznm7jnnIvnuqLoopbmt7vpppnotqPvvIzkuonnvqHoi43mnb7mlpf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vJvlt6jmuK/mub7mt7HloKrms5voiYfvvIzor5fkurrlhbTlpb3pgILooYzlkJ/vvIzm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gb/ng4LpmLbliY3oiJ7vvIzmtJLmu6Hph5HmqL3nu4bnu4bmlp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5rSy56qI56qV5Lik5oCh5oCh77yM5Z2m6IW55Lic5bqK6Laz54Kr5aWH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5Cw5Y+M5b2p56yU77yM5bqn5Lit6aqa5a6i5ZCI5qyi6K+X77yb5ZCM5b+D5p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YeR6ZiV77yM5bm26JKC6Iqx5byA5ruh546J5p6d77yM5b6L5bqU6buE6ZKf6LCD5bK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R5qKF5paw5pS+5pig5Liw5Luq44CCPC9wPjxwPjxlbT4zMC48L2VtPuaLpeS4iuaw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jOeSp+S6uu+8jOesmeeuq+i/reWlj+eRnuWFieiHu++8jOe6ouS4neS4gOezu+WBv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WQkeS4ieeUn+mXruWkmeWboOOAgjwvcD48cD48ZW0+MzEuPC9lbT7ojrLoirH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5vmraPpq5jng6fjgILoirHmnIjlm6LlnIbpmaTlrp3miYfvvIzpppnljrvoooXl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vbvnu6HvvIzor4bpnaLlgI3lkKvlqIfjgII8L3A+PHA+PGVtPjMyLjwvZW0+56eL5rC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biz6biv57+877yM5aSp6aOO546J5a6H6bi+5Yek5aO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/mee8oOe7teeahOivl+WPpe+8jOaVsuWTjeW5uOemj+eahOmSn+WjsOOAg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a1tOeIseays++8jOeZveWktOWBleiAge+8gTwvcD48cD48ZW0+MzQuPC9lbT7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j4zlv4Pnu5PvvIzljYPph4zlp7vnvJjkuIDnur/nib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5Y265oql5Zac5pyJ6YeR6bih77yM54aK57205qKm5Y2g6ZuA5aOw5ZW877yM6LW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ISa6Imv57yY5a6a77yM6aOO54Ob55m756eR6YeR5qac6aKY77yb57qi5oq95re76aaZ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K+777yM55m96aaW6b2Q55yJ5LmQ5YCp5YWu77yM55C055Gf5ZKM6bij6biz6biv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Oc55Oe5q2l5LqR5qKv44CCPC9wPjxwPjxlbT4zNi48L2VtPuaWsOivl+atpOaX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tOael++8jOS6pOaLnOaIkOWPjOWWnOS4jeemge+8jOeUu+eahOmdkuWxseecieagt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aciee7k+aYr+WQjOW/g+OAgjwvcD48cD48ZW0+MzcuPC9lbT7mlrDlqJjmjaf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XmmKXvvIzoia/ml7blkInml6XmnaXlkIjlqZrvvJvlhaXpl6jku6Pku6PlpJr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l6Xnmb7lrZDkuI7ljYPlrZnjgII8L3A+PHA+PGVtPjM4LjwvZW0+56aP5oWn5Ym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H6LSk77yM5aW95bCG6Imv546J56eN6JOd55Sw77yM5qGD5rqQ6Lev5o6l5aSp5Y+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U5b6X5LuK55Sf576O5ruh57yY44CCPC9wPjxwPjxlbT4zOS48L2VtP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Jtei1sO+8jOS4gOS4luS4gOeUn+W/g+ebuOWNs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nIjmrKPpgKLlkIjljbrml7bvvIzlhbPpm47otYvlsLHlhbHnhpnnhpnvvIzngbXlj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lrprlj7boia/lrrXlhaXmoqbnvbTjgII8L3A+PHA+PGVtPjQxLjwvZW0+5p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5b6L5pqn6aOO5ZC577yM5reR5aWz5LqO5b2S5q2j5Y+K5pyf77yM5oOF5oSP55Sa57u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6k77yM5oOF5L2V5qy+5a+G56Kn57qx5biP77yb5a2Q5bmz5qyj6YGC5rWu55S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5uK5Y205bel5auB5aWz6K+X77yM5LiA5p+s5oub6YKA5pyL6LCK5Y6a77yM6ICB6aW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YaJ5Y2D5Y2u44CCPC9wPjxwPjxlbT40Mi48L2VtPuW/u+mXu+WbveWkluS4pOaD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wj+aXoOeMnOawtOS5s+ieje+8jOWNg+mHjOWnu+e8mOacieWkmeWlke+8jOeZv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puiHquelnuWKn++8m+mDjuWZqOWuh+i9qeaYguawlO+8jOWls+S7quWuueWkp+mb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reazvea1geiKs+S4luezu+i/nO+8jOWQjemXqOmYgOmYiOWwhuaXoO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bPlgbblpKnmiJDlv4Pnm7jljbDvvIznmb7lubTlpb3lkIj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l5YWJ5rKQ5rW05paw5Lq656yR77yM5a606YWj5q2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6Ze544CCPC9wPjxwPjxlbT40NS48L2VtPuebhum8k+W6hOatjOW/huaXp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S4jeaEp+S4gOS5pueUn++8jOS9s+iApuWkqeiBlOmFje+8jOenpuaZi+iJr+e8mOWk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+8m+WNuumFkuS6pOadr+aYpeiJsuiJs++8jOa0nuaIv+iKseeDm+WknOWFieaY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m+WWnOW6huW8pumfs+e7re+8jOWHu+mSteWCrOivl+a3keWls+i/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a/mmJ/nhJXlvanogIDpl7rmiL/vvIzlkInml6XkvbPovrDlkIjljbrop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Lfmg4XmrKLpsbzlvpfmsLTvvIzmnIjlnIboirHlpb3phY3lpK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mo5pum5Yqo77yM6aaZ5qKm6YaS5oO65p2+44CC6aKE57qm6YOO5L+u55yJ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77yM5YWI5pWZ5L6s55CG6ayT5LqR5p2+77yM5LiN5bC95Lik5oOF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j+WPpOS7iuensOacm+aXj++8jOiTneeUsOenjeeOiembjeS8r+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cieW6huWFs+mbjuWSj++8jOS4pOetseaXoOeMnOi1pOe6v+eJte+8m+S8n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eS4luWQju+8jOaVj+WKn+egpeeguuihjOS6juWFiO+8jOW6reWJjeS4lOWWnOakv+iQ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ieWkp+WPkeaJrOeTnOeTnue7teOAgjwvcD48cD48ZW0+NDkuPC9lbT7nmb7puJ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5Hpo47ph4zvvIzlubTljY7mmKXlvZLpobvlkIz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e757yY5LiA57q/54m177yM5aSc6YOB55u45oCd5oSB5Y2O5bm044CC5a2k6Zu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pyb5pyI77yM5Y+q576h6biz6biv5LiN576h5Lu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Yr+S8oOWutuW9qeeslOecn++8jOaLqeWpmumXuuengOi+qeeQtOS6uu+8jO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ahg+WNjuWutO+8jOePjemHjeWQjOW/g+i+vumBk+i6q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mK/ml7bmnaXmmpbml6XnuqLvvIzmrKLpopzkuKTpoornrJHov47po47vvIzlubj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lpzmuLjop4LpuJ/vvIznpo/ooY3mlq/luobpgJDkuIDonr3vvJvkuaDmrabkv67mlo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IfvvIznvp7oirHpl63mnIjosozlrrnlkIzvvIzmlrDlqZrmganniLHkvZXkuLr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JTmuIXpppnpgI/pmIHkuJzjgII8L3A+PHA+PGVtPjUzLjwvZW0+5oSf5ZCb56Wd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77yM5Lik57+B55u45a+55aS05aaC6Zuq44CCPC9wPjxwPjxlbT41NC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mineiJs+aWsOWmhu+8jOePoOeOieWPjOi+ieaalua0nuaIv++8jOaWmeW+l+aYju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pe+8jOS5n+W6lOm4oemFkue6puWQjOWwneOAgjwvcD48cD48ZW0+NTU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7jor7fnnJ/lsIrmlazvvIzpg47miY3lpbPosozlpKnnlJ/miJDvvJvlpKvlrrb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ZDnm5vvvIzmga3otLrlr4zotLXkuIflubTlhbTjgII8L3A+PHA+PGVtPjU2LjwvZW0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iO5pif5Zue77yM5aGr5qGl5LmM6bmK6IKl77yb546J5aCC5LqR5rCU6Zyt77yM56eA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4Ob6L6J44CC54eV6Iie6ZuV5qKB5puy77yM6ZSm5bmV5pqX6aaZ6aOe77yb5a6c55S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YWw55WU54Wn5Y+M6KGj44CCPC9wPjxwPjxlbT41Ny48L2VtPuWknOmbq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9seS7ju+8jOavlOiCqeS9kOivu+ern+WFqOWKn++8jOaYjuivmuWPl+S4muaIkOWO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peS7geWkhOS4luWNk+S5iemjju+8m+m4vuWHpOWSjOm4o+i1k+e+juabsu+8j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eQhuW5tuiSgue6ou+8jOiKseWlveaciOWchuaigeS4iueHle+8jOi/nue7teeTnOeT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mahuOAgjwvcD48cD48ZW0+NTguPC9lbT7lpKnmkK3puYrmoaXvvIzkurrpl7Tlt6f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npuLPpuK/vvIzmgbDpgKLmlrDnpqfvvIzoirHlvIDmiJDlj4zvvIzllpzmjq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lJznlJzonJzonJzvvIznmb7lubTlpKvlprvvvIzlpKnllpzvvIzlnLDllpz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vvIznianllpzvvIzkuovllpzvvIzmoLfmoLfllp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26JKC5byA77yM5oOF5b+D55u45Y2w77yb5qKn5p6d6L+e55CG5qC977yM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Ca77yB56Wd5L2g5Lus55m+5bm05aW95ZCI77yM5q+U57+85Y+M6aO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l+iLkeS4gOmaheengOeJoeS4ue+8jOWbveiJsuaXoOiogOaal+mmm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WFhOaEieaCpuWWnOaEj+a2n+OAguW8oOeBr+e7k+W9qemXueaWsOWpmu+8jOm9kO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skeW8gOminO+8jOaZr+iJsueCq+e+juabtOepuuWJj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ovb3kuIDml7bkuI3lho3mnaXvvIzkuZ3lpKnpmIrpmJbluobku4rlvIDvvIzlv5f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jloKrkuLrlj4vvvIznjonpqqjlhrDogozlsoLmn5Pln4PvvJvkuKTpopfkuLnlv4P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4fvvIzkuIDmlK/nuqLmnY/kvp3kupHmoL3vvIzoia/nvJjlpJnnvJTmiJDkvbPog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npo/kuZDkuLvmganln7njgII8L3A+PHA+PGVtPjYyLjwvZW0+5Yek5Y2g5Y+25ZCJ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077yM5LuZ5a2Q5YeM5LqR5b+95LiL5qW877yM5ZC55b2757Sr566r54eV5biC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7+g5bmM6IuP6Zeo56eL77yb5LqU6ZOi6ZKx5Liy5ZCM5b+D57uT77yM55m+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5Y2K6JOT6ZKp77yM5LuK5aSc54aK57205bqU5YWl5qKm77yM5qOu5qOu5b6F55yL546J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QtOmfteiwseaIkOWQjOaipuivre+8jOeBr+iKse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e+nuS6uuOAgjwvcD48cD48ZW0+NjQuPC9lbT7lkIjljbrpgKLmmKXmnIjvvIzoirP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L3ljY7vvIzpuL7nrJnplIHnq7nlj7bvvIzlh6TnrqHlkIjlqIfoirHvvJvlpKnkuI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bbvvIzkurrpl7TkuKTnjonlpLjvvIzovbvlr5Lono3nu6PluZXvvIzku47mraTpoo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Y1LjwvZW0+5LiK6IuR5qyj6Ze75byE546J5ZC577yM6auY6aO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+B6b2Q55yJ77yM5YiG5ouF5a625Zu95bmz56ug5LqL77yM6L295ZKP5rKz5rSy56qI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b5bm26JKC6Iqx5byA6L+e55CG5qCR77yM5ZCM5b+D5bim5byV5ZCI5qyi5Y2u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V55WU5a6c55S36I2J77yM5LuK5aSc5YWI5byA56ys5LiA5p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omOecn+WPpOaEj++8jOmXueS5heaWsOmDjuS8mueUn+awlO+8m+Wkp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i/lO+8jOe7meS8iuS4pOS4quWPmOaKiuaIj+OAgjwvcD48cD48ZW0+NjcuPC9lb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o7lvZLngb/plKblqJjvvIzlrrbpo47ljYHlvrfphY3pkqbpg47vvIzlkozogL3lko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kLTnkZ/vvIzlj4zlrr/lj4zpo57nvqHlh6Tlh7DvvJvlvannur/nu5Plv4PnvJjlpJnn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nu7Pns7votrPmhL/liJ3lgb/vvIzmsrPlsbHlkIjlko/mrKLku4rlpJXvvIzkuL7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J/mr5TlrZ/lhYnjgII8L3A+PHA+PGVtPjY4LjwvZW0+6aaZ6KG+5pqn77yM5YeG5ou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5bei44CC57uu5Li95pqX6YCa6bmm6bmJ6K+t77yM5rip5a2Y5paw5L2c5Yek6bi+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al5a2m6I665o2O44CCPC9wPjxwPjxlbT42OS48L2VtPuWFs+mbjuivl+WSj+S5kOmZ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muemUoemjjuW+rui/nOi/keS8oO+8jOmUpuW4kOmmmea1k+aDhee8see7u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aaluaEj+e8oOe7te+8m+mbgOWxj+S4reebrumDjuaJjeS/iu+8jOm4v+ahiOm9kOe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Wmje+8jOeQtOeRn+WSjOm4oeWutue+jua7oe+8jOeZvuW5tOWBleiAgeawuO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KTlp5PmnaXlkIjlqZrvvIzml6Xml6XmnInpkrHmmK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v4Hlp5HlrpjvvIzlj4zmiYvmirHlj4zlrZnjgII8L3A+PHA+PGVtPjcx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O26Iqx6aOe5aiH5L+P77yM5qyi5aSp5Zac5Zyw55yf576O5a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+aXtueni+eLrOWlve+8jOS7iuWkleabtOS9leWmgu+8jOaYjuaciOmTtu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r+iKsee7o+mYgeiIku+8m+iTneeUsOenjeeSp+WknO+8jOS6rOWFhueUu+ecie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JtOi+ieWPjOeOie+8jOebuOWwhuaMvem5v+i9p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l7vku6TlqpvmraPljY7lubTvvIzkuKTlp5PogZTlp7vnvJTlpJnmhL/vvIzku7DmhZX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rrmuqLllpzvvIzmm7TkvKDplKbnu6PlpbPmg4XlnZrvvJvmib/mrKLliJ3or5XosIPn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p4borq3luLjpgbXlvrflpofomZTvvIzotLXlrqLlkIzlo7DmrYzlpb3lkIjvvIz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j6Dnjonnn63plb/nr4fjgII8L3A+PHA+PGVtPjc0LjwvZW0+5Zub5pa55a6+5a6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M5pa554i25q+N5bm456aP57uV44CCPC9wPjxwPjxlbT43NS48L2VtPuW/q+Wp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WnOS5mOm+me+8jOa1k+Wmhua3oeaKueWxleiKseWuue+8jOaYjuW5tOWFseW6hum6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t++8jOe+jua7oeWkq+Wmu+WUsemYv+S+rOOAgjwvcD48cD48ZW0+NzYuPC9lbT7nuqL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77lkIzlv4Pnu5PvvIznoqfmoJHoirHlvIDlubbokoLojrLvvIzkuIDlr7nnkqfkur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bHvvIzml6Dlj4zlm73lo6vnvJToia/nvJjvvIzmna/kuqTnjonmtrLpo57puabp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Y/nkbbmsaDoiJ7lh6Tlh7DvvIzkuKTlv4Pnm7jmmKDmiYvnm7jnibX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nm7jov57jgII8L3A+PHA+PGVtPjc3LjwvZW0+55qT5pyI5o+P5p2l5Y+M5b2x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5pig5Ye65bm25aS05qKF44CCPC9wPjxwPjxlbT43OC48L2VtPuWYieWBtuWkqeaI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eWggu+8jOS6ieeci+Woh+Wls+mFjeS7memDju+8jOWwiuWJjeWQiOaIkOiwg+m5pum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S4iuWQueeuq+W8leWHpOWHsO+8m+WNjuaciOWbouWchumZpOWuneaJh++8jOmmme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OaWl+aWsOWmhu+8jOWboOmjjuS8oOivreW8oOS6rOWFhu+8jOaXpeeUu+aYpeWxs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OAgjwvcD48cD48ZW0+NzkuPC9lbT7po5/ojLblj6TkvovmnKzml6DnpoHvvIzmga3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nJ/lkIzlv4PvvJvmlrDlqJjlhaXpl6jkvJroh7TojavvvIzlrZDlrZnlj5HotKL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5HjgII8L3A+PHA+PGVtPjgwLjwvZW0+5ZCJ5pel6Imv5pe25YGa5aSn5bCP77yM5aSr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6ZqP5YWl5rSe5oi/77yb55u45pWs5aaC5a6+5a625YW05pe677yM5rC457uT5ZC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PC9wPjxwPjxlbT44MS48L2VtPuiWsOeCiemmmee7o+W4mOiksO+8jOern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kOesrOS6jOW8pu+8jOivjeiwseWHpOWPsOaYpeato+aap++8jOWMo+W8gOm4vumVnO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hu+8jOS8vOWunOmHjeWGmeeZu+enkeiusO+8jOmXu+mBk+i/mOaWsOenjeeOieeUs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uWFg+m+meixquacquWHj++8jOeip+ahg+iKseaYoOa0nuaIv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r5Tpo57ljbTkvLzlhbPnnaLpuJ/vvIzlubbokoLluLjlvIDovrnnkIb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QwaDNsbDJy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MGgzbGwycm4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5D44A7558A5A1AC197A53ECBFE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