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2CF97D4FB3F858DDB19292F620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2CF97D4FB3F858DDB19292F620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aw55Sf5YS/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Wwj+Wunei0n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WjruaIkOmVv++8jOmVv+Wkp+WQjui0tOW/g+S5luW3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fpeivhuS5i+azie+8jOe7j+S5puexjeiAjOWllOa1ge+8jOa1ge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gTwvcD48cD48ZW0+My48L2VtPuaEv+S9oOaLpeacieS4gOeUn+S4gOS4lu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W/g+S4gOaEj+eahOWvueixoe+8jOS4gOWRvOeZvuW6lOeahOaci+WPi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h+WIqeeahOeUn+aEj++8jOW/g+aDs+S6i+aIkO+8gTwvcD48cD48ZW0+NC48L2VtP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kqeS9v+mZjeS4tOWIsOi/meS4quS4luS4iu+8jOaBreWWnOS9oOWPi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S6huS4gOS7veasouS5kO+8gTwvcD48cD48ZW0+NS48L2VtPuelneaci+WPi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acieaWue+8jOi0teWtkOWHuuexu+aLlOiQg++8gTwvcD48cD48ZW0+N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/q+aIkOmVv++8jOawuOi/nOmDveWPr+S7peeUqOS9oOWPr+eIseeahOW+rues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i6q+i+ueeahOavj+S4quS6uu+8gTwvcD48cD48ZW0+Ny48L2VtPuaEv+S9o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eahOWtqeWtkO+8jOaEv+S9oOWBmuS4gOS4quaXtumXtOeahOS4u+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n+S4uuS9oOS7rOmrmOWFtO+8jOS9oOS7rOW3suaIkOS6hueIuO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+8jOelneemj+WWnOW+l+i0teWtkO+8geaIkeS7rOebuOS/oe+8jOacquadp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i/meS4quWwj+WkqeS9v+WwhuS8mue7meaIkeS7rOW4puadpeabtOWkmu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wj+WkqeS9v+W3suWIsOS9oOeahOi6q+i+ue+8j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/q+S5kOW4pue7meS9oO+8jOWwhuS4gOeUn+WbnuW/hueVmeWcqOi/meaX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4gOWIh+W5s+WuiemhuuWIqeOAgjwvcD48cD48ZW0+MTAuPC9lbT7mg7P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up/vvIzku5bml6XlrprlsZ7moIvmooHkuYvlmajjgII8L3A+PHA+PGVtPjExLjwvZW0+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ac5b6X5Y2D6YeR77yM56Wd5oS/5YWo5a625bmz5a6J44CB5aaC5oSP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BreWWnO+8geelneWtmeWEv+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MuPC9lbT7npZ3kuIDlr7nmlrDnlJ/lhL/vvIz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pojlpojmgqjnlJzonJznvo7mu6HvvIE8L3A+PHA+PGVtPjE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5Yid5Li65Lq654i255qE5b+r5LmQ77yM5oS/5a6d5a6d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BreWWnOS9oOWWnOW+l+WNg+mHke+8jO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g+aWpOeahOW5uOemj+WwhuWOi+WcqOS9oOS7rOi6q+S4iu+8jOWNg+aWp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umZquS8tOS9oOS7rOi6q+i+ue+8jOWNg+aWpOeahOeUnOicnOWwhuiQpue7l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jOaEv+S9oOS7rOeahOWwj+WNg+mHkeWBpeW6t+W/q+S5kO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a3llpzmga3llpzvvIHllpzlvpfotLXlrZDljYfmoLzlvZPkuob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iJHku6zkuZ/lj6/ku6Xmsr7lhYnmma7ljYfkuIDnuqf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OP5p2+5p+P5LiA5qC35Z2a5a6a77yM5YOP5p2o5p+z5LiA5qC35p+U6Z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5py15LiA5qC35aap5aqa44CCPC9wPjxwPjxlbT4xOC48L2VtPuWmguatpOmrm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ViOeOh++8jOWPr+WWnOWPr+i0uu+8geaBreWWnOaBreWWn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vpfljYPph5HvvIznpZ3mhL/lhajlrrblubPlronjgIHlpoLmhI/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E8L3A+PHA+PGVtPjIwLjwvZW0+56Wd56aP6L+Z5Liq5Y+v54i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6aP5LuW5YGl5bq35oiQ6ZW/77yM5b+r5LmQ5bm456aP77yM5bCG5p2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44CCPC9wPjxwPjxlbT4yMS48L2VtPuWkj+aXpeS4uuaWsOeUn+WuneWu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lneemj++8jOa4hemjjuS4uue+juS4veeahOaWsOWmiOWmiOmAgeadpeeUnOic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miOWmiOOAgeS5luWuneWuneWBpeWBpeW6t+W6t++8jOW5uOemj+aXoOaege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Z3otLrkvaDnmoTlrp3lrp3mi6XmnInlg4/oi7nmnpz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om4vvvIzlg4/ngYzmnKjkuIDmoLfpu5HnmoTlpLTlj5HvvIzlg4/pm6rkuIDmoLf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jgII8L3A+PHA+PGVtPjIzLjwvZW0+5oOK5aSp5LiA5aOw6Zy56Zuz5ZON77yM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iA5Z2X5a6d77yM5Zi75Zi75ZOI5ZOI5YWo5a6256yR77yM5Y+95Y+95Zaz5Zaz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77yM5b+r5b+r5LmQ5LmQ5oqx5LiA5oqx77yM6YKj5Y+r5bm456aP5aSa5Zu0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625a6d6LSd5b+r5LmQ5oiQ6ZW/77yBPC9wPjxwPjxlbT4yNC48L2VtPuaEv+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4gOS4quWlveacquadpe+8jOelneS9oOWutuW6reWFtOaXuu+8jOemj+aYn+i0ou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mga3llpzmga3llpzvvIHlrrbluq3nvo7mu6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lrp3lpKnnnJ/lj6/niLHjgII8L3A+PHA+PGVtPjI2LjwvZW0+5oiR5Lmd5YiG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aaS5auJ77yM5L2g5Lus552B5byA55y85bCx5piv6Iqx55qE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bCx5rKJ5rW45Zyo5bm456aP6YeM77yb5oiR5LiA5aOw56Wd6LS677yM5Lmd5aO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77yM5oS/5L2g5Li65ZCO5Lq65Yib6YCg5pu0576O55qE5aSp5Zy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aYr+eIseeahOWRvOWUpO+8jOi/meaYr+eIseeahOe7k+aZtu+8jOabt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4jOacm++8jOS4gOS4quWwj+eUn+WRveeahOmZjeeUn++8jOS8tOmaj+ed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eUnOicnO+8jOabtOS8tOmaj+edgOS4gOS7veWvhOaJmOS4ju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MjguPC9lbT7lnKjkvaDkv6nllpzlvpfotLXlrZDkuYv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nlJ/nmoTlsI/lrp3otJ3nu5nkvaDku6zluKbmnaXmlbDkuI3lsL3nmoTmlrD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6Wd5bCP5a6d5a6d5aSp5aSp5b+r5LmQ77yM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MC48L2VtPuiKsemmmea1ruWKqO+8jOaciOWNjuWmguawt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u+WXo+S5i+WWnO+8gTwvcD48cD48ZW0+MzEuPC9lbT7mnIvlj4vkvaDnnIvkvaDov5j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TovbvlsLHllpzlvpfpqoTlrZDvvIznnIvmnaXkvaDnnJ/nmoTmmK/npo/msJT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nm7jkv6HkvaDov5jkuI3liLDlm5vljYHnmoTml7blgJnlsLHlj6/ku6XlgZrniLfn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kvaDvvIzmga3llpzkvaDvvIzmhL/kvaDml6nml6XlvZPkuIrniLfn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Z3kvaDnlJ/lrZDlv6vkuZDjgII8L3A+PHA+PGVtPjMyLjwvZW0+56Wd6L+Z5Liq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d5a6d5YGl5bq35oiQ6ZW/77yM5YGa5Liq5b+r5LmQ55qE5bCP5YWs5Li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bm456aP5bmz5a6J77yM5Lqr5Y+X5bCP5a6d6LSd57uZ5L2g5Lus5bim5p2l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paw5qyi5LmQ77yBPC9wPjxwPjxlbT4zMy48L2VtPuWOu+W5tOS9oOWutua3u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iuW5tOWPiOa3u+S4gOWwj+Wune+8jOeOsOWcqOS9oOaYr+W3puaJi+eJteWkp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Ji+aKseWwj+Wune+8jOecn+aYr+WQieelpeS4ieWuneWViu+8geWWnOW+l+i0t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+8muaEv+Wwj+WuneWuneWBpeW6t+iMgeWjru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LniLHnmoTlranlrZDvvIzmhL/kvaDlpoLmmKXojYnok6zli4PnlJ/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I/pmLPng63mg4XlpZTmlL7vvIzlnKjnp4vml6XmlLbojrfnoZXmnpzvvIzlnKj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moqbmg7PjgILkurrnlJ/li4fkuo7mlIDpq5jov5zoiKrvvIznlJ/lkb3kuYvngav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mI7kuq7jgII8L3A+PHA+PGVtPjM1LjwvZW0+5a6d5a6d5Ye655Sf77yM5Zac5LuO5aS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d5a6d6IGq5piO5Y+v54ix77yM6IyB5aOu5oiQ6ZW/77yM5YGl5YGl5bq3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iM5pyb5a6d5a6d5bim57uZ5L2g5qyi56yR55Sc6Jyc55qE55Sf5rS7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pu05Yqg5bm456aP77yM55Sf5rS75pu05Yqg5rip6aa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Wwj+WuneWuneWBpeW6t+aIkOmVv++8jOW5s+Wui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I/lsI/nmoTmiYvvvIzlsI/lsI/nmoTohJrvvIzlsI/lsI/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nqp3vvJvlgaXlurfnmoTlkIPvvIzlgaXlurfnmoTnnaHvvIzlgaXlurfnmoT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jgILmga3llpzkvaDmnInkuoblsI/ljYPph5HvvIzkuIDlrprlvojlubjnpo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lhajlrrblubjnpo/lvIDlv4PvvIE8L3A+PHA+PGVtPjM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S75a6d77yM5Y2B5omL5p2l55u45oqx77yM55m+6Iis55qE5ZG15oqk77yM5Y2D6Y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777yM5Y+q5Li654i25q+N55qE5a+E5omY77yM5Y+q5Li65a2p5a2Q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5Sf55qE5a6d5a6d6IyB5aOu5oiQ6ZW/77yM57uI5oiQ5aSn5Zm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tpOWIu++8jOWlveaDs+WIhuS6q+S9oOeahOW/q+S5kOW5uOemj+OAg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WcqOi/meS4qua3seaDheeahOWto+iKgu+8jOi+ieWinuW9qeaCpu+8jO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geelneaEv+S9oOeahOWuneWuneiBquaYjuWBpeW6t++8jOiMgeWjru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a3llpzmga3llpzvvIHmhL/kvaDku6znmoTniLHmg4X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JLmm7Tnvo7vvJvmr5Toho/msrnmm7TliqDppqjpppnvvJvmr5TonILmiL/kuIvmu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7TnlJzvvJvkuJTmr5TmnoHotLXnmoTnj43lrp3mm7TliqDlrp3otL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Sf5LiJ5aSn5Zac77yM5Lqy54ix55qE5pyL5Y+L77yM5Zyo5L2g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55qE5pel5a2Q77yM6K6p5oiR6K+a5oya5Zyw56Wd5L2g5ZKM5a625Lq6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mmqOmmmeS8oOadpem6n+WEv+WVvOWjsO+8jO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Wutuacieemj++8jOWygeWygeW5tOW5tO+8gTwvcD48cD48ZW0+NDMuPC9lbT7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hYnjgIHmrKLnrJHvvIzkuLrov5nlsZ7kuo7kvaDnmoTml6XlrZDvvIzoiJ7lh7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ioLmi43jgII8L3A+PHA+PGVtPjQ0LjwvZW0+5a+E5pyb5YWs5a2Q6IyB6ZW/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oiQ5omN77yM5a2Q5om/54i25Lia44CCPC9wPjxwPjxlbT40NS48L2VtPuWW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utuS4remZjeS4tOmprOWuneWune+8jOWcqOatpOmAgeS4iuaIke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lneemj+S9oOe7iOS6jueri+S4i+axl+mprOWKn+WKs++8jOS4gOmprOW9k+WFi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Jjemdou+8jOWxleeOsOS9oOm+memprOeyvuelnu+8jOixquS4h+mjj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pZ3mhL/lrp3lrp3vvIzojIHlo67miJDplb/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nm7jkvLTvvIzkurrop4HkurrniLHvvIzlj6/niLHlj4jluI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Gt5Zac77yB5L2g55qE5a6d6LSd5YS/5a2Q6L+Z5LmI5b+r5bC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KeB6Z2i5LqG77yM5oSf6KeJ5LiA5a6a5b6I5bm456aP5ZCn77yf5L2g5Y+v6Ka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5L2g5a6255qE5bCP5a6d5a6d77yBPC9wPjxwPjxlbT40OC48L2VtPuWWnOm5iu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+S4ieWPq++8jOaci+WPi+W+l+WtkOS8oOWWnOaKp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or57nlJ/kuobvvIzmiJHliY3mnaXotLrllpzjgILmhL/lsI/lrp3lrp3nmoTor5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6zkuIDlrrbkurrlubjnpo/kuI7mrKLllpzjgILlj6blpJbpgIHlrp3lrp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sI/mo4noooTvvIznpZ3lsI/lrp3otJ3ouqvkvZPlgaXlurfvvIzojIHlo67miJD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otLTlv4PkuZblt6fjgII8L3A+PHA+PGVtPjUwLjwvZW0+56Wd5L2g5Lus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Gl5bq3576O5Li944CC5Lmf56Wd5aaI5aaI576O5Li95YGl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emj+WtqeWtkOWBpeW6t+aIkOmVv++8jOWFqOWutuasouS5kO+8j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TIuPC9lbT7lrp3lrp3lh7rnlJ/kuobvvIzlkKzop4H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miJHnmoTnpZ3npo/pgIHliLDkuobvvIzlrrbph4zmm7TmnInkuZDotq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lh7rnjrDkuobvvIzlrp3lrp3lgaXlurfmnIDlpb3kuobvvIznpZ3npo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aXlurflv6vkuZDvvIE8L3A+PHA+PGVtPjUzLjwvZW0+5oGt5Zac5L2g77yM5YG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aI5aaI77yM5bCP5a6d5a6d5LiA5a6a5b6I5Y+v54ix77yM5oS/5a6d5a6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1NC48L2VtPuWtqeWtkOaYr+S9oOeahOW4jOacm+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9oOeahOWvhOaJmO+8jOWcqOS9oOWWnOW+l+i0teWtkOeahOWQjOaXtu+8j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gOecn+aMmueahOelneemj++8jOaEv+S9oOeahOWtqeWtkOiMgeWjruaIkOmV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NTUuPC9lbT7mhL/lrp3lrp3nmb7kuovlkozpo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bnlvLrlirLvvIznmb7kuovlkInnpaXvvIzogIPor5Xor77or77lhajnmb7vvIz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r7vkuI3lgKbvvIzmhI/lv5fnmb7mipjkuI3mjKDvvIznu4jmiJDnmb7lubTkuI3pgY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ojrflvpfnmb7kuJbmtYHoirPkuYvlkI3lo7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5Sf55qE5bCP5a6d6LSd57uZ5L2g5Lus5bim5p2l5pWw5LiN5bC9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CP5a6d6LSd77ya6Lqr5L2T5YGl5bq377yB6IyB5aOu5oiQ6ZW/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neWuneWHuueUn++8jOasouWWnOmZjeS4tOOAguWuneWuneS4gOWTr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e7leOAguWuneWuneS4gOmXue+8jOWlvei/kOadpeWIsOOAguWuneWuneS4gOes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peWIsOOAguelneWwj+WuneWuneWBpeW6t+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oi6bmmK/mmoLml7bnmoTvvIzlv6vkuZDmmK/msLjov5znmoTjgILlrp3lrp3mmK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rrbluq3mmK/lubjnpo/nmoTjgILmga3llpzvvIzmga3ll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W95YS/5Y+q6ZyA5pyJ5LiA5Liq77yM6Iqx6aaZ5L2V5b+F5Y+R6YeN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Ze75byE55KL5LmL5Zac77yM5LiN6IOc6auY5YW077yM54m55aSH6JaE56S85LiA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S65bqG56Wd77yBPC9wPjxwPjxlbT42MC48L2VtPuelneWWnOW+l+WNg+mHke+8g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axgueahOW5uOemj+Wwhumaj+S5i+iAjOadpe+8geWNg+aWpOeahOi0o+S7u+S5n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ZjeS4tO+8gTwvcD48cD48ZW0+NjEuPC9lbT7mga3llpzmga3llpzvvIHllpzlvp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YfmoLzlvZPkuobniLjniLjvvIzmiJHku6zkuZ/lj6/ku6Xmsr7lhYnmma7ljYfkuID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rHpppnmta7liqjvvIzmnIjljY7lpoLmsLTvvIzluobmt7vll6PkuYvllpzvvIzorq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aLlnKjotbfot5Hnur/vvIE8L3A+PHA+PGVtPjYyLjwvZW0+6K6p5oiR55qE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Km6ICz55qE6ZOD5aOw6aOY6L+b5L2g55qE6ICz55WU77yM55WZ6am75oKo55qE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Lqr5L2T5by65aOu77yM5b+r5b+r6ZW/5aS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+8jOivt+aKiuS9oOeahOe7j+mqjOS4juaIkeS7rOi/meS6m+WNlei6q+ax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OAgjwvcD48cD48ZW0+NjQuPC9lbT7nnJ/or5rnpZ3mhL/otLXlhazlrZD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6vkuZDlubjnpo/vvIzliY3nqIvml6Dph4/jgII8L3A+PHA+PGVtPjY1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oGt5Zac77yB56Wd5oS/5bCP5q+b5q+b5YiG5YGl5bq344CB6IGq5piO44CB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wZnVw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Lmh0bWwiPmh0dHBzOi8vZHVhbmp1emlrdS5jb20vZHVhbmp1emkvMGZ1cDI3N3ls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2CF97D4FB3F858DDB19292F620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