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D0F12FA9AE366E3D1B39A74027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D0F12FA9AE366E3D1B39A74027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IkeiDveaQj+WHu+iTneWkqe+8jOmCo+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1t+mjnueahOe/heiGgO+8m+WmguaenOaIkeaYr+WHu+a1queahOWjruWj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e7meS6huaIkeW8hOa9rueahOWKm+awlO+8m+WmguaenOaIkeaYr+S4jeeB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+8jOmCo+aYr+aCqOe7meS6huaIkemdkuaYpeeahOWFieaYju+8ge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/q+S5kO+8gTwvcD48cD48ZW0+Mi48L2VtPuWygeaciOmTreiusOa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+8jOaIkeS7rOmTreiusOaCqOeahOWjsOmfs++8m+WygeaciOaUueWPmOaCq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W/g+S4reS4jeWPmOeahOaYr+aCqOeahOi6q+W9seOAguiAgeW4i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S6huaCqO+8jOS9huaCqOi/mOe7j+W4uOWHuueOsOWcqOaIkeeahOaipuS4r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+8jOelneaCqOaVmeW4iO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S9oOeUqOW/g+eCueS6ruS6huaIkeeahOW/g++8jOS7peeIseWfueiCs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cieS9oO+8jOaIkeaJjeaEn+inieWIsOS4lueVjO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r+aCqOeUqOeUn+WRveeahOeBq+eCrOeFp+S6ruS6huaIk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aIkeimgeiht+W/g+WvueaCqOivtOS4gOWjsO+8muiwou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mrmOWxseWcqOasouWRvO+8jOa1geawtOWcq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Ys+WcqOasoueske+8jOWwj+iNieWcqOiInui5iO+8mui1nue+juaCqO+8jOS4u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Ks+iLpuWKn+mrmO+8gTwvcD48cD48ZW0+Ni48L2VtPuatpeWxpei5kui3m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CqO+8jOiuqeaIkeS7rOi1sOWQkeS6uueUn+S5i+i3r++8m+WFhea7oeeQh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i/mOaYr+aCqO+8jOiuqeaIkeS7rOWxlee/hee/see/lO+8geaEn+iwo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leW/g+aypeihgO+8jOaVmeW4iOiKguWIsOS6hu+8jOaIkeWwhuS7peacgOivmu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keaCqOmBk+S4gOWjsO+8miZsZHF1bzvogIHluIjvvIzmgqjovpvoi6b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pWZ5biI5piv6Jyh54Ob77yM54eD54On6Ieq5be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5pWZ5biI5piv57KJ56yU77yM56Oo55+t6Ieq5bex6KGl6ZW/5a2m55Sf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LqL5Lia5aSp5bqV5LiL5pyA5aOu5Li977yM5pWZ5biI55qE56ew5Y+3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pWs77yB56Wd5pWZ5biI5bm456aP5YGl5bq377yM5rC46JGG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Jm954S25LiN5bi46IGU57O777yM5Y205pe25Yi75oqK5oKo5oOm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bi455yL5pyb77yM5Y205oKE5oKE5oqK5oKo56Wd56aP44CC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Gp5oOF5oiR5rC46L+c5LiN5Lya5b+Y6K6w44CC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PC9wPjxwPjxlbT45LjwvZW0+5oiR55qE6ICB5biI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a5LmI5oOz5b+15oKo77yB5YCf5Yqp56eR5oqA6YCB6LS66K+N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K5pWs55qE6ICB5biI77yB5oiR55qE5aW96ICB5biI77yM55yf5b6X5b6I5oOz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jeiuoei+m+WLpOS4gOegmuWvku+8jOenjeagkeWuueaY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avuOAgum7keWPkeeni+mcnOe7h+aXpeaciO+8jOeyieeslOaXoOiogOWGme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Sreahg+adjuS4ieWNg+Wcg++8jOeni+adpeehleaenOa7oeelnuW3nuOAgum5pOWP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eaYoOaXpeaciO+8jOS4ueW/g+eDreihgOayg+aWsOiKseOAgu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meW4iOiKguW/q+S5kOOAgjwvcD48cD48ZW0+MTEuPC9lbT7omb3nhLbov4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lj6/mmK/miJHlr7nogIHluIjmgqjnmoTmlazku7Dkvp3nhLblpoLmtpv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ov57nu7XkuI3nu50maGVsbGlwOyZoZWxsaXA76YCB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M5LiH5LqL5aaC5oSP77yBPC9wPjxwPjxlbT4xMi48L2VtPu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ieeslOafk+eZveWPjOmsk++8m+aCqOWwhumdkuaYpeiAl+WcqOiusuWPsO+8m+aCq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Skei1t+aYjuWkqe+8m+iAgeW4iOS9oOaYr+icoeeDm++8jOS4uuaIkeS7rO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3r++8m+aCqOaYr+WLh+Wjq++8jOS4uuaIkeS7rOaJq+mZpOS4gOWIh+mYu+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xnuS6juaCqOeahOaXpeWtkO+8jOelneaCqOi6q+S9k+WBpeW6t++8g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VmeW4iOiKguW/q+S5kO+8gTwvcD48cD48ZW0+MTMuPC9lbT7mlZnluIj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g7PnlKjnlLXor53pgZPlo7DnpZ3npo/vvIzkvYbmgqjorqnmiJHlrabkvJrkuo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nrJTnlLvvvIzpoobnlaXkuobmloflrZfnmoTprYXlipvvvIzmiYDku6XnlKj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PlronlgaXlurfvvIzlv6vkuZDml6DnlobvvIE8L3A+PHA+PGVtPjE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6eN77yM54K554eD5LqG5oiR5Lus55qE5b+D54G15LmL54Gr77yb5oKo5piv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52A5oiR5Lus5YmN6L+b55qE5pa55ZCR77yb5oKo5piv6Jyh54Ob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Wn5Lqu5LqG5LuW5Lq644CC5oKo5piv5pyA576O55qE5Lq65YS/77yM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aCqOiuqeeyieeslOafk+eZveWPjO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whumdkuaYpeiAl+WcqOiusuWPsO+8m+aCqOeUqOWPjOaJi+aSkei1t+aYjuWkq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9oOaYr+icoeeDm++8jOS4uuaIkeS7rOeFp+S6ruWJjeihjOeahOi3r++8m+aCq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+8jOS4uuaIkeS7rOaJq+mZpOS4gOWIh+mYu+eijeOAguWcqOi/meWxnuS6j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aCqOi6q+S9k+WBpeW6t++8geW5uOemj+awuOi/nO+8g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i6jliqjnnJ/or5rnmoTlv4PlvKbvvIzot7Pli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lkJ/llLHpnZLmmKXnmoTnvo7lppnvvIzpk63orrDmiJDplb/nmoT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iJDlip/nmoTpgZPot6/nprvkuI3lvIDmgqjvvIzkurLniLHnmoTogIHluI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luIjoioLlv6vkuZDvvIE8L3A+PHA+PGVtPjE3LjwvZW0+6ICB5biI77yM6K6p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5ruh6L295LqG5oiR55qE56Wd56aP77yM56m/6LaK5pe256m66aOe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ZCR5oKo6L276L275Zyw6Zeu5YCZ77ya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fpeivhueahOe/heiGgOmjnuWHuuiTneWkqe+8jOiDveWKm+eahOiI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kuWHuua1qeeAmu+8jOi+m+WLpOeahOenjeWtkOW8gOWHuueDgua8q++8jOecn+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UtuiOt+awuOi/nO+8jOiAgeW4iOWViu+8jOS9oOeUqOS4gOeUn+eahOaXoOeng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mOWwseS4gOWJr+aIkOmVv+eahOiKseWNt+OAguaVmeW4iOiKgu+8jOelne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jOWQieelpeW5s+WuieOAgjwvcD48cD48ZW0+MTkuPC9lbT7otbD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vvIzku7vlh63ml7blhYnkuYvms4nmsLTmhaLmhaLmtYHmt4z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YDmupDlpLTmgqjmhYjnpaXnmoTnm67lhYnvvIzkvp3nqIDlm57lkbPnnYD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mgqjnmoTmlZnor7LmsLjnlJ/pmr7lv5jvvIzmlZnluIjoioL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zlubjnpo/mu6HloILjgII8L3A+PHA+PGVtPjIwLjwvZW0+5b+D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695bm/77yM54ix5aaC6aqE6Ziz6L6J54WM77yM5oOF5aaC5Lqy5oOF5aSn54ix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5oiR5pWs54ix55qE6ICB5biI77yB5pWZ5biI6IqC5Yiw5LqG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YCB5LiK77yM5oS/5L2g6Lqr5L2T5YGl5bq3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keeZveS6humsk+inku+8jOS4uuS6humAgee7meaIkeS7r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aseS6humineWktO+8jOS4uuS6huaVmeS8muaIkeS7rOWdmuaMge+8jOmAneWOu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uuS6hue7meaIkeS7rOmHkeiJsueahOW5tOWNjuOAguaVmeW4iO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S4uuaCqOmAgeS4iuaIkeS7rO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MjIuPC9lbT7mgqbogLPnmoTpk4Plo7DvvIz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vvIzpg73lj5fml7bpl7TnmoTpmZDliLbvvIzlj6rmnIn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sLjov5zmsLjov5znpZ3npo/mgqjvvIznu5nmiJHlranlrZDmmbrmhafkuYv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npZ3mgqjouqvkvZPlgaXlurfnlJ/mtLvlubj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LiK5pyJ5oKo55qE5pWZ5a+877yM5omN5LiN5Lya6L+35aSx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oKo55qE5YWz5rOo77yM5omN5pu05Yqg6Ieq5L+h5YuH5pWi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BPC9wPjxwPjxlbT4yNC48L2VtPuS4gOeUn+W5s+WHoe+8jOS4gOS4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m7mOm7mOaKiuefpeivhuWlieeMru+8jOaCqOaYr+aWh+aYjueahOS9v+i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+m+WLpOeahOWbreS4ge+8jOiht+W/g+aEn+iwouaCqO+8jOelneaCqOaVmeW4i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jUuPC9lbT7lloTkuYvmnKzlnKjmlZnvvIzml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KjluIjvvIznpZ3miYDmnInmlZnluIjmlZnluIjoioL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iR5Lus55qE55CG5oOz77yM5oKo55qE6Z2S5Lid5Y+Y5Li655m9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Lus55qE5YmN56iL77yM5oKo55qE6Z2i5bqe5aSa5LqG6KS255qx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77yM5oKo55qE5omL6IeC6ZW/5Ye65paR54K544CC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Lqr6Lqv5LiN5YGc5Zyw5Y+Y5YyW77yM5LiN5Y+Y55qE5piv5oKo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pWZ5biI6IqC5p2l5Li077yM56Wd5oKo6IqC5pel5b+r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qr5L2T5YGl5bq344CCPC9wPjxwPjxlbT4yNy48L2VtPuS9oOS4jeaYr+at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efpeivhueahOa4heazieWPruWSmuS9nOWTje+8m+S9oOS4jeaYr+a8lOWR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OW8leedgOWtpueUn+mlpea4tOeahOebruWFie+8m+S9oOS4jeaYr+mbleWhkeWu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ouWHuuS6huS6uuexu+eahOeBtemtguOAguelne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/ml7blgJnvvIzlnKjmiJHku6znnLzph4zogIHluIjmmK/oto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lnKjmiJHku6znnLzph4zogIHluIjmmK/mmI7nga/vvIzmhJ/osK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p4HnmoTmr4/kvY3oia/luIjvvIzosKLosKLkvaDku6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oGp6YeN5aaC5bGx77yM5a2m55Sf5LiN5pWi5b+Y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6leS4i+eahOiAgeW4iOS7rO+8jOS9oOS7rOaYr+WkqeS4iuiAgOecv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S7rOmCo+aYjuS6rueahOaYn+WFieeFp+S6ruavj+S4gOS9jeWtpueUn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mj+S9oOS7rO+8jOaEn+iwouS9oOS7rO+8gTwvcD48cD48ZW0+MzE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IzooYzvvIzmiJHlrabliLDkuobnn6Xor4bvvJvkuI7lj4vlkIzooYz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mg5zvvJvkuI7kvaDlkIzooYzvvIzmiJHmnInkuoboia/luIjnm4rlj4v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lkJHmiJHnlJ/mtLvkuK3nmoToia/luIjnm4rlj4vnjK7kuIr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oznpZ3npo/vvJroioLml6Xlv6vkuZDvvIE8L3A+PHA+PGVtPjMy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Ko77ya5b+r5LmQ5YOP5ZCM5a2m5qCh5Y+L6LaK5p2l6LaK5aSa77yM54Om5oG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6aP5Yip6LaK5p2l6LaK5bCR77yM5Y+L6LCK5YOP6aKG5a+86K6y6K+d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6aP5YOP56qB5Ye75qOA5p+l6K+05Yiw5bCx5Yiw77yM56Wd6ICB5ZCM5a2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zMy48L2VtPuS9oOWcqOefpeivhueahOi/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Co+WktO+8jOS9oOeUqOa4qeaflOeahOecvOWFieWwhuaIkeaRhua4oe+8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eahOi/meWktO+8jOaIkeWcqOmCo+WktO+8jOS9oOeUqOa4qeaalueahOWFs+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Qr+i/qu+8m+S9oOWcqOaipuaDs+eahOi/meWktO+8jOaIkeWcqOmCo+Wkt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HiOeahOm8k+WKseWKqeaIkemjnue/lOOAguiAgeW4iOaEv+S9o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mK/mnIjkuq7vvIzlm6DkuLrkva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mYs++8jOS6uuexu+WPr+S7peebruedueaIkeeahOWFieW9qeOAguiAgeW4i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jOaYr+aIkeWNg+W5tOeahOeliOebvOOAguaIkeaYr+W5vOiLl++8jOaCq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a7i+a2puaIkeW5suaer+eahOW/g+eUsOOAguaIkeaYr+Wwj+iNie+8jO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Fp+iAgOaIkeaIkOmVv+eahOi3r+OAguiwouiwouaCqO+8j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mlK/nsonnrJTkuKToopbmuIXpo47vvIzkuInlsLrorrLlj7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bTpm6jvvIzliqDkuIrkupTohI/lha3ohZHvvIzkuIPlmLTlhavoiIzkuZ3mgJ3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mu7Tmu7TmsZfmsLTor5rmu4vmoYPmnY7oirPlpKnkuI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c5pio5pel5LiN5Y+v55WZ77yM54+N5LuK5pel5bCa5Y+v6KGM77yM56Wd5oK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5qG6aG65b+D77yM5pWZ5biI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cqOiSmeaYp+eahOWcn+WcsOS4iu+8jOaSreaSkuW4jOacm+eahOenjeWtkO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eahOeUmOmclu+8jOa7i+a2puemvuiLl+eahOiMgeWjru+8m+aCqOWAvuazq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+8jOi/juadpeehleaenOe0r+e0r+eahOmHkeeni+OAguiuqeaIke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eUseiht+eahOWRvOWWiuaCqOS4gOWjsOiAgeW4iO+8jOW5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sOmBk+S4gOWPpeaCqOi+m+iLpuS6hu+8gTwvcD48cD48ZW0+MzguPC9lbT7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JrljYPlj67lkpvkuIflmLHlkpDvvIzljYPpvJPoiJ7kuIfmlZnor7L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PkuIfmg4XvvIzljYPku5jlh7rkuIfml6DmgpTvvIzljYPmoYPmnY7lpKnkuI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kurrmiorkvaDlpLjjgILlv4PkuK3mhJ/mv4DmsLjplb/lrZjvvIzmlZnluIj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jYPkuIflubTjgII8L3A+PHA+PGVtPjM5LjwvZW0+54yu57uZ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Lus5pCc5a+76YKj5Lqb576O5Li96ICQ5Lq655qE5Zue5b+G44CC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Zyw56Wd56aP5oKo5rC46L+c5YGl5bq3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jtee7v+agke+8jOaykOa1tOedgOaZuuaFp+eahOmYs+WFie+8jOWcqO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cn+WjpOmHjO+8jOiMgeWjruaIkOmVv+OAguWkqeeahOa3seaDhe+8jO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mTreWIu+WcqOaIkeW/g+mHjO+8jOeUn+eUn+S4luS4lu+8jOawuOS4je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r5TlpKflnLDmm7Tlrr3lub/nmoTmmK/lpKnnqb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7Tlub/ooqTnmoTmmK/lpKfmtbfvvIzmr5TlpKfmtbfmm7TljIXlrrnnmoT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jgILogIHluIjmgqjnmoToioLml6XliLDkuobvvIznpZ3mgqj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uqvkvZPlgaXlurfvvIzkuIfkuovlpoLmhI/vvIE8L3A+PHA+PGVtPjQy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5LmL6ZmF77yM6YCB5LiK5oiR5pyA55yf5oya55qE56Wd56aP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6ICB5biI5Lus6YO96Lqr5L2T5YGl5bq377yM5bel5L2c6aG65Yip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77yM5LiH5LqL5aaC5oSP77yM5bmz5a6J5aaC5oS/77yM5b+r5LmQ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m456aP5pe25pe25Yi75Yi777yBPC9wPjxwPjxlbT40My48L2VtPuiAgeW4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WcqOS7iuWkqe+8jOaCqOS4jeS8muaDs+i1t+aIke+8jOS9huaYr+aIk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+8geelneemj+aCqOaVmeW4iOiKguW/q+S5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77nu4/pgqPpl7TmlZnlrqTvvIzmmK/lkKbov5jmnInmrKLlo7D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77nu4/pgqPmo7XmoJHvvIzmmK/lkKbov5jmnInmiJHku6zmlIDmj7TnmoTnl5X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KrorrLlj7DvvIzogIHluIjmmK/lkKbov5jlnKjlrZzlrZzkuI3mga/vvJ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kuobvvIzliKvlv5jlkJHogIHluIjooajovr7mlazmhI/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piv5oiR5Lus5LiA55Sf5Lit5pyA6Zq+5b+Y55qE5Lq677yM5oiR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Liq6Laz5Y2w6YO956a75LiN5byA6ICB5biI5Lus6L6b5Yu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6KG35b+D5Zyw5ZCR6ICB5biI5Lus6Ie05pWs77yM55yf6K+a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6IqC5pel5b+r5LmQ77yBPC9wPjxwPjxlbT40Ni48L2VtPuiAgeW4i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CqOeuoeW+l+mCo+S5iOS4pe+8jOaJgOS7peaIkeWvueaCqOWPquiDveaKleS5i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vleS4muS6hu+8jOaCqOWGjeS5n+S4jeS8mueuoeaIkeS6hu+8jOaJgOS7pe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KpeS5i+S7peekvOOAgjwvcD48cD48ZW0+NDcuPC9lbT7pgqPkuIDlubT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7nmgqjnmoTmlZnlr7zmhJ/liLDljozng6bvvJvpgqPkuIDlubTvvIzmiJHku6z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jml7bml7booqvmoKHlpJbnmoTnuYHljY7miYDlkLjlvJXvvJvpgqP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j6rmmK/kuIDkuKrmh7Xmh4LnmoTlsJHlubTjgILnprvlvIDlrabmoKH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J/liLDmgqjnmoTmlZnlr7zmmK/ph5Hnjonoia/oqIDjgILnpZ3ogIHluI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4LjwvZW0+5oKo5YOP5LiA5Y+q6Jyh54Ob77yM5Li6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e65LqG5omA5pyJ55qE5YWJ5ZKM54Ot77yB5oKo55qE5ZOB5qC85ZKM57K+56W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Lik5Liq5a2X5qaC5ous77yM6YKj5bCx5piv54eD54On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mOiOmOWtpuWtkOW/g++8jOmavuW/mOaBqeW4iOaDheOAgui+m+WLpOeahOaxl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XoOengeeahOWlieeMru+8jOahg+adjua7oeWkqeS4i+aYr+aCqOacgOmrmOeah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aCqO+8muiKguaXpeW/q+S5kO+8geW5uOemj+awuOi/n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K/nsonnrJTkuKToopbmuIXpo47vvIzkuInlsLrorrLlj7Dlm5vlraP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pKnlv5nnoozlha3kuIPkuI3kvJHvvIzlhavmgJ3kuYXmg7PljYHliIbnlK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lZnor7LljYPoqIDkuIfor63vvIzmu7Tmu7TmsZfmsLTmtYfngYzmoYPmnY7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ZnluIjoioLlv6vkuZDvvIE8L3A+PHA+PGVtPjUxLjwvZW0+5LiJ5bC6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52A5oKo55qE5Lyf5aSn77yM5bCP5bCP57KJ56yU6YeM77yM5oqS5YaZ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6LCG6LCG5pWZ6K+y5Lit77yM6L295ruh552A5oKo55qE5oWI54i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uk55qE5Zut5LiB77yM5rWH54GM5oKo55qE6L6b5Yqz77yM6ICB5biI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pWZ5biI6IqC5b+r5LmQ44CCPC9wPjxwPjxlbT41Mi48L2VtPuaCq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peWkqeWlieeMrue7meS6huiKrOiKs+eahOahg+adju+8jOWNtO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WGrOeahOW5suWHgOOAgembqueahOa0geeZveOAgeWGsOeahOa4hee6r+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MuPC9lbT7ogIHluIjvvIzmgqjmmK/pm6jpn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nnYDlubzoi5fnmoTmoqbmg7PvvJvmgqjmmK/lpKrpmLPvvIznhafkuq7kuoblra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JvmgqjmmK/pqazovr7vvIzmjqjlvJXnnYDmiJHku6zov5vmraX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uIjoioLvvIzmsqHmnInkuLDljprnmoTnpLznianvvIzlj6rmnInnroDljZ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gqjmr4/lpKnnrJHlrrnmu6HpnaLvvI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Ko5bCx5YOP5LiA5L2N6L6b5Yuk55qE5Zut5LiB77yM5oiR5Lus5bCx5YO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SN55qE5bCP5qCR77yM5oiR5Lus5oS/5Zyo5Yas5aSp5Li65oKo5oq15oyh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im57uZ5oKo57u/5oSP77yM5aSP5aSp5bim57uZ5oKo5YeJ54i977yM56eL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6GV5p6c77yBPC9wPjxwPjxlbT41NS48L2VtPuWNgeW5tOWvkueql++8jOaYq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+8jOeCueWFteaOiOWwhu+8jOWllOWQkeWJjeaWue+8m+S8oOmBk+WPl+S4mu+8jO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iMq++8jOS4jei+nui+m+WKs++8jOaBqeWcqOWbm+aWueOAguaEn+a/gOS5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6uOS4iu+8jOiAgeW4iOWuieW6t++8gTwvcD48cD48ZW0+NTYuPC9lbT7orrL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moYzml4HvvIzlr5LmnaXmmpHlvoDvvIzmmKXlpI/np4vlhqzvvIzmkpLkuIv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ovpvoi6bkuobvvIzmiJHnmoTogIHluIjjgILorrLlj7DkuIrvvIzkuabmoYz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naXmmpHlvoDvvIzmmKXlpI/np4vlhqzvvIzmkpLkuIvlv4PooYDngrnngrnjgIL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iJHnmoR0ZWFjaGVy77yBPC9wPjxwPjxlbT41Ny48L2VtPuS4jeivtO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neW/te+8jOS4jeingeS4jeihqOekuuS4jeeJteaMgu+8jOWGjei/nOeahO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oeS4jeS9j+aIkeWvueS9oOeahOaAneW/te+8jOWGjeWkmueahOiogOivreS5n+ivi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vueS9oOeahOaEn+iwou+8jOiwouiwouS9oO+8jOaIkeS6sueIseeahO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TguPC9lbT7miYDmnInnmoTpm6jpnLLmsY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vvJrmganluIjvvIzmiJHlv7XkvaDvvIHmiYDmnInnmoTpmLPlhYnnvJbnu4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YzvvJrmganluIjvvIzmhJ/osKLkvaDvvIHmiYDmnInnmoTpspzoirHnsIfmi6XmiJ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mganluIjvvIzovpvoi6bkuobvvIHmlZnluIjoioLlj4jopoHmnaXkuLT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ubTovbvvvIznlJ/mtLvmm7Tnvo7kuL3vvIE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peg5rOV5b+Y6K6w77yM5pyJ5LiA56eN5oOF5Yi76aqo6ZOt5b+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5qE5pWZ6K+y44CC5pyJ5Lq66K+06ICB5biI5piv54eD54On55qE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Ko5pu05YOP5oiR5Lus5b+D5Lit5rC45LiN6JC955qE5aSq6Ziz44C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6IqC5pel5b+r5LmQ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WQjOihjO+8jOaIkeWtpuWIsOefpeivhu+8m+S4juWPi+WQjOihjO+8jOaIk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S4juS9oOWQjOihjO+8jOaIkeacieS6huiJr+W4iOebiuWPi+OAg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QkeaIkeS7rOeUn+a0u+S4reeahOiJr+W4iOebiuWPi+eMruS4iua3sea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SjOelneemj++8muiKguaXpeW/q+S5kO+8gTwvcD48cD48ZW0+NjE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vvIzoioLml6Xlv6vkuZDjgII8L3A+PHA+PGVtPjYyLjwvZW0+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s54Wn5Lqu5LqG5oiR5YmN6L+b55qE6YGT6Lev77yM5oiR6KaB6KG35b+D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LCi6LCi5oKo77yM6ICB5biI77yM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+iOWWnOasouaIkeeahOiAgeW4iO+8jOmprOS4iuWwseaYr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6hu+8jOaIkeaDs+mAgei/meagt+S4gOS7veS7o+ihqOiHquW3seW/g+aEj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jOacm+WlueS7rOiDvea7oeaEj+aIkeeahOekvOeJ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Llj7DliY3vvIzlr5LmnaXmmpHlvoDvvIzml6XlpI3kuIDml6XvvIzmgqj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lj7DkuIrlsZXpo47ph4fvvJvmoKHlm63ph4zvvIzmmKXlpI/np4vlhqzvvIz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gqjovpvli6TngYzmuonvvIzlm63lhoXlsL3oiqzoirPvvIz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moYPmnY7mu6HlpKnkuIvvvIE8L3A+PHA+PGVtPjY1LjwvZW0+55So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6L6J54WM77yM55So5b+D6KGA5rWH54GM6Iqx5py144CC5Y+I5piv5LiA5bm0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WT5rWT56Wd56aP6YCB5oGp5biI44CC5q2k55Sf5oKo55qE5oGp5oOF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Sv5pyJ56Wd5oKo6Lqr5L2T5YGl5bq377yM5LiA55Sf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euoeaYr+WNjuWPkea7oeWktO+8jOi/mOaYr+mdkuaYpeW5tOWw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Ji+eJtei1t+aJi++8jOi6rOS4i+i6q++8jOWQkeaJgOacieeahOiAgeW4iOiZ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elneemj++8jOWQq+azquivtOS4gOWjsO+8miZsZHF1bzvosKLosKLlla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gIHluIgmcmRxdW8777yBPC9wPjxwPjxlbT42Ny48L2VtPuaIkeS7rOaDs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Ag+mBv+WKn+ivvu+8jOaCqOS5n+aDs+WwveWKnuazleajgOafpeS9nOS4muOAg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WApuWcsOaJueaUue+8jOWPquaYr+aDs+iuqeaIkeS7rOWkmuWtpuS4gO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S4gOS6m+OAguiAgeW4iO+8jOi+m+iLpuaCqOS6hu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gqjmnIDlh7roibLnmoTlrabnlJ/vvIzogIzmgqjljbTmmK/miJHmnIDltIf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lnKjmgqjnmoToioLml6XvvIzmgqjnmoTlrabnlJ/mhL/mgqj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oKo5piv5oiR5LiA55Sf5pyA6Zq+5b+Y55qE5Lq6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3MC48L2VtPuiAgeW4iO+8jOWkqemDvem7keS6hu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ahO+8jOaXqeeCueedoeWQp++8jOaZmuWuie+8geaIkeS7rOWWnOasouaCqOesk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skei1t+adpeWlvea8guS6ru+8jOecn+eahO+8geacgOWQju+8jO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EuPC9lbT7mlZnluIjoioLopoHliLDkuob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h53ogZrlnKjov5nmnaHnn63kv6HkuIrvvIznpZ3mgqjoioL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ubTovbvvvIzlubbmhL/pmLPlhYnoiKznmoTngb/ng4Llv4Pmg4XmsLjov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o/vvIHnnJ/lv4PnpZ3npo/mgqjvvIE8L3A+PHA+PGVtPjcyLjwvZW0+5Yqg5Y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66X5LiN5bC95oKo5L2c5Ye655qE5aWJ54yu77yB6K+X6K+N5q2M6LWL77yM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+55oKo55qE5bSH5pWs77yB5oKo55So55+l6K+G55SY6Zyy77yM5rWH5byA5oiR5Lu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qx5py177yb5oKo55So5b+D54G15riF5rOJ77yM5ram6IKy5oiR5Lus5oOF5p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c44CC5Zyo6L+Z5LiN5a+75bi455qE6IqC5pel6YeM77yM54yu5LiK5oiR5Lus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3My48L2VtPuaVmeW4iOiKgumAgeelneemj+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peS4i+S6i+mhue+8muW/hemhu+S6suiHque8lui+ke+8jOW/hemhu+aci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AmcmRxdW8755qE5a2X5qC377yM55+t5L+h5YaF5a655paH5p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t5rOV57uT5p6E6ZSZ6K+v77yM5peg6ZSZ5Yir5a2X77yM6L+d5Y+N6ICF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q+V5Lia6K+B77yBPC9wPjxwPjxlbT43NC48L2VtPuS4gOaUr+eyieesl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mVnO+8jOS4gOagueaVmemere+8jOS4gOaRnuS5puexje+8jOS4gOeJh+eXt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vuW/mOeahOaYr+aCqOiusuivvuaXtumjnua6heeahOWUvuayq++8jOS4jeaYr+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nOaYr+eUmOmcsuOAguelneaVmeW4iOiKguW/q+S5kO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sonnrJTvvIzkuKToopbmuIXpo47vvIzkuInlsLrorrLlj7DvvIzmraTnlJ/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mtJLng63ooYDor5rmu4vlpKnkuIvojpjojpjlrablrZDjgILlm5vkuabkupT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I/lha3ohZHvvIzkuIPlmLTlhavoiIzvvIzlnKjkuJbml6DmgKjvvIzmhL/mipvota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qbkurrnsbvngbXprYLlt6XnqIvjgII8L3A+PHA+PGVtPjc2LjwvZW0+5b+r5LmQ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52A5Zub6Z2i5YWr5pa577yM5b+r5LmQ5Ly86Zuq6Zeq552A6ICA55y8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OP6Ziz5oqa5pG4552A5LiW55WM55qE5q+P5Liq6KeS6JC9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SS6JC95Zyo5p+U5ZKM55qE56eL5aSp77yM5oS/5b+r5LmQ5Ly05oKo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PC9wPjxwPjxlbT43Ny48L2VtPuWmguaen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Ds+eahOa7i+a2pu+8jOaAjuS5iOS8mue7veW8gOmCo+S5iOWkmue+juWlv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iKseWViu+8jOiAgeW4iO+8jOS6uuexu+eBtemtgueahOW3peeoi+W4iO+8jO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whuaCqOi1nuaJrO+8gTwvcD48cD48ZW0+NzguPC9lbT7nsonnrJTph4zpo57oiJ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fljYPmg4XmgJ3vvIzkuablhpnnnYDkvaDnmoTpnZLmmKXlsoHmnIjjgIL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prmoLznnYDkvaDnmoTpn7PlrrnnrJHosozvvIzorrDlvZXnnYDkvaDnmoTmlZnor7L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oKHlm63ph4zlm57ojaHnnYDkvaDnmoTohJrmraXljIbljIbvvIzlvKXmvK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oiqzoirPjgILogIHluIjvvIzmhL/kva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Zq+5b+Y55qE5qCh5Zut5pe25YWJ77yM5pyJ552A6Zq+5b+Y55qE5biI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yo6L+Z5Liq54m55q6K55qE5pel5a2Q6YeM77yM5oiR5oqK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CB57uZ5oiR5pyA5bCK5pWs55qE5Lq677ya5oS/5oiR55qE6ICB5biI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aSp5aSp5byA5b+D77yB5pWZ5biI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eUqOaFiOeIseeahOWFie+8jOeCueS6ruW4jOacm+eahOeBr++8m+aCq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tjO+8jOaVsuW8gOS6uueUn+eahOmXqO+8m+aCqOeUqOe6r+actOeahOaDh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/g+eBteeahOmUge+8m+aCqOeUqOW5s+WHoeeahOeslO+8jOaSsOWGmeeUn+WR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meW4iOiKgu+8jOelneemj+iAgeW4iOS7r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uIXmmajnmoTot6/kuIrvvIzmgqjljIblv5nnmoTohJrmraXmgLvmmK/ov4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mnJ3pmLPvvIzlj6rkuLrkuobml6nkuIDngrnov5vlhaXor77loILvvJvlgo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IbvvIzmgqjnlrLlgKbnmoTouqvlvbHljbTmmK/kvLTnnYDmnIDlkI7kuIDmir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6rmg7Pmiorml7bpl7TlpJrnlKjlnKjlrabnlJ/ouqvkuIrjgILlpJzmmZr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qjngrnkuq7kuobkuabmoYzkuIrlsI/lsI/nmoTnga/lhYnvvIzmibnnnYD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kuJrkuIDooYzkuIDooYzjgILogIHluIj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5qE5aWJ54yu77yM5oKE5peg5aOw5oGv77yM5LiA5Lu75bKB5pyI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L2T77yb5L2g55qE5pWZ6K+y77yM57uI55Sf6ZOt6K6w77yM5oyH5byV5YmN6KG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aOO6Zuo6Zuo77yb5L2g55qE5oGp5oOF77yM5oKg54S26ICM6LW377yM5YyW5L2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u5YCZ5LiA5Y+l77yb5pWZ5biI6IqC5LqG77yM56Wd6ICB5bi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4My48L2VtPuaCqOayoeacieWHuuS8l+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LpeacieWNmuWkp+eahOiDuOaAgO+8m+aCqOayoeacieivseS6uu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peacieecn+aMmueahOaDheaEn+OAguaCqOeUqOW/g+WRteaKpOavj+S4gOact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8gO+8jOWcqOaCqOiKguaXpeWIsOadpeS5i+mZhe+8jOelneS9o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QuPC9lbT7lhL/ml7bvvIzogIHluIjku6PooajkuIDnp43lqIH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Ifmlazmg4XmhJ/muqLmu6Hlv4Ppl7TvvJvlsJHlubTvvIzogIHluIjku6Pooaj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lj5vpgIblv4PmgJ3mgoTnhLbovazlj5jvvJvmiJDlubTvvIzogIHluIj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kIbop6PvvIznlLHoobfmhJ/lv7XluIjmganlpoLmtbfjgIL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zlubjnpo/lronlurf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t5LiB77yM57K+5b+D5Z+56IKy5Zu95a625qCL5qKB77yb5piv6Jyh54O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54Wn5Lqu5Yir5Lq677yb5piv54Gv5aGU77yM5oyH5byV5oiR5Lus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6K6p5oiR5Lus5LuO5peg55+l6LWw5ZCR5paH5piO77yM5LuO5bm856i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oGp5biI77yM56Wd5L2g6IqC5pel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S4jeenu++8jOeip+awtOW4uOa1ge+8jOaIkeW4iOaBqeazve+8jOWcqOW/g+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DcuPC9lbT7kurrnlJ/ml4XnqIvkuIrmgqjkuLrmiJHngrnnh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YnoipLkuLDlr4zmiJHnmoTlv4PngbXvvIzlop7mt7vmiJHnmoTmmbrmhaf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ogIHluIjmhL/mgqjmsLjov5zlgaXlurfvvIHmhInlv6vvvIH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Ko5Ly05oiR5Lus5Zyo6Z2S5pil55qE5bKB5pyI5oms5biG6L+c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y05oiR5Lus5Zyo6am/5Yqo55qE5pel5a2Q5bGV57+F6aOe57+U77yM5piv5oK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q655Sf55qE5peF56iL6LWw5ZCR5Z2a5by644CC6Zq+5b+Y6Z2S5pil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iI5oGp77yM56Wd6ICB5biI6IqC5pel5b+r5LmQ77yBPC9wPjxwPjxlbT44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S7rO+8jOaEn+iwouS9oOS7rOS8oOaOiOefpeivhu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+m+iLpuiLpueahOaVmeWvvO+8jOaEn+iwouS9oOS7rOi+m+WLpOeahOWKs+WKq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VmeW4iOiKguadpeS4tOS5i+mZhe+8jOiuqeaIkeS7rCZtZGFzaDsmbWRhc2g7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yf55yf5YiH5YiH55qE6K+05LiA5Y+l77ya6ICB5biI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WZ5biI6IqC5b+r5LmQ77yBPC9wPjxwPjxlbT45MC48L2VtPuW+t+Wuu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heezu+ahkeaik+OAguWLpOS4muWLpOiBjOWLpOWFrOWLpOWlieeMru+8jOS7j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kqeaAp++8m+eIseWbveeIseagoeeIseeUn+eIseaVmeiCsu+8jOaAu+S5i+eIse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geS7iuWkqeaYr+aCqOeahOiKguaXpe+8jOaIkeimgeiht+W/g+WvueaCq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aCqO+8jOiAgeW4i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Q1ZmppYXdv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kNWZqaWF3b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D0F12FA9AE366E3D1B39A74027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