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D051855916DC47CD166458C5F0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051855916DC47CD166458C5F0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BpeW6t+W6t++8gTwvcD48cD48ZW0+Mi48L2VtPuelneemj+S4gOS9je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eiBquaYjuWkp+aWueOAgeaIkOeGn+err+W6hO+8jOWPiOWkh+WPl+i1nuWPu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Ev++8jOeUn+aXpeW/q+S5kOOAgjwvcD48cD48ZW0+My48L2VtPuWnkOWn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S7iuWkqeeahOaipuaDs+eUnOe+ju+8jOaEv+S9oOi/meS4gOW5t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C48L2VtPuWknOa3seS6hu+8geaXoOaVsOeahOaYn+i+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aIkeS7rOWcqOWkqeepuuWGmeS4i+S9oOeahOWQjeWtl++8jOW9k+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WwseiDveWwhuaIkeS7rOeahOaAneW/teS4juelneemj+S8oO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eUn+aXpeS4jemAgeekvO+8jOWGmeWPp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mguaenOS9oOWrjOekvOS4jeWkn++8jOWGjeaKiuaIkeS5n+W+gOS4iuWH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i48L2VtPuaYpembqOe7tee7t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/gOi1t+ebuOaAneeahOa2n+a8qu+8m+e7tee7teaYpembqO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+8jOeJteedgOiOseiMteays+eVlOeahOS9oOOAguWnkOWn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XpeW/q+S5kO+8jOS9oOeahOWWhOiJr+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e+juWlve+8jO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aXpeWtkOmUpuS4iua3u+iKs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vj+S4gOW5tOeahOavj+S4gOWkqemDveWFhea7oeW/q+S5kOOAgeaYjuWq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OAguelneS9oOeUn+aXpeW/q+S5kO+8gTwvcD48cD48ZW0+O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mb3nhLbkuI3og73pmarkvaDluqbov4f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iJHnmoTnpZ3npo/kvp3ml6flh4bml7bpgIHkuIrvvJr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kuK3vvIzlv4Pmg7PkuovmiJ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rKh5pyJ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L2755qE56Wd56aP77yM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S6sueIseeahOWnkOWnkO+8jO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+8jOS4gOeUn+W5uOemj++8gTwvcD48cD48ZW0+MT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lJ/ml6XmnaXkuLTkuYvljbPvvIznpZ3kvaDnmb7kuovlj6/kuZDvvIzkuIfkuo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pKnlpKnlk4flk4jlk4jvvIzmnIjmnIjkuZDnmb7kuovvvIzlubTlubTpq5jkuZ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vLzpm6rnoqfjgII8L3A+PHA+PGVtPjE0LjwvZW0+5LuK5aSp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aSp5aSp55y36aG+5L2g77yM576O5aWz5pel5pel6L+9552A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iA5LiW6Lqy552A5L2g77yM5bm456aP5rC46L+c5Ly06ZqP5L2g77yM5LiH5LqL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BPC9wPjxwPjxlbT4xNS48L2VtPuiuqeaIkeeahOelneemj+WDj+mCo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mjmOi/m+S9oOeahOiAs+eVlO+8jOeVmempu+S9oOeahOW/g+mX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YuPC9lbT7llLHnnYD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kJHkvaDotbDov5HvvIzooajovr7miJHnmoTnpYjmhL/vvIzliIbku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o3lgL7lkKzpgqPlsZ7kuo7kvaDnmoTpnZLmmKXnmoTlm57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S/55yf5q2j55qE5b+r5LmQ5oul5oqx552A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n+S4gOWIh+eahOW/q+S5kO+8jOS4gOWIh+eahOW5uO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mmqO+8jOS4gOWIh+eahOWlvei/kOawuOi/nOWbtOe7leWcqOS9oOi6q+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p5Dlp5DnmoTnlJ/lkb3lpoL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tarlsJbmt7HosLfkuK3otbfokL3jgILnlJ/ml6Xml7b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5Dlp5DkvaDvvIzlubPlronlnLDpqbblh7rmuK/mub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Zyo6L+Z576O5aW955qE5pel5a2Q6YeM77yM57Sn5o+h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77yBPC9wPjxwPjxlbT4yMS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ad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MjIuPC9lbT7kuIDlubTlj4jkuIDlub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KDpgJLkuI7kvaDvvIzmhL/lvIDlv4PjgIHlubjnpo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pg73mnInlpb3lv4Pmg4XvvIE8L3A+PHA+PGVtPjIz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bm05aSp5b+r5b+r5LmQ5LmQ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aYr+S9oOeahOeUn+aXpe+8jOS4gOS4qu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XpeWtkOOAguaEv+S4iuW4neS/neS9keS9oOS4gOeUn+W5s+W5s+Wui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uOW5uOemj+emj++8g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mmK/nlJ/mtLvkuK3ml6Xml6XmrKLnrJHmu6HotrPvvJv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l6Xml6XlgaXlurflubjnpo/jgILmhL/ku4rlpKnnmoT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5L2g55Sf5pel5LmL6ZmF77yM5oiR5Y+q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6WI56W35Li65L2g56Wd56aP77ya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e+oeaFle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W4jOacm+S9oO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OAgjwvcD48cD48ZW0+MjguPC9lbT7nu5nkvaD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luIzmnJvov5nmmK/kvaDluqbov4fnmoT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aeQ5aeQ6IO95pS26I635pu05aSa55qE54ix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qKm77yM6I635b6X5pu05aSa55qE57K+5b2p44CC5oSf6LCi5aeQ5ae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iu5Yqp5LiO54Wn6aG+44CC56Wd5aeQ5ae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btOS7peadpeacieWPpeivneaDs+WvueS9oOivtO+8jOS9huiLp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+8jOS7iuWkqeaIkee7iOS6jum8k+i1t+WLh+awlO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hL/nvo7lppnnmoTpppnlkbPml7bliLv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kvb/mgqjnmoTkurrnlJ/lhYXmu6Hlubjnpo/llpzmgqbvvIzmsLjmtbTku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mrKLkuZDlubTljY7vvIHnpZ3mgqj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5Sf5pel5LmL6ZmF77yM6K+a5oya5Zyw54yu5LiK5oiR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oS/5L2g6Lqr5L2T5YGl5bq377yb5LqM5oS/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L2g5LiH5LqL5aaC5oSP77yBPC9wPjxwPjxlbT4zMy48L2VtPueln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IseaDheeUnOicnO+8jOWpmuWnu+e+jua7oe+8jOWQiOWutuasou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Ev+WnkOWkq+W3peS9nOmhuuWIqe+8jOWBpeW6t+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JHnmoTnlJ/ml6XmmZrkvJrlj6/og73kvJrmnInmiYDlhrfokL3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i6XmnInmm7TlpJrnmoTnpZ3npo/vvIzlm6DkuLrmraTml7bnmoTmiJ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mrYnmhI/vvIzmu6HohbnnmoTnpZ3or63vvIE8L3A+PHA+PGVtPjM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77yM6K6p5oiR5Li65L2g5qyi56yR77yM5Zug5Li6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5qE5YaF5b+D5Lmf6Lef5L2g5LiA5qC355qE5qyi6IW+44C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eQ5aeQ5b+r5LmQ77yBPC9wPjxwPjxlbT4zNi48L2VtPui9u+i9u+aNj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j+Wwj+iogOivre+8jOa1k+a1k+aDheiwiumDveWcqOi/me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j+awuOi/nOS8tOmaj+edgOS9oOaIke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HlpKnlpKnlpb3lv4Pmg4XvvIHmsLjov5zpnZPkuL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eQ5aeQ6LaK6ZW/6LaK5ryC5Lqu5ZCn77yB5pei5bm456aP5Y+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YOP5pil5aSp5LiA5qC35pil5bi45Zyo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mguiIn++8jOWcqOS6uueUn+eahOa1quWwlua3seiwt+S4rei1t+iQ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+8jOaIkeiht+W/g+elneaEv+S9oO+8jOW5s+WuieWcsOmptuWHuua4r+a5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npZ3npo/okKbnu5XnnYDkvaD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LnpZ3kvaDvvJrlv4Pmg7PkuovmiJD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ml6Xlv6vkuZDvvIE8L3A+PHA+PGVtPjQxLjwvZW0+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56Wd56aP77yM5aeQ5ae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wqOS7peatpOadoeefreS/oeelneem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OAgeiBquaYjuWkp+aWueOAgeaIkOeGn+err+W6hOOAgeWPiOWAjeWPl+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s++8jOeUn+aXpeW/q+S5kO+8gTwvcD48cD48ZW0+NDM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qy5oOF5LmL5omL5oSI5o+h5oSI57Sn77yM6K6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I6Z2g5oSI6L+R77yB5oiR5pyA5aW955qE5aeQ5ae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9oOaYr+iInuWKqOeahOeyvueBt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jOaIkeeahOWnkOWnkO+8gTwvcD48cD48ZW0+NDYuPC9lbT7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p/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3LjwvZW0+56Wd5Lqy54ix55qE5aeQ5aeQ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ia5pyJ5oiQ77yM5b+r5LmQ5q+P5LiA5a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uu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kupTlvannmoTpspzoirH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lhbTlpYvnmoTmg4rllpzvvIz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kvaDnlJ/ml6Xlv6vkuZDvvIE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w5L2P77yB5L2g55Sf5ZG955qE5q+P5LiA5qyh5oms5biG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Lya5Ly05L2g5ZCM6KGM77yBPC9wPjxwPjxlbT41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OW5tDM2NeWkqeW/q+W/q+S5kOS5kO+8jOW5s+W5s+Wuie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+8gTwvcD48cD48ZW0+NTIuPC9lbT7lp5DvvIznlJ/ml6Xlv6vkuZ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IDnvo7vvIzmnIDnmb3vvIzohb/mnIDnu4bvvIzouqvmnZDmnIDlpb3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q4HkurrvvIzlhL/lrZnmu6HloILvvIzmr5Xnq5/lt7Lnu4/lubTnuqrov5n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Zyo6L+Z5Liq54m55q6K55qE5pel5a2Q77yM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LiA55Oj77yM6L+Z55Oj5bim6Zyy55qE5b+D6Iqx77yM5bCG5L2g5aSa5b2p6IC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5Sf5rS76KOF54K544CCPC9wPjxwPjxlbT41NC48L2VtPuelneS9o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jwvcD48cD48ZW0+NTUuPC9lbT7miZjnmb3kupHpgIHljrvmiJHnu7Xnu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miZjmuIXpo47pgIHljrvmiJHovbvovbvnmoTnpZ3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Zub5a2j55qE6aOO5ZC55Y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aWP5ZON5Li65L2g55Sf5pel56Wd5oS/55qE5q2M77yM5oS/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x5a2j77yM5rC46L+c5YWF5ruh5rS75Yqb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W/g+eBtea3seWkhOiKs+iNieawuOe7v++8jOmdkuaYpeW4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elneWnkOWnkOaCq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mmK/kvaDnlJ/ml6XvvIzmiJHku47mnaXkuZ/msqHmnIn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npZ3kvaDvvIznlJ/ml6Xlv6vkuZD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pnZPlpbPvvIE8L3A+PHA+PGVtPjU5LjwvZW0+5pel5pyI6L2u6L2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OF6Ium55yf5oya6ZW/55u45Ly077yM5LiN6K665L2g6Lqr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6K6w5L2P6L+Z5LiA5aSp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i/meWujOWFqOWxnuS6juS9oOeahOS4gOWkq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npZ3kvaDvvJr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oHlsoHkuZDnmb7kuovvvIznrJHohLjnvo7lpoLoirHvvIzpnZLmmKXmg7n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5Dlp5DnlJ/ml6Xlv6vkuZDvvIE8L3A+PHA+PGVtPjYyLjwvZW0+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6Wd56aP77yM5LiA5YiH5aaC5oS/77yM5LiA55Sf5bm456aP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aeQ5aeQ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bWQ2cGJyZHo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1kNnBicmR6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051855916DC47CD166458C5F0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