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F8D9B70D3E0BF9EE76C15BBAB7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8D9B70D3E0BF9EE76C15BBAB7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cyMe+8iOS6sueIseS9oO+8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NTIw77yI5oOz5L2g5oiR54ix5L2g77yJPC9wPjxwPjxlbT4zLjwvZW0+NTIzMO+8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6hu+8iTwvcD48cD48ZW0+NC48L2VtPjQ0MjIzMO+8iOaXtuaXtuWIu+WI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S48L2VtPjQ1MzbvvIjmmK/miJHmg7PkvaDvvIk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jgwMTM277yI5oiR5p2l5Ly05L2g5LiA55Sf77yJPC9wPjxwPjxlbT43LjwvZW0+MDE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aDkvp3ml6fniLHmiJHvvIk8L3A+PHA+PGVtPjguPC9lbT4yMDMwOTk577yI54i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mF77yJPC9wPjxwPjxlbT45LjwvZW0+MDE5NDI177yI5L2g5L6d5pen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MC48L2VtPjUzNzgy77yI5oiR5b+D5oOF5LiN5aW9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jkxMO+8iOWwseS+neS9oO+8iTwvcD48cD48ZW0+MTIuPC9lbT4xMzkyMD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4ix5L2g5LiA5Liq77yJPC9wPjxwPjxlbT4xMy48L2VtPjM1Nu+8iOaDs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D48cD48ZW0+MTQuPC9lbT4zNTI1OO+8iOaDs+aIkeWwseeIseaIkeWQp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44MDUw77yI5oqx5L2g5ZC75L2g77yJPC9wPjxwPjxlbT4xNi48L2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e+8iOeIseaIkeWwseS6huino+aIke+8iTwvcD48cD48ZW0+MTcuPC9lbT4yMzDvvI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k8L3A+PHA+PGVtPjE4LjwvZW0+MDQ1NjE377yI5L2g5piv5oiR55qE5rCn5rC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jI2MjfvvIjniLHmnaXniLHljrvvvIk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yMDk177yI6LCi6LCi5L2g54ix6L+H5oiR77yJPC9wPjxwPjxlbT4yMS48L2VtPjE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LjkuYXniLHkvaDvvIk8L3A+PHA+PGVtPjIyLjwvZW0+NTQ5MO+8iOaIke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MuPC9lbT4xNTY0MzM177yI5L2g5peg6IGK5pe25oOz5oOz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jMzOTnvvIjplb/plb/kuYXkuYXvvIk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u+8iOmAn+mAn+Wbnuadpe+8iTwvcD48cD48ZW0+MjYuPC9lbT4yOTbvvIjniL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3LjwvZW0+OTAyNTM177yI5rGC5L2g54ix5oiR5oOz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jE0MTTvvIjmhI/mgJ3mhI/mgJ3vvIk8L3A+PHA+PGVtPjI5LjwvZW0+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Tg077yI6K+35L2g6K6p5oiR5L6d6Z2g5LiA6L6I5a2Q77yJ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NTI4MzDvvIjml6Dml7bml6DliLvkuI3mg7PkvaDvvI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yMXJ6eXh4N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jFyenl4e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8D9B70D3E0BF9EE76C15BBAB7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