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F22BF19588BBA12C1D6A511A34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22BF19588BBA12C1D6A511A34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K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UteW9seeci+WTreS6hu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aIkeW5vOeomu+8jOWFtuWunuS4gOebtOmDveayoeWRiuivieS7l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S5n+S8muWPmOaIkOi/meagt+OAgueUn+a0u+S4jeWmguivl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luW/g+eWvOeahOmCo+S4quOAgjwvcD48cD48ZW0+Mi48L2VtPuaAjuS5i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oOW/p+S8pOeahOelnuaDhe+8jOaIkeeahOW/g+S6i+acieWmguiQveWPtu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9oOaYjuaYjuWcqOa1geazqu+8jOWNtOivtOS9oOS4jeS8pOW/g++8jOaIkea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mbqOS4i+W+l+acieeCueaXoOaDheOAgjwvcD48cD48ZW0+My48L2VtPuW+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utuW6re+8jOWboOS4uuWHuui9qOWSjOWpmuWkluaDhe+8jOW+gOWQjuS9meeU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Vv+S5he+8jOW9vOatpOS5n+ayoeacieS6huWujOWFqOS/oeS7u+eahOeQhueUs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OaDs+aBouWkjeW9k+W5tOeahOWIneW/g++8jOWPr+aDnOWvueWkmuaVsO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i9qOeahOWpmuWnu+iHs+WwkeS8pOWus+S6huS4gOS4quS6uueahOeBtemtg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kq+Wmu+abvue7j+eahOaEn+aDheWGjeWlve+8jOWNs+S+v+WpmuWnu+S4j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e7iOeptuS4jei/h+aYr+S4gOauteWHtuWkmuWQieWwkeeahOaEn+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S6sueIseeahO+8jOWOn+iwheaIkeWQp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WkquS7u+aAp++8jOaDueS9oOeUn+awlOS6hu+8jOaIkeS/neivge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7u+aAp+S6hu+8jOmZpOmdnuWkqumYs+S7juilv+i+ueWHuuadpeOAguWRteWR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SjOWlveWmguWIneWQp++8gTwvcD48cD48ZW0+NS48L2VtPueUt+Wls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jeWQjOeahO+8jOWls+S6uuWvueeUt+S6uuacgOWfuuacrOeahOimgeax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Ut+S6uuW/hemhu+aciei0o+S7u+W/g+OAgjwvcD48cD48ZW0+Ni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kmuS6huS4gOS4quWtl++8jOWNtOmalOS6huS4gOS4quabvue7j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5ju+8jOS4jeiBlOezu++8jOaYr+WboOS4uuinieW+l+iHquW3s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9oOS4gOaXtueahOa4qeaflO+8jOaIkeWwhuW/g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pOS4juS9oO+8jOiiq+S9oOS8pOW+l+aUr+emu+egtOeiju+8jOS6puaXoO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eahOW/g++8jOWGjeS5n+aUtuS4jeWbnu+8gTwvcD48cD48ZW0+OC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3r+S4iu+8jOaIkei1sOW+l+i3jOi3jOaSnuaSnu+8jOW+iOaYr+i+m+iL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Iqe+8jOS5n+abvueXm+iLpu+8jOS5n+abvuW9t+W+qO+8jOS5n+abvui/t+i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adpeayoeacieWQjuaClOi/h+iHquW3seeahOmAieaLqeS4ju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cn+eahOaXoOaEj+S8pOWus+S9oO+8jOecn+eahOW+i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veWmguWIne+8jOivt+WOn+iwheaIkeWQp+OAgjwvcD48cD48ZW0+MTA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miJHmnInkuIDljYPnp43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p4HkvaDnmoTouqvku73jgII8L3A+PHA+PGVtPjExLjwvZW0+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rKh5pyJ5pma5LiA56eS44CC5bCx5Zyo5pyA5oGw5b2T55qE5pe25YC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L2g5Zyo6Lqr5peB77yM6L+e6Zi05aSp6YO96KeJ5b6X5rip5pqW44CC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L2g5Lya5Zue5p2l5ZCX77yf5oiR562J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S4gOebtOacieS9oO+8jOWPquaYr+avlOS+i+WPmOS6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77nu4/pnZ7luLjlubjnpo/vvIzlqZrlpJbmg4Xm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I8L3A+PHA+PGVtPjE0LjwvZW0+5oO55L2g55Sf5rCU5LqG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yk5Yiw5L2g5LqG77yM5Lqy54ix55qE77yM5oiR6KaB6K+077ya54ix5L2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5Lyk5a6z5L2g5omA5Lul5L2g55Sf5rCU77yM5L2g55Sf5rCU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+55LiN6LW377yM5a+55LiN6LW377yM5a+55LiN6LW377yB5Y2D5LiH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PC9wPjxwPjxlbT4xNS48L2VtPuS9oOe7meaIkeS4gOa7tOecvOaz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S9oOW/g+S4reWFqOmDqOeahOa1t+a0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jpl6/ov5vmiJHnmoTnlJ/mtLvvvIzmnIDlkI7ljbTmmK/miJHlk63nnYD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jgII8L3A+PHA+PGVtPjE3LjwvZW0+6YKj5piv5LiA56eN5aeU5bGI77yM5pu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WO54as77yM5LiA56eN5b+P5oKU44CC5Y+q5Y+v5oOc77yM5ama5ae75Lit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CB5Lmf5peg5rOV5YaN5qyh5Zue5aS044CC6L+Z56eN5peg5rOV6YeN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55qE6aKG5oKf77yM5omN5piv5oSf5oOF5Lit5pyA6ZW/5LmF55qE55eb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6Ze05Lmf5oq55LiN5bmz44CCPC9wPjxwPjxlbT4xOC48L2VtPuWPquWPr+aD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eZveeahOaXtuWAme+8jOS5n+aXqeW3suayoeacieS6huWbnuWktOeahOmAi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lZnkuIvnmoTov4fljrvvvIznlLHmiJHni6zoh6r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L2g55qE5pe25Yi777yM5piv5bm456aP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6Lev6YCU77yM5piv5b+r5LmQ55qE6YGT6Lev77yb5Ly0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5qE5YWJ6Zi077yb6YCB57uZ5L2g5oiR55qE55yf5b+D5ZKM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rC45LiN5YGc5q2i77yBPC9wPjxwPjxlbT4yMS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eci+W+l+WIsO+8jOW/g+mHjOeahOiLpueXm+acieiwgeiDveefpemBk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WkseWOu+S6humtgu+8jOWkseWOu+S6huS4gOmil+acieWKm+i3s+WKq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vojmgIDlv7XkuIDotbfluqbov4f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rJHvvIHmg7Plv7XkvaDnmoTlpb3vvIHlj6rmgKroh6rlt7H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nu5nkuKrmnLrkvJrorqnmiJHku6zlm57liLDku47liY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LqR6YeM5oKg5oKg5oOF77yM5oOF5oSP57u157u15rC46Zq+5b+Y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Sc5aaC6Jyc77yM5oiR5Lus5LiN6IO95YiG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qeeUqOWIq+S6uuWvueS9oOeahOS/oeS7u++8jOiChuaXoOW/jOaDrueahO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sqHmnInlvojliLvmhI/nmoTljrv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vojlpJrlvojlpJrnmoTlsI/nnqzpl7TvvIzmg7PotbfkvaDjgILmr5T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kuIDpppbmrYzvvIzkuIDlj6XmrYzor43vvIzkuIDmnaHpqazot6/lk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pl63kuIrnnLznnZvnmoTnnqzpl7TjgII8L3A+PHA+PGVtPjI2LjwvZW0+5a+5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Lq65p2l6K+077yM5pyq5p2l5piv6L+36Iyr55qE77yM5aSa5bm06L+c56a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5+l6YGT6K+l5aaC5L2V5Ye65Y676Z2i5a+556S+5Lya77yM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KM5Lq6576k5Lqk5rWB44CC6ICM56a75ama77yM5b+F54S25bCx6KaB6Z2i5Li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A6Z2i44CCPC9wPjxwPjxlbT4yNy48L2VtPuacieS9oOeahOavj+S4gOWkqe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+8jOavj+WkqemDveWFhea7oeS6humYs+WFie+8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aXoOiBiuOAgeWvguWvnuavj+S4gOWkqeOAguS6sueIseeahOaIkeWlveWD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S7gOS5iOaXtuWAmeWbnuad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nm7jniLHpnIDopoHnu4/ljobpgqPkuYjlpJrno6jpmr7vvIzkvY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ov5nkuKrnurfkubHnmoTkuJbnlYzph4znm7jniLHkuobvvIzomb3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ku43kuIvmiJHvvIzlj6/miJHkvp3ml6fmlL7kuIvkuoblsIrkuKXvvIzkuK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ljrvmjL3lm57vvIzlm6DkuLrmiJHmlL7kuI3kuIvkvaDov5jmnInmiJHku6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4blpIfnu73mlL7nmoTniLHmg4XjgII8L3A+PHA+PGVtPjI5LjwvZW0+5Zue5p2l6KGM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77yM5oiR55+l6YGT5oiR6ZSZ5LqG77yM5a+55LiN6LW3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zMC48L2VtPuS4jeaZk+W+l+S9oOW9k+WIneaAj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ktOiHs+WwvuS4jei9rOWPmO+8jOavj+asoemXu+WjsOeci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DveS8muaXoOWliOaKiuaMge+8jOebvOacm+S9oOiDvee7meaIkeacuumBh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WsOW8gOerr+OAgjwvcD48cD48ZW0+MzEuPC9lbT7kvaDotbDkuobvvIzluKb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zlj6rmmK/kuIDlj6XliIbmiYvjgILmiJHlv43nnYDnnLzms6r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vvIzlpb3mg7Plho3mirHkvaDkuIDmrK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Zue5Yiw5LuO5YmN77yM5oiR5Lya6YCJ5oup5LiN6K6k6K+G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O5oKU77yM5piv5oiR5LiN6IO96Z2i5a+5546w5Zy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DheS4reacieW+iOWkmueahOaYr+aYr+mdnumdnu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6m+S6uuaXoOWPr+WliOS9leOAguWkseWOu+i/mOaYr+W+l+WIsO+8jO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Rvei/kOOAguWRvei/kOWmguS9le+8jOimgeeci+iHquW3seeahOaYr+WQp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zQuPC9lbT7mg7nkvaDnlJ/msJTmmK/miJHnmoTplJ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nu5nmiJHkuIDkuKrmlLnov4foh6rmlrDnmoTmnLrkvJrvvIzmiJHlnKjkvZ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sYLkuobkuIDnmb7lubTmiY3orqnmiJHku6znm7jogZrvvIzov5nmrKH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lJnkuobvvIzor7fkvaDljp/osIXmiJHlkKfvvIzopoHkuI3kvaDlsLHmg6nnv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ovrnlkKfvvIHlmLvlmLvjgII8L3A+PHA+PGVtPjM1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5oqK55y85ZOt57qi77yM6K6w5b6X5L2g5pu+6K+06L+H77yM5LiN6K6p5oi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rOq5rWB77yM5oiR5piv5LiN5piv5L2g5pyA55a854ix55qE5Lq6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b2T5oiR6ZyA6KaB5L2g55qE5pe25YCZ77yM5L2g5Y205rKJ6buY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gOWQjuS9meeUn+WvueiHquW3seimg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g4Xph4zlpJrmhIHlloTmhJ/kuI3mmK/lpb3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orrLnqbbpgZPnkIbmnoHkuI3nkIbmmbrjgILniLHmg4Xph4zopoH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g4/pm77lg4/pm6jlj4jlg4/po47vvIzpgqPnp43mnKbog6fvvIzpgqPnp43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lpJ/kvaDlm57lv4bkuIDovojlrZDjgII8L3A+PHA+PGVtPjM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Ye66L2o6L+Y5piv5aWz5Lq65Ye66L2o77yM5LiA5pem54ix5LiK5Lq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ma5aSW5oOF44CC56a75ama5LmL5ZCO77yM5aaC5p6c5pyJ5ZCO5oK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55qE5oSf6KeJ5piv5b6I55u45Ly855qE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v+aEj+iKsei0ueW/g+aAne+8jOaUvuS4i+mqhOWCsu+8jOS4jeWOjOWFtueDp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8gOS4gOS4quS4que7s+e7k+eahOWkq+Wmu++8jOaJjeiDveS4gOi3r+asouesk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acgOW5uOemj+eahOaooeagt+OAgjwvcD48cD48ZW0+ND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pKnmiJHlpKrlhrLliqjvvIzlj6rorrDnnYDlv4PkuK3nmoTmoqbvvIzlv73op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ku47lrrnvvIzmraTliLvmiJHnmoTlv4Plvojnl5vvvIzmlLbliLDnn63kv6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lL7ovbvmnb7vvIzljp/osIXmiJHnmoTlhrLliq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yI5LiL6Lev5Y+j77yM6ZqU5aOB5pWZ5a6k5YmN5o6S77yM5oiR55qE5b+D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uY6buY5bCG5L2g562J5b6F44CCPC9wPjxwPjxlbT40Mi48L2VtPuWpmuWGh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iHtOemu+Wpmu+8jOS4jeS7heS7heWPquaYr+S4pOS4quS6uuWIhuW8gO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l+WIsOS8pOWus+eahO+8jOmZpOS6huW9vOatpOi+m+iLpue7j+iQp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tqeWtkO+8jOS7peWPiuWPjOaWueeahOeItuav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nmoTnu5PmnZ/vvIzkuI3mmK/or7Tlv5jlsLHog73lv5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IDopoHml7bpl7TvvIzljrvpgZflv5jvvIzljrvph4rmgIDvvIz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0LjwvZW0+5L2g55qE5b+D6L+Y5piv6YKj5LmI5ZaE6Im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77yM5b+D55a85oiR77yM5Y2z5L2/5YaN5b+D55eb5oiR5Lmf5LiN5ZCO5oKU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oeK5oKU6Ieq5bex5oul5pyJ5L2g5pe25rKh5pyJ5aW95aW9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7uZ5L2g5aSa5bCR55Sc6Jyc55qE5Zue5b+G44CC5Y+v5Lul5YaN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5ZCX77yBPC9wPjxwPjxlbT40NS48L2VtPuWHuui9qOi/meenjeS6i+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iiq+a7oei2s+eahOS6uu+8jOaJjeS8muS4iueY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6zopoHliIbmiYvkvaDkvJrmsLjov5z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/nnJ/nmoTlpb3mg7PlpKflo7DlkYror4nkvaDmiJHmsLjov5z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iIblvIDlj6/mmK/miJHnmoTnkIbmmbrlkYror4nmiJHmiJHkuI3og73lpoLmra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vZPkvaDnmoTov4flrqLjgII8L3A+PHA+PGVtPjQ3LjwvZW0+5aSP5aSp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4Om6LqB77yM5omA5Lul5Yay5L2g5Y+R5LqG6IS+5rCU77yM5LmL5ZC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oiR5Zyo5Yaw566x6YeM6Z2i5Z2Q5LqG5Y2K5bCP5pe277yM5LmL5ZCO5Y+I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pq05pmS5LiA5Yi76ZKf77yM5Y+q5Li65LqG5Y+r6ZSZ6K+v5oSf5YaS6K6w5L2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B5Lqy54ix55qE77yM5oiR5Y+q5biM5pyb5L2g6IO95Y6f6LCF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S7gOS5iOeJueWIq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OpemAmueUteivneS6huWNtOS4jeefpeivpeivtOS7gOS5iO+8jOaIluiAhee7me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S7luacquaOpe+8jOWPr+S7pemaj+WQjumZhOS4iui/meadoe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lv4PorqnmiJHkvKTlrrPkuobkvaDjgILmiJH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lj5fvvIHluIzmnJvkvaDog73nkIbop6PvvIzlj6/ku6Xnu5nmiJHkuIDkuKr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LrkvJrvvIHph43mlrDlvIDlp4vorqTor4bmiJ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+6K+077yM5LiN6IO95LiA6LW355Sf5rS777yM5oiR5Lus5Y+v5Lul5LiA6LW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9oOiDveaJvuWIsOS4gOS4quavl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Co+aIkeS8mueUqOS4gOeUn+eahOaXtumXtOWOu+elneemj+S9oOS7r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JvuWIsOmCo+S4quS6uu+8jOmCo+S5iOmCo+S4queIseS9o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TwvcD48cD48ZW0+NTIuPC9lbT7ku4DkuYjmoLfnmoTor53or63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nmoTlv4Pmg4XvvIzmiJHor6XmgI7moLfmiY3og73lvpfliLDkvaD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zLjwvZW0+5L2g6K+06Ieq5bex57uP5Y6G6L+H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Yiw57uP5Y6G5Yiw5pyA5ZCO5Y+q5LiN6L+H5piv5LiA5Liq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5qE54us5pyo5qG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zM3aHRzYjR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MzN2h0c2I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22BF19588BBA12C1D6A511A34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