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A5ACFAC97CAD36A6F457F2FA4F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A5ACFAC97CAD36A6F457F2FA4F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3PlkI3lrZc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bCP5qCRLTwvcD48cD48ZW0+Mi48L2VtPueLrOWtpOS4ieeL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gtOaXp+eahOiusOW/hjwvcD48cD48ZW0+NC48L2VtPueJuea0m+S+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mHjOeahOmYtOmcvjwvcD48cD48ZW0+Ni48L2VtPumrmOebr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y48L2VtPumUpueoi+OAgTwvcD48cD48ZW0+OC48L2VtPuWPmOeahO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rjwvcD48cD48ZW0+OS48L2VtPuWtvee8mDwvcD48cD48ZW0+MTAuPC9lbT7nhZnln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uj6Z2SPC9wPjxwPjxlbT4xMi48L2VtPumBiuODoeiV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I/mroc8L3A+PHA+PGVtPjE0LjwvZW0+6Ze76aOO5Lin6IO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ZveS5nem7kTwvcD48cD48ZW0+MTYuPC9lbT7ihKHkuIDnvJXpmLP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6JC9PC9wPjxwPjxlbT4xOC48L2VtPuingeWlveWwse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5Hpm4A8L3A+PHA+PGVtPjIwLjwvZW0+56yR6YeM6Je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EuPC9lbT7ohbvmrao8L3A+PHA+PGVtPjIyLjwvZW0+55G+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qOaoqDwvcD48cD48ZW0+MjQuPC9lbT7ml6DlkI0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raM56yU6aOePC9wPjxwPjxlbT4yNi48L2VtPuWtmOWcqOiA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qpHnnYDom6Ton4bmiZvnnYDmnqo8L3A+PHA+PGVtPjI4LjwvZW0+4pa84pWu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C45oGSPC9wPjxwPjxlbT4yOS48L2VtPuWtkOivremdn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rYw8L3A+PHA+PGVtPjMxLjwvZW0+6aOE4piF6Zu2PC9wPjxwPjxlbT4zMi48L2VtP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AneW/tTwvcD48cD48ZW0+MzMuPC9lbT7oj7Dni6zjga7pm6h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puWlszwvcD48cD48ZW0+MzUuPC9lbT7njKvkuZ3miYDnvZfpl6g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r5pelPC9wPjxwPjxlbT4zNy48L2VtPuaipuW4h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lIE8L3A+PHA+PGVtPjM5LjwvZW0+56Wt5pyrPC9wPjxwPjxlbT40MC48L2VtPue0q+er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6fkvKTlt7Lnu5PnlqQ8L3A+PHA+PGVtPjQyLjwvZW0+5q6H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cieS4gOmBk+aJp+W/t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A8L3A+PHA+PGVtPjQ1LjwvZW0+5qKm6a2H77mhPC9wPjxwPjxlbT40Ni48L2VtPn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6ksPC9wPjxwPjxlbT40Ny48L2VtPueCmembqjwvcD48cD48ZW0+NDguPC9lbT7nm7gg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vTwvcD48cD48ZW0+NDkuPC9lbT7oi6blj6M8L3A+PHA+PGVtPjUwLjwvZW0+5bGx5qW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oGLPC9wPjxwPjxlbT41MS48L2VtPuauiumAlDwvcD48cD48ZW0+NTIuPC9lbT7ni6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A8L3A+PHA+PGVtPjUzLjwvZW0+6YeN5aSVPC9wPjxwPjxlbT41NC48L2VtPuWJquOD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OCnTwvcD48cD48ZW0+NTUuPC9lbT7lr6Xlr4LkuIDmnYbmnqo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m55Sf6ZmN5Li0PC9wPjxwPjxlbT41Ny48L2VtPuWCsuS4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qrkuI7olLfoloc8L3A+PHA+PGVtPjU5LjwvZW0+5LiN5ZCD6bih55qE6Jm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PquiUoeWwj+avmzwvcD48cD48ZW0+NjEuPC9lbT7mnZ/n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i45pW15aWn54m55auaPC9wPjxwPjxlbT42My48L2VtPua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jQuPC9lbT7kvZnovok8L3A+PHA+PGVtPjY1LjwvZW0+56a75LiG5byA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Ni48L2VtPumAhuWFiTwvcD48cD48ZW0+NjcuPC9lbT7ln4vo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PC9wPjxwPjxlbT42OC48L2VtPuaLk+acqDwvcD48cD48ZW0+NjkuPC9lbT7nlZn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K645LiA5LiW6Ku+PC9wPjxwPjxlbT43MS48L2VtPuiKs+mm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zIuPC9lbT7lsIvll7M8L3A+PHA+PGVtPjczLjwvZW0+5peW5pe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OBpCDlppblp6zjgIE8L3A+PHA+PGVtPjc1LjwvZW0+5pmo5pu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memtgjwvcD48cD48ZW0+NzcuPC9lbT7otJ3lpJroiqznmoT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eL55y444CBPC9wPjxwPjxlbT43OS48L2VtPui+le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oqjprYI8L3A+PHA+PGVtPjgxLjwvZW0+5pqX6Zuo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Zmw1dW01ajd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ZsNXVtNWo3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A5ACFAC97CAD36A6F457F2FA4F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