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411E91763B222C90B861F11CE0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411E91763B222C90B861F11CE0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r+S4gOWPquWwj+e7tee+iu+8jOS7iuWkqeaIke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++8jOeEtuWQjuaIkeWkseecoOS6huOAgjwvcD48cD48ZW0+Mi48L2VtPuW+heS9o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FsO+8jOaIkeS+v+W8gOWQr+WPjOWIgO+8jOWNgeWtl+aWqeWKoOaatOi1sO+8j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4pui1sO+8gTwvcD48cD48ZW0+My48L2VtPuaIkeimgeaXqeeCueedoein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aIkei/mOWWnOasouS9oOWRouOAgjwvcD48cD48ZW0+NC48L2VtPuWFtuWu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IkemDveS7i+aEj++8jOWPquaYr+a4kOa4kOeahOWtpuS8muS6hu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dpeS6uumXtOS4gOi2n++8jOS9oOimgeeci+eci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SjOS9oOeahOW/g+S4iuS6uuS4gOi1t+i1sOWcqOihl+S4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dnuWPquS4uuWkmuW8gOWPo++8jOeDpuaBvOeahuS4uuW8uuWHu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r+WmguiKseWwj+e+juWls++8jOmdouWvuemdk+S7l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ciemXrumimOaVsOS4jea4he+8jOWSleWPveWSleWPveWGk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S4jeS8muaDr+edgOS9oO+8jOaDs+imgeS4jeiiq+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HquW3seS6ieawlO+8gTwvcD48cD48ZW0+OS48L2VtPuaEv+acieWygeaci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lOS7pea3seaDheWFseeZveWktOOAgjwvcD48cD48ZW0+MTAuPC9lbT7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rDlvZXnnYDvvIzlm6DkuLrop4nlvpfnlJ/mtLvlgLzlvp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5Sc55qE5Y+l5a2Q6L+Y5rKh5oOz5aW977yM55Sc55Sc55qE5oiR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Cd5LiA5Y+j44CCPC9wPjxwPjxlbT4xMi48L2VtPuS9oOeahOWls+aci+WPi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+iJsu+8jOeep+aKiuS9oOi/t+aIkOmCo+eGiuagt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q7miorkvaDlubLkuIrlpKnvvIzkvaDkuI7lpKrpmLPogqnlubbog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Jm954S25YGa5LiN5Yiw5pyA5aW977yM5L2G6KaB5YGa5Yiw5pyA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eOsOWunuaKrOaJi+e7meS9oOS4gOW3tOaO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WSjOWug+WHu+S4quaOjOOAguWwseeul+aYr+egtOe9kOWtk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eahOavlOWIq+S6uuWTje+8gTwvcD48cD48ZW0+MTYuPC9lbT7purvng6bnmoTku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rrvvIzpg73ot5/miJHkv53mjIHot53nprvvvIzml7bpl7Tlrp3otL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r7lipvmnInpmZDjgII8L3A+PHA+PGVtPjE3LjwvZW0+5oiR5b6I5qyj6LWP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Ww54uX5ZCn44CCPC9wPjxwPjxlbT4xOC48L2VtPuivtOWlveS4gOi1t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NtOWBt+WBt+eEl+S6huayueOAgjwvcD48cD48ZW0+MTkuPC9lbT7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4rlpKnnmoTkupHlkozkvaDvvIzpg73ljYHliIblj6/ni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yL55qE6ZSB6aqo5Y2D56+H5LiA5b6L77yM5pyJ6Laj55qE6IKa5a2Q5by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6744CCPC9wPjxwPjxlbT4yMS48L2VtPuS4jeiuuOWTre+8jOS4jeiuuOWTr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+8jOmCo+S6m+Wwj+ePjeePoOOAgjwvcD48cD48ZW0+MjIuPC9lbT7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iq/plJnnmoTml7blgJnvvIzkvYbmmK/mnInkurrniq/kuobplJnmmK/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q/kuobplJnmmK/msonmsqbjgII8L3A+PHA+PGVtPjIz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Sc56m65Lit5pyA5piO5Lqu55qE5pif5pif77yM54Wn5Lqu5LqG5oiR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q+S6uui1jOawlOaYr+S4jeWQg+mlre+8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wseWQg+S4pOeil+mlreOAgjwvcD48cD48ZW0+MjUuPC9lbT7mi6XmnInnmoT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LHljrvnmoTnno7mjL3lm57jgII8L3A+PHA+PGVtPjI2LjwvZW0+5oiR5YG25b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Km6KeB5L2g77yM5L2g5piv5LiN5piv5Lmf5b6I5oOz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XoOaJgOiwk++8jOS9huaYr+maj+S9oO+8jOe7neS4jei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guPC9lbT7nlJ/mtLvmgLvmmK/kuKTpmr7vvIzlho3lpJ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kuI3ogq/vvIzmnIDnu4jkuI3lvpfkuI3lrabkvJrmjqXlj5fvvIzku47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4nvvIzliLDnrJHnnYDlr7nlvoXvvIzliLDlpLTmnaXvvIzkuI3ov4fmmK/kuIDlnL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I5LjwvZW0+5oS/5pe26Ze05ZaE5b6F5omA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/5oan5oas5Y+Y5oiQ546w5a6e77yM5oS/5aSc5pma55qE5aSp56m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A6IiS5pyN55qE5oSf6KeJ44CCPC9wPjxwPjxlbT4zMC48L2VtPui/mOWlv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DluWtkO+8jOmavui/h+aXtui/mOiDveaRuOaRuOWwj+iCm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orrrnjrDlnKjnlJ/nlo/miJDku4DkuYjmoLfvvIzmiJHmm77nu4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g73mmK/nnJ/nmoTjgII8L3A+PHA+PGVtPjMyLjwvZW0+5bCR5aWz5b+D5oC7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2g5Lmf5Lya6ZW/5aSn44CCPC9wPjxwPjxlbT4zMy48L2VtPuaIkeWkquiEhu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aYr+S4gOeJh+iWhOiEhueahOa1t+iLlO+8jOe7j+S4jei1t+eUn+a0u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ivt+WvueaIkeaJi+S4i+eVmeaDheOAgjwvcD48cD48ZW0+Mz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lpzmrKLlsLHopoHkupLnm7jnuqDnvK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W5a2Q55yf5Y+v54ix77yM5LiK6Z2i6aG25Liq54yq6ISR6KK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S4gOWkuOaIke+8jOaIkeWwseaLheW/g++8jOaLheW/g+WIq+S6uu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zcuPC9lbT7liKvniLHlpKrmu6HvvIzliKvnnaHlpKr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kuL3kuJTmtJLohLHjgII8L3A+PHA+PGVtPjM4LjwvZW0+5oiR5bCx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6L+Z5Lmf5LiN5Lya77yM6YKj5Lmf5LiN5Lya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XoOaEj+S4juS8l+S4jeWQjO+8jOaAjuWliOS9leWTgeWRs+WHuu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4fkuI3ljrvnmoTlnY7liKvlho3mlL7lnKjlv4PkuIrvvIz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or6XlkYrkuIDmrrXokL3vvIzmlrDnmoTlvoHpgJTkuIrvvIzmhL/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vvIzliKvniLHnmoTlpKrmu6HvvIzliKvnnaHlvpflpKr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A5pyJ5Lq65ZKM5LqL77yM6Ieq5bex6Zeu5b+D5peg5oSn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mf5Yir5by65rGC77yM5Y+N5q2j56a75Y6755qE77yM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77yM5omN5piv5Lq655Sf44CCPC9wPjxwPjxlbT40Mi48L2VtPuS6lO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gtOegtOeDgueDgueahOaXheW6l+WSjOa4qeaflOeahO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ubPml7blmLvlmLvlk4jlk4jnmoTkurrnqoHnhLbmraPnu4/lnL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vvIzliKvkuI3lvZPlm57kuovjgII8L3A+PHA+PGVtPjQ0LjwvZW0+6YKj5Y+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iQ5Li65p2A5q275oiR55qE5Yip5Zmo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5oOaDr+acieS9oO+8jOS9huS4jeaYr+ayoeS9o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lpKnmmK/kuKrlpb3lpKnmsJTvvIzmiYDku6XmiJHluIzmnJvkvaD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jgII8L3A+PHA+PGVtPjQ3LjwvZW0+5oiR6aOe5ZCR5a6H5a6Z77yM5Y206KKr5L2g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P5bCP5pif55CD44CCPC9wPjxwPjxlbT40OC48L2VtPuimgeW4uO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Au+aYr+W/mOiusOOAgjwvcD48cD48ZW0+NDkuPC9lbT7miJHkv6/ouq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J/nkIPvvIzorqnmiJHlkozkvaDnm7jpgYfjgII8L3A+PHA+PGVtPjUwLjwvZW0+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aSp55yf5Y+v54ix44CCPC9wPjxwPjxlbT41MS48L2VtPuazouWmnu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+8jOS4reS7i+WWnOasoui1muW3ruS7t+OAgjwvcD48cD48ZW0+NTIuPC9lbT7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Y3lj6vlo4HlkprvvIzkvaDpgqPlj6vov5vlh7vnmoTlt6j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LiN5bmz77yM5aW95aW96LWw5bCx5piv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Tre+8jOaIkeS4jeaDs+aOieWwj+ePjeePo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sbHkuJjvvIzmiY3lj5HnjrDml6DkurrnrYnlgJ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piv5LuA5LmI5oSf6KeJ77yM6Ieq5bex55qE5bqf6K+d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44CCPC9wPjxwPjxlbT41Ny48L2VtPuWGrOWkqemAguWQiOaBi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vtOedgOaJi+WlveWGt+WViu+8jOS4gOi+ueaKiuaJi+aUvui/m+S9oOeahOWPo+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o+iii+mHjOWBt+WBt+eahOWBt+S9oOeahOWNgeWdl+mS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mnKzmnaXlj6/ku6Xmm7TlubPpobrvvIzoi6XkuI3mmK/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gqXogonmi5bnnYDjgII8L3A+PHA+PGVtPjU5LjwvZW0+5b635pm65L2T576O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iN5Y+R5bGV5Luj6KGo44CCPC9wPjxwPjxlbT42MC48L2VtPuiuqeaIkeS7r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8tOa0u+W+l+a9h+a9h+a0kua0ku+8jOetlumprOWllOiFvu+8jOWFseS6q+ePjeeP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OAgjwvcD48cD48ZW0+NjEuPC9lbT7miJHvvIzmuKnlqYnlj6/kurLvvIzlj6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yLjwvZW0+6YW35LiA54K577yM5LiN5piv6Ieq5bex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2My48L2VtPueUn+a0u+WkqumavuS6hu+8jOaDs+aKv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e9keWPi+S4uuaIkeaJm+S4i+aJgOacieOAgjwvcD48cD48ZW0+Nj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miJHmoqbph4zvvIzkubDnk7bphZLnu5nkvaDllp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OB77yM6aWt5piv6ZKi77yM5LiA5aSp5LiN6KOF5oaL5b6X5o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nOasouaIkeeahOS6uuWkmuS6hu+8jOS9oOeul+iAge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6HkuovlhYjorqjlpb3oh6rlt7HvvIzoh7Pkuo7liKvkurrvvIzliI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lv4Pmg4XvvIzlgZrkurrlsLHopoHphbfkuIDng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b+15LiN5b+Y77yM5LiA5a6a5Lya5Lmw44CCPC9wPjxwPjxlbT42OS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WvuOiNieS4jeeUn++8jOWQjuadpeS9oOadpei/mei1sOS6huS4gOmBre+8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OS4h+eJqeeUn+mVv++8jOi/memHjOaYr+aIkeeahOW/g++8jCZsZHF1bzvpobrnnYD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nnYDor7smcmRxdW8744CCPC9wPjxwPjxlbT43MC48L2VtPumlv+S6huS4je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S7gOS5iO+8jOaDs+WQg+eCueeIseaDheeahOiLpu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lpKfkuI3lj6/mgJXvvIzlj6/mgJXnmoTmmK/lpKfogIzml6Dml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ef5oiR57uT5ama5ZCO77yM5L2g5oOz5rSX56KX5bCx5rSX56KX77yM5oOz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pOm5Zyw77yM6L+Z6L+Y5LiN5aSf6Ieq55Sx5ZCX77yf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4heS6huWAuu+8jOS5sOS6huS4gOi6q+iho+acje+8jOWcqOWJjeeoi+S8vOmU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OAgjwvcD48cD48ZW0+NzQuPC9lbT7kvaDov5nkuKrnlLflranvvIznnJ/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jgII8L3A+PHA+PGVtPjc1LjwvZW0+5oS/5b6X5LiA5Lq65b+D77yM5YWN5b6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44CCPC9wPjxwPjxlbT43Ni48L2VtPuWNluWIsOWtmeS6jOWomOW6l+mHjO+8j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uW5tOeahO+8gTwvcD48cD48ZW0+NzcuPC9lbT7kurrnlJ/oi6Xml6DmgpTvvIzpgq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otqPllYrjgII8L3A+PHA+PGVtPjc4LjwvZW0+5Yir5Lq66Iul5piv6K+077yM5pS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Y+v5Lul6K+077yM5L2g6KaB5ZCD5ZWK44CCPC9wPjxwPjxlbT43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aEv+aVheS6uuS4jeaVo+OAgjwvcD48cD48ZW0+O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osJPnmoTpgb/po47muK/vvIzpo47pm6jlho3lpKfmiJHpg73oh6rlt7H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iv6YeR5a2Q77yM5oC75piv5Lya6Iqx5YW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Ev+S9oOS7peWQjueahOeUn+a0u++8jOWkp+i1t+i1t+i1t+i1t+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MuPC9lbT7mnIDov5Hmg7PlkoznlLfmnIvlj4vkuIDotbf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or7fpl67vvIzlpKflrrbmnInku4DkuYjnlLfmnIvlj4vlpb3mjqjojZ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b6I5aW977yM5L2g5Lmf5ZCD6aWx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luS4luiLsembhOW9k+S4jeS6hu+8jOe7meS9oOebluiiq+WtkOi/m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qbrmnInkuIDouqvms6Hlpp7nmoTmnKzpoobvvIzml6Dlp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kuKrlpp7jgII8L3A+PHA+PGVtPjg3LjwvZW0+5YW25a6e5oiR5LiN5aSq5oe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v5oiR5oOz6LWw6L+R5L2g44CCPC9wPjxwPjxlbT44OC48L2VtPumDveivtOW8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TnOS4jeeUnO+8jOWPr+aIkeWwneS6hui/mOS4jemUme+8jOiZveeEtuS4jeeU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4tO+8gTwvcD48cD48ZW0+ODkuPC9lbT7kuL7mna/mtojmhIHmhIHmm7Tmh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moLnpu4TpuaTmpbzjgII8L3A+PHA+PGVtPjkwLjwvZW0+5oeC5oiR5aWH5aWH5oC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q5oiR5Y+v5Y+v54ix54ix44CCPC9wPjxwPjxlbT45MS48L2VtPua0l+S6huS4q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aIkeWktOWPkeWwkeS6huW+iOWkmu+8jOS9huaYr+aIkeS4jeS8p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Hs+WwkeacieS4quWktO+8jOiAjOaIkeeahOWktOWNtOWVpe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I/lpKnov5nkuYjplb/vvIzkuIDlrpropoHmib7kuKrkvJrmjJ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oTkurrlnKjkuIDotbfjgII8L3A+PHA+PGVtPjkzLjwvZW0+5aSq6Ziz6IO957u0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+v5pu05o2i77yM5ZSv5pyJ5L2g77yM5oiR6IiN5LiN5b6X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NoOacieassuaYr+Wls+WtqeWtkOeahOmAmueXhe+8jOaIkeaUu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UuPC9lbT7lpbPlranlrZDopoHlhYjnjq/muLjkuJbnlYz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niLHmg4XjgII8L3A+PHA+PGVtPjk2LjwvZW0+6Iqx5qC36IOW5q275aSn6LW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Yag5Yab77yM6Ieq5Ziy5aeU5ZGY5Lya5bi45Yqh55CG5LqL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s+WlveWlveS4iuePre+8jOWliOS9leiCmuWtkOi2iuadpei2iuWkp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tqeWtkO+8jOaIkeS4jeefpemBk+S9oOeIuOeIuOaYr+eBq+mUhei/mOaYr+Wlt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uovlt7Loh7PmraTvvIzlhYjlkIPppa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pyA5ZCO5Y+Y5reR5aWz77yM5Y+Y5paw5aiY77yM6YO95piv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sJHlpbPlk5/vvIzljbPkvb/lj6rmnIlB5p2v5Lmf6KaB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b+X44CCPC9wPjxwPjxlbT4xMDEuPC9lbT7llpzmrKLljaDlhavliIbvvIzoh6r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TliIbvvIzmiJHniLHkvaDvvIzkvYbmiJHkuZ/pnIDopo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S7iuWkqeeahOmjjuWlveWDj+S8muivtOivne+8jOS7lu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7meS9oOaLp+aOieOAgjwvcD48cD48ZW0+MTAzLjwvZW0+5Lq655Sf5beu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uh55uY55qG6L6T77yM5Z2a5oyB5LiA5LiL5ZWm77yM6L+Z5LiW6Ze055qE5rip5p+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ZWK44CCPC9wPjxwPjxlbT4xMDQuPC9lbT7pgY3lnLDpg73mmK/mnIj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jkuq7lsLHkuIDkuKrjgII8L3A+PHA+PGVtPjEwNS48L2VtPuWlveWlvea0u+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8muatu+W+iOS5heW+iOS5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TNjZGx2YnBp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zY2RsdmJwa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411E91763B222C90B861F11CE0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