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57A70C475B0702DDD2041C8400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57A70C475B0702DDD2041C8400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pe25Y+R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aYr+aIkeS7rOebuOmBh+eah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mguaenOaIkeS7rOaZmueCueebuOmBh++8jOS5n+iuuOWwseiDv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qeaIkeWGjeWcqOS9oOaAgOmHjOWkmuWBnOeVm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o+S7t+aYr+WkseWOu+WFqOS4lueVjOOAgjwvcD48cD48ZW0+My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mcgOimgeaIkeS6huOAgeaIkeaDs+emu+W8gOS9oOeahOS4lueVjOWSjOS9o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TnOiRm+OAgjwvcD48cD48ZW0+NC48L2VtPuWwsei/meagt+S4juS9o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4h+mHjOmdkuWxse+8jOS7peS5i+S4uumalO+8jOS4luS4l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S9oOeahOaEn+aDheiiq+S9oOS4gOasoeasoeeahOa2iOejqO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4jeaYr+iuqOWOjOS9oO+8jOiAjOaYr+S9oOeahOS7u+S9leihjOS4u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mDveW3sue7j+S4jeWcqOS5juS6huOAgjwvcD48cD48ZW0+Ni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WtpuS8muaOpeWPl+iAjOS4jeaYr+S7mOWHuu+8jOWwseeul+mBh+ingeWG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S5n+aRh+aRh+WktOivtOeul+S6huOAguWkseacm+aUkuWkn+S6huWws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aYr+aIkeacgOWQjueahOa4qeaflO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mil+W/g++8jOWFqOmDqOeyieeijuOAguS9oOS4jeS7heavgeS6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W/g++8jOi/mOaciemCo+S7veW/oOi0nueahO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+gOS6i++8jOaXpeWtkOmHjOern+WFqOaYr+aWkea+nOeahOWFieW9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xj+manO+8jOabvue7j+W/g+WKqOeahOWjsOmfs+W3sua4kOa4kOi/n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aKiuiHquW3seaDs+eahOWkqumHjeimg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9oOS7gOS5iOS5n+S4jeaYr+OAgjwvcD48cD48ZW0+MTAuPC9lbT7lpLHmgY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4HmmI7vvIzku5bov5jkuI3mmK/mnIDlpb3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WF5oSP56qB54S25LiN5om+5L2g77yM55yL55y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y65bCR5LqG5oiR6ICM5Li75Yqo5om+5oiR77yM5Y205q+P5qyh6YO95pi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LiN6IO957y65LqG5L2g44CCPC9wPjxwPjxlbT4xMi48L2VtPuaIkeWPr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NtOS5n+W+iOW/g+WvkuOAguagkeWPtuaYr+aFouaFouWPmOm7hO+8j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OAguWkseacm+e0r+enr+eahOWkquWkmuWPmOaIk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YfkuIrkuIDkuKrkurrvvIzlj6rpnIDmqqvpl7TogIzov4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lpzmrKLkuIDkuKrkurrvvIzlj6rpnIDkuIDop4Hpkp/mg4XnmoTnnqzpl7T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j6rpnIDmtYHmmJ/liJLov4flpJznqbrnmoTliLnpgqPvvJv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5jorrDkuIDkuKrkurrvvIzljbTopoHnlKjkuIrkuIDnlJ/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x5pyb77yM5pyJ5pe25Lmf5Lyk5oS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mA5pyf5b6F77yM5omA5Lul5omN5Lya5aSx5pyb77yM5Zug5Li6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yf5b6F77yM5omA5Lul57q15L2/5aSx5pyb77yM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56eN5bm456aP5pyJ54K555eb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mmiOi1oOWOu+iOt+W+l+aci+WPi+OAguS9oOmhu+i0oeeMruS9oOivmuaM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Ajuagt+eUqOato+W9k+eahOaWueazleadpei1ouW+l+S4gOS4q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4DojqvlpKfkuo7lv4PmrbvvvIzkuI3mg7Por7T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IDpl6jvvIzkuI3mg7PpnaLlr7nku7vkvZXkurrjgIHmgLvmg7PnnYDog73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mioroh6rlt7HlsIHotbfvvIzlronpnZnlnLDnnaHvvIzkuI3luKbkuIDkuJ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jrvjgII8L3A+PHA+PGVtPjE3LjwvZW0+5oC75pyJ5LiA5Lqb5Lic6KW/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p2l6K+B5piO5a6D55qE54+N6LS144CCPC9wPjxwPjxlbT4xOC48L2VtPuWFt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e7qeS4jemHjeimgeWPquaYr+aAleeItuavjeWkse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YvmnI3lr7nmrbvkuqHnmoTmgZDmg6fvvIzkvaDlv4XpobvopoHmjqXlj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rrvvIzpg73kvJrmrbvljrvnmoTop4Llv7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pe25YCZ77yM5omA5pyJ55+r5oOF55qE5Y+l5a2Q6YO9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77yM5omA5pyJ55qE5pWF5LqL6YO96IO9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S9oOeahOS6uueUn+WwseWDj+aWreS6hueslOiKr+eah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seWOu+S6huWtmOWcqOeahOaEj+S5ieOAgjwvcD48cD48ZW0+MjIuPC9lbT7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lkIzkuIDkuKrlnLDmlrnvvIzkuIrmvJTnnYDkuI3kuIDmoLf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Zad6YaJ5LqG6YWS77yM5rWB5YWl6KGX5aS0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77yM5ZOt552A5a+55L2g6K+05Yir6LWw77yM5L2g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Lmf5LiN5Zue5aS044CCPC9wPjxwPjxlbT4yNC48L2VtPuayoe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JgOS7peS9oOimgemAguW6lOWtpOeLrO+8m+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tpuS8mueLrOer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kuaDmg6/pmpDouqvvvIzlvZPmiJHku6zkuaDmg6/msonpu5j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urLpgb/lpLHmnJvjgII8L3A+PHA+PGVtPjI2LjwvZW0+5oiR5pyJ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5CG55Sx77yM5Y205bCR5LqG5LiA56eN6IO96KeB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Wz5rOo5L2g77yM55So5L2g5LiN55+l6YGT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vei/kOaXhemAlOS4re+8jOavj+S4quS6uua8lOWHuueah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WumueahO+8jOWGpeWGpeS4reazqOWumu+8jOivpeemu+WcuueahOaXtuWAm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S5n+W+l+emu+W8gOOAgjwvcD48cD48ZW0+MjguPC9lbT7kuI3opoH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nkvaDlpLHmnJvkuobvvIzlj6rog73mgKrkvaDoh6rlt7HmnJ/mnJv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rKh5pyJ5L2g55qE5pel5a2Q6YeM77yM5oiR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eb44CCPC9wPjxwPjxlbT4zMC48L2VtPuacieaXtuayiem7mO+8jOS4j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Yr+aDs+aKiuW/g+WHgOepuuOAgjwvcD48cD48ZW0+MzE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lpzmrKLkvaDvvIzkvYblj4jlj5HnjrDmsqHku4DkuYjnlKjvvIzmr5Xnq5/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o47vvIzkuZ/nlZnkuI3kvY/kvaDjgII8L3A+PHA+PGVtPjMy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6q5Y+j6YO95oyH552A5oiR77yM6ICM6K6p5oiR5aSx5pyb55qE5pi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zMy48L2VtPueOsOWcqOaJjeaHgu+8jOWO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avui/h+WIsO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zQuPC9lbT7lpoLmnpznnJ/nmoTmsqH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pmr7ov4fvvIzkuZ/orrjku5blj6rmmK/lnKjkvaDml6DogYrnmoTml7blgJn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pmarkvLTvvIzlnKjkvaDov5jmsqHkuobop6Poh6rlt7Hmg7PopoH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kuobkvaDkuIDkupvmg4rllpzvvIzlpLHljrvnmoTkuJzopb/vvIzlsL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KfvvIzovazouqvnmoTmlrnlvI/mnInlvojlpJrvvIznuqDnvKDmmK/mnIDkuI3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jgII8L3A+PHA+PGVtPjM1LjwvZW0+5q+P5Liq5Lq66YO96K+06L+H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ZKM5ZCs55qE5Lq66YO95LiA5qC35Z2a5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S4jeeIse+8jOWTqumcgOimgeaXtumXtOadpeivgeaYju+8jOS4gOS7tu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cuPC9lbT7lho3lnKjlhoXlv4Pmt7HlpITljaDmja7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nmoTkurrorqnkvaDlpLHmnJvlpJrkuobvvIzkuZ/lsLHlj5jlvpf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rOo5a6a5LiN6IO957uZ5LqI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6YKj5LmI5oiR5bCx5L+d5oyB5Zyo5a6J5YWo6Led56a75LmL5aS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tieWkseacm+aUkuWkn++8jOWwseS4jeWG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ovbvnmoTml7blgJnmgLvopoHor4HmmI7ov5nkuKror4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lt6bor4Hlj7Por4HvvIzmsLjov5znmoTnu5Porrrkvr/mmK/kurrlrrbplJ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jgILkurrlrrbkuIrov5vvvIzpgqPmmK/lm6DkuLrku5bniKzlvpfkvLzmnaH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laXkuLrpgLjkuZDvvIzpgqPmmK/ohZDotKXloJXokL3vvIznu4jmmK/msr7ms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bjgII8L3A+PHA+PGVtPjQxLjwvZW0+6LaK5piv5Zyo5oSP77yM6LaK5piv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2g77yM5bey5oiQ6ZmM55Sf5Lq6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Bq++8jOWkseacm+aYr+eDn++8jOS6uueUn+WwseaYr+S4gOi+ueeUn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GkueDn+OAgjwvcD48cD48ZW0+NDMuPC9lbT7mmI7mmI7or7Tlpb3kuIDotbf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vvIzljbTlnKjkuK3pgJTkuIDlo7DkuI3lkK3nmoTnprvlvIDkvaDjgIL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naXml6Xmlrnplb/vvIzlj6/kuIDovazouqvkvr/mmK/kurrotbDojLblh4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kKfvvIzmm77nu4/pgqPkuYjllpzmrKLnmoTkurrljbTml6Dms5Xlho3mi6X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5yf55qE5Zac5qyi5L2g77yM6Zet5LiK55y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b+Y6K6w77yM5L2G5rWB5LiL55qE55y85rOq77yM5Y205rKh5pyJ6aq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S6uueUn+acgOWkp+eahOW5uOemj++8j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ahOS6uuato+WlveS5n+eIseedgO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lpzmrKLmmK/kuIDku7blvojkuobkuI3otbfnmoTkuovvvIzog73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kuIrlpKnlhaXlnLDvvIzlkI7mnaXmiJHmiY3mmI7nmb3vvIzlhbblrp7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orqnkvaDlvIDlv4Ppg73lgZrkuI3liLDjgII8L3A+PHA+PGVtPjQ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yJ5LiA5aSp77yM5omA5pyJ55qE56KO54mH5YyW54Gw77yM5oiR5Lus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i/meS4gOi+iOWtkO+8jOmBh+inge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WuueaYk++8jOWPr+mBh+ingeWni+e7iOW+heS9oOWmguWIneeahOS6u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g7Por7TlpKrlpJrnlrznu5nliKvkurrlkKz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kuI3ov4fmmK/ml6DlhbPnl5vnl5LnmoTlh6Dlj6XmiJbnnJ/miJblgYf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UwLjwvZW0+5Zyo5ryr6ZW/55qE5pyq5p2l6YeM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Y675oqx77yM55yL5LiN5Yiw57uT5p6c5bCx6YeK5oCA5rSS6IS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X5b+Y5bCx5Yir5YaN5aSa55yL5LiA55y877yM5YGa5LiN5Yiw55qE6K+66KiA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q2i5LqO5Y+j77yM5YWz5LqO6YKj5Lqb5rKh6K6y5a6M55qE5pWF5LqL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77yM5LiN5piv5omA5pyJ5Lq66YO96IO96Zmq5L2g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bvue7j+a4healmueahOWRiuivieS9oOWBmuS4jeWIsO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IkeS4jeS8mueUn+awlO+8jOWPr+aYr+aIkeacgOaBqOWIq+S6uu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4/kuKrkurrnmoTpnZLmmKXvvIznu4jpgIP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jgILlnKjov5nph4zvvIzmnInniLHvvIzmnInmg4XvvIzmnInllpzvvIz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ZXljZXmsqHmnInmsLjmgZLjgII8L3A+PHA+PGVtPjUz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4+N5oOc5Y205rWR6Lqr6IS+5rCU44CCPC9wPjxwPjxlbT41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FouaFouayiea3gO+8jOacieS6m+S6uuS8muWcqOS9oOW/g+W6leaFouaFou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aJi++8jOS9oOeahOW5uOemj+mcgOimgeiHquW3s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J3lv7XkuIDkuKrkurrnmoTmu4vlkbPvvIzlsLHlg4/mmK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lhrfnmoTmsLTvvIznhLblkI7kuIDmu7TkuIDmu7Tlh53miJDng6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V6Ium5LiA5YaN5YuJ5by66LaK5pyf5b6F6LaK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4gOenjeS8pOWus++8jOWcqOaXoOW9ouS5i+S4r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3oe+8jOacieS4gOenjeWkseacm++8jOWcqOW/g+WvkuS5i+WQju+8jOWPq+WBm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hL/kvaDmuIXpo47mi4LpnaLmtYXnrJH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5jljbTllpzmrKLlj6rmsYLlv4Plron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6KiA6K+05bCx5Zyo6L+Z6YeM77yM5b+Y6K6w5LqG77yM5L6/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aN6K6w6LW344CCPC9wPjxwPjxlbT42MC48L2VtP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eahOS4jeaYr+WIq+emu++8jOiAjOaYr+aEn+WKqOeahOWbnuW/hu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rmeWcqOWOn+WcsO+8jOS7peS4uui/mOWbnuW+l+WO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or7TkuLrkvZXkvaDov5jnrJHlvpflh7rmnaXvvIzkuLrkvZXkvaDmg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vLzkuY7msqHmnInku7vkvZXng6bmgbz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i05LiK6K+055qE77yM6Lef5b+D6YeM5oOz55qE5Y6L5qC55LiN5piv5ZC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25a6e77yM5oiR5b6I6ZyA6KaB5L2g77yM5Y+q5piv77yM5LiN5pWi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r+S7peW3puWPs+S9oOW/g+aDh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9oOacgOeIseeahOS6uu+8jOiIjeS4jeW+l+S9oOmavui/h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acgOeIseS9oOeahOS6uuOAgjwvcD48cD48ZW0+NjQuPC9lbT7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ljbTmgLvlnKjnrYnlvoXvvIzmjL3lm57nmoTljbTlj6rmmK/lpLH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Y1LjwvZW0+5LiN6KaB5a+55Lu75L2V5Lic6KW/5oq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f5b6F77yM5b+F5a6a5Lya5aSx5pyb77yM55Sf5rS75LuO5p2l5rKh5pyJ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2Ni48L2VtPuacieS6m+Wlveaci+WPi++8jO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wseeWj+i/nOS6hu+8jOS9oOi/nuWOn+WboOmDveS4jeefpemBk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emBk+S5iO+8jOaIkeS7rOeahOabvue7j++8jOaIkeS7jeeEtu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vZPmiJHmmK/kuKrpo47nrZ3vvIzopoHkuI3miormiJH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mlLblpb3luKblm57lrrbvvIzliKvnlKjkuIDmnaHnnIvkuI3op4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7TnnYDmiJHvvIzorqnmiJHlv4PkvKTjgII8L3A+PHA+PGVtPjY4LjwvZW0+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a2k54us77yM5LiN6L+H5piv5Y+X5aSf5LqG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9k+S4gOWcuueOqeeskeeahOiAs+eVlOaDheivne+8jOaYr+aIkeasouWW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NleabsuW+queOr+OAgjwvcD48cD48ZW0+NzAuPC9lbT7mnIvlj4vmmK/mir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HkuI3mhInlv6vlkozmgZDmg6fnmoTkv53ljavogIXvvIzmmK/lj4vniLHkuI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vZDlrZDjgII8L3A+PHA+PGVtPjcxLjwvZW0+5oiR56qB54S25LiN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5yL5L2g5q+P5aSp5pW36KGN5oiR5Lmf5oy657Sv55qE77yM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L2g6LWw5aW95LiN5aW944CCPC9wPjxwPjxlbT43Mi48L2VtPuaIkeaYr+m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iem7mOS4jeivre+8jOWtpOeLrOeahOWcqOiHquW3seeahOa1t+Wfn+mH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RiuivieS7u+S9leS6uuWvueS9oOeahOW/teaDs++8jOWboOS4u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eOsOWcqOayoeacieacquadpe+8jOiAjOeOsOWcqOaAu+W9kuaYr+imgeayp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NzMuPC9lbT7nlJ/lkb3lhYXmu6HkuoblpLHmnJv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mK/mnIDmrovphbfnmoTmrablmajjgII8L3A+PHA+PGVtPjc0LjwvZW0+6L+Z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ih5byP5ZCn44CC5LiA5Y6i5oOF5oS/55qE5Zac5qyi5LiK77yM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GL5LiK77yM5LiA5Y6i5oOF5oS/55qE5aSx5oGL44CC5LiN566h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iA5Y6i5oOF5oS/44CCPC9wPjxwPjxlbT43NS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Ajuagt+WOu+eIseS6hu+8jOS9huaYr++8jOS7luWNt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kuIDkuKrlrozlhajlpZHlkIj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rrXlroznvo7ml6DnvLrnmoTmhJ/mg4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ryr6ZW/55qE6buR5pqX77yM5Y205LuO5pyq5pyJ5q2k5Yi76Zet55u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pe255qE6buR5pqX6YKj5LmI55Sc6Jyc44CCPC9wPjxwPjxlbT43O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WbtOWbsO+8jOaIkeeahOatpeS8kOi2iuadpei2iuayiemHjee8k+aF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v+S9m+aKiuaIkemAvOWIsOS6huatu+inku+8jOiuqeaIkemZt+WFpeS6hue7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m+aMveWbnuS6m+S7gOS5iO+8jOWPquacieW/jeedgOeXm++8jOatpeWxpe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gOatpeS4gOatpeW+gOWJjei1sOOAgjwvcD48cD48ZW0+NzkuPC9lbT7msqH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kuI3ov4fmmK/lj5flpJ/kuoblpLH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pW36KGN5oiR77yM5Zug5Li65oiR5b6I5a655piT5ruh6Laz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+D5Ya344CCPC9wPjxwPjxlbT44MS48L2VtPue7mei/h+aIkeacgOeXm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aYr+aIkeS4uuS7luS7mOWHuui/h+acgOWkm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lp3kuobkuIDlj6PniZvlpbblsYXnhLblv5jorrDkuob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jp/mnaXmiJHllp3nmoTmmK/vvIzlv5jltL3niZvlpb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Zyo55y85YmN5pe25bCx5bmy77yM5rKh5pyJ5Lq655yL5b6X6KeB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mL5LiN5bmy77yM6L+Z5bCx5Y+r6Jma5Lyq77yM5omA5Lul77yM6KaB6KeC5a+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ZyA6ICD5a+f5LuW5LuA5LmI5pe25YCZ5bmy5LuA5LmI5LiN5bmy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emZyLmh0bWwiPmh0dHBzOi8vZHVhbmp1emlrdS5jb20vZHVhbmp1emkvbHg4cXN0N3pm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57A70C475B0702DDD2041C8400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