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EB554D18EF758BF89F2B4025B8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EB554D18EF758BF89F2B4025B8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acieS4gOS4quS4k+mX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eahOinkuiQve+8muWFhea7oea4qemmqOWFhea7oea4qeaaluWFhea7o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Xtu+8jOeIseaDheaoqua6ouWwhuS9oOe0p+e0p+WMheWbtOOAguS9oOefpemBk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i/h+S5iO+8n+mCo+aYr+aIkeeahOWGheW/g+a3seWkhO+8geiAgeWph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6sueIseeahO+8jOiwouiwouS9oOi/me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eahOWMheWuueS4juWFs+eIse+8jOaIkeimgeWSjOS9oOiqk+iogO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eWvOeIseeahOWPjOaJi+eJteS9oOi1sOWIsOaXtumXtOWwveWktO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iAgeeskeeci+m7hOaYj+WklemYs++8jOWunei0n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mjjuaflO+8jOaYpembqOe7te+8jOaYpeaEj+ebjueEt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e+ju+8jOaYpeiKseiJs++8jOaYpea7oeS6uumXtO+8m+aYpeaxn+e7v++8jOaYpe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peWFieeBv+eDguOAguaYpeWkqeeahOaZr+iJsuecn+e+ju+8jOaYpeWkq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eUnOOAguelneS9oOaWsOW5tOaYpemjjuW+l+aEj++8jOaYpemjjua7oemd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5tOmAgeekvO+8muS4gOaWpOiKseeUn+S6jOaWpOaeo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W4uOi3n+S9oOi3ke+8m+S4ieaWpOiLueaenOWbm+aWpOaiqO+8jOWQieelp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S6lOaWpOahlOWtkOWFreaWpOiVie+8jOi0oua6kOa7mui/m+S9oOiFs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WpOiRoeiQhOWFq+aWpOapme+8jOaEv+S9oOW/g+aDs+S6i+Wws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hueahOaDs+W/teWIq+eahOS9oO+8jOW8oOeFp+eJh+W8oOaYr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Ll+WPquWDj+S9oO+8jOaguemqqOWktOagueW9kuS9oO+8jOiEmuedgOWcsOWu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Ds+WkqeWkqemihuedgOS9oO+8jOmihOelneaWsOW5tOW/q+S5kO+8jOS4g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6leOAgjwvcD48cD48ZW0+Ni48L2VtPuS4jeWboOWvguWvnuaJjeaDs+S9oO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aJjeWvguWvnuOAguWtpOeLrOeahOaEn+inieS5i+aJgOS7peWmguatpO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S9oOWkqua3seOAguS5puS4jeWwveiogO+8jOiogOS4jeWwveaEj+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Dhe+8jOaDheS4jeiHquemgeWcsOWvueS9oOivtOWjsO+8muS6sueIseeah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Ny48L2VtPueIhuerueWjsOWjsOaJk+egtOaXp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kvOiKsee8pOe6t+i/juadpeaWsOW5tOeahOWQieWFhuOAguWkp+e6ou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OeFp+WcqOavj+S4quWWnOaCpueahOiEuOW6nu+8jOWWnOawlOeahOaYpeiBlOW4p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cn+ebvOOAgue+iuW5tOWIsOS6hu+8jOaEv+S9oOWcqOaWsOeahOS4gOW5t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W/q+S5kOW4uOWcqO+8gTwvcD48cD48ZW0+OC48L2VtPua1t+ixmuaDs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4gOS4quWQu++8jOWPr+aDnOWkqeWkqumrmOOAguWkqeS9v+aDs+e7mea1t+ix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+8jOWPr+aDnOa1t+Wkqua3seOAguaIkeaDs+e7meS9oOS4quaLpeaKse+8jOWPr+aD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kqui/nOOAguWPquiDveWPkeS4quefreS/oee7meS9oO+8jOaIkeaDs+S9oO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OS48L2VtPuaWsOaYpeelneemj+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S4nOaWuemAgeS9oOaRh+mSseagke+8jOilv+aWuemAgeS9oOawuOWui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aIkOWKn+i3r++8jOWMl+aWuemAgeS9oOmSsea7oeS7k+OAg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AgeWIsO+8jOmHkemTtui0ouWuneW9k+WktOeFp+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oHmnIjnmoTlubTova7vvIznor7ov4fkuIDlubTnmoTnlrLmg6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qbrnmb3vvIzmnJ/lvoXloavlhYXnmoToibLlvanjgILovp7ml6fov47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ml7bpl7TmipjnmrHjgILnl7Tov7flvoDov5TvvIzmu6HmgIDmmKXoioLmhqfmhq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vvIzkuIDmm7Llv4Por63vvIzmhL/kvaDlubjnpo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u65a6I54ix5oOF6Zi15Zyw77yM5omn552A5pyA5Yid57qm5a6a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5Sf5ZG96Jm95pWw5LiN5bC977yM5L2G5ZSv5pyJ5LiO5L2g5b+D5b+D55u45Y2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Ziz5YWJ6aOO6Zuo5oCO5qC355qE5aKD5Zyw77yM5Y+q5oS/5LiO5L2g54m1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m456aP77yB6ICB5amG77yM5paw5bm05b+r5LmQ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+8jOWwseWDj+m7keeZveeahOeUteW9seOAguaIkeS7rOeahO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+aal+S4reS4gOW5leW5lea1gei/h+OAguiZveeEtuS4gOWIh+mDveayoeaci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+8jOaIkee7iOeUn+mDveS8mueUqOS4gOenjea4qeaflOeahOW/g+aDheaDs+S9o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IkeWcqOi/mei+ueaDs+S9oO+8gTwvcD48cD48ZW0+MTMuPC9lbT7lvZPml6flub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vvIzlkIzml7bnprvljrvnmoTkuZ/mmK/miYDmnInnmoTkuI3lv6vvvJv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mmKXnmoTml7blgJnvvIzlkIzml7bkuZ/ov47mnaXkuobmlrDnmoTluIz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jgII8L3A+PHA+PGVtPjE0LjwvZW0+5Lqy54ix55qE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5Zyo5Ye66Zeo5pe25L2g55qE5Y+u5ZKb77yM5Zyo5peF6YCU5Lit5L2g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5Zue5a625ZCO5L2g55qE6Zeu5YCZ77yM5oiR5bCx5b+N5LiN5L2P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576O5aW96YO95rqQ5LqO5L2g55qE5a2Y5Zyo77yM6LCi6LCi5L2g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L2g5pil6IqC5b+r5LmQ44CCPC9wPjxwPjxlbT4xNS48L2VtPua7oeWkqeaYn+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WIsOaXoOi+ueeahOiQveWvnuOAguS5n+iuuOa1geaYn+iDveS9k+S8mu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mjmOmjmOmbquiKseeahOaXpeWtkO+8jOS9oOeahOW/g+W4puadpeS6huS4gOWx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MTYuPC9lbT7mhJ/mg4XmjqXlipvkvLTkvaDlsbHlsbHmsL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lpKnnqbrpmarkvaDlr7vlr7vop4Xop4XjgILnlJ/mtLvkuK3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hbHlkIzph4fpm4bjgILnlJ/mtLvkuK3lm6DkuLrmnInkvaDvvIzlop7mt7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jgILkurLniLHnmoTvvIzmlrDlubT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6L+e56m65rCU5Lmf55Sc5Lid5Lid55qE5a2j6IqC77yM5rWT5rWT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KO5552A5aaC57OW6Iis55qE55Sc6Jyc77yM55u05rKB5Lq65b+D5bqV44CC5Y+k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u05aKe5re75peg6ZmQ5oOF5oCA77yM56Wd5L2g5LiO5L2g55qE5oGL5Lq6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pel55qE576O5aW977yM5paw5bm05b+r5LmQ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ZvuiKseeni+acm+aciO+8jOWkj+acieWHiemjjuWGrOWQrOmbqu+8jOW/g+S4r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S6i++8jOS+v+aYr+S6uueUn+WlveaXtuiKguOAguaEv+aCqOS4juaYpeiKg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W/q+S5kOeJteaJi++8jOiuqeW5s+WuieS8oOaDhe+8jOW5uOemj+awuOi/n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mmKXmnInniaHkuLnvvIzlpI/mnInojbfoirH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pnok4nvvIzlhqzmnInmooXoirHvvIHniaHkuLnojbfoirHoipnok4nmooXoirHkvb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6XmnInmnIDnvo7lpb3nmoTkuovnianlkozlv4Pmg4XvvIHluIzmnJvkvaDlnKj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Z7luLjlubjnpo/vvIzniLHmg4XnlJzonJzvvIzkuovkuJrljYHliIbmu6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yY5YiG77yM6K6p5oiR6YGH5LiK5L2g77yM5oSf6Ke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oCd5b+177yM6K6p5oiR6K6w5L2P5L2g77yM5b+D55eb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pe26Ze077yM6K6p5oiR54ix5LiK5L2g77yM5b+D5Lit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77yM6Lqr6L6557y65bCR5L2g77yBPC9wPjxwPjxlbT4yM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Ise+8jOiuqeaIkeacieS6huWutueahOaEn+inie+8geiwouiwou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S7juatpOa4qeaaluWcqOaAgO+8geiwouiwouS9oOeahOS9k+i0t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eahOa4qeaalu+8geWcqOi/meS4quaXtuWIu++8jOimgeWvueS9oOivtO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wouiwouS9oO+8gTwvcD48cD48ZW0+MjIuPC9lbT7msqHmnInoqIDliK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ojlpLHlnKjov5zmlrnnmoTlnLDlubPnur/vvIzlj6rog73pgIHkvaDkuIDkuLL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ngYzmr4/kuIDkuKrliKvlkI7nmoTml6XlrZDvvIzorqnoiqzoirPkvLTkva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soHmnIjvvIzmhL/kvaDkuIDot6/pobrpo47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4ix5oOF55qE6YCU5Lit77yM5L2g5bCx5piv5ZOq6YaJ5Lq6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4eD54On5LqG5oiR55qE5oOF56qm77yb5L2g5piv5ZOq5riF5r6I55qE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qo5LqG5oiR55qE54ix5oOF5b+D5bym77yb5L2g5piv5ZOq5pil5aSp55qE6Zu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LqG5oiR55qE5oCd5oGL5LmL5oOF77yb5Lqy54ix55qE77yM5oS/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l6IqC5b+r5LmQ77yBPC9wPjxwPjxlbT4yNC48L2VtPuS7iuWkqeaYr+mZpOWk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aPkuS4iuasouS5kOeahOe/heiGgO+8jOWDj+S4gOWPquiHqueUse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+juS4veeahOWkp+WNg+S4lueVjOmHjOmBqOa4uO+8geaUvuW8g+W/g+S4r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puaBvO+8jOi9u+i9u+advuadvueahOS6q+WPl+a9h+a0kueahOaXhemAl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XpeaYpeiKguW/q+S5kO+8gTwvcD48cD48ZW0+MjUuPC9lbT7ogIHlqYb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mK/kuLrkuobkvaDogIzmtLvvvIzkuLrkuobmnKrmnaXmiJHku6znmoTlrp3lrp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iYDku6XmiJHkvJrlpb3liqrlipvlpb3liqrlipvvvIHmlrDlubTlv6vkuZ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E8L3A+PHA+PGVtPjI2LjwvZW0+5paw55qE5byA5aeL77yM5paw55qE5biM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5L2g5pyJ5paw55qE6Z2i6LKM77yM5paw55qE6Lev6YCU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2G5oS/5paw55qE5LiW55WM5L2g5pyJ5paw55qE5rCU6LGh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Ny48L2VtPuiKseW8gOaXtuiKgu+8jOmAgeS9oO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rOiKs++8m+aYpeaaluaXtuWAme+8jOmAgeS9oOeBv+eDgumYs+WFie+8m+aYjuWqm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geS9oOaYn+epuui+ieeFjOOAgueJueWIq+eahOaXpeWtkOeJueWIq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elneemj+mAgee7meeJueWIq+eahOS9oO+8jOaWsOaYpeW/q+S5k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Dpmr7lv5jnmoTmmK/kvaDnmoTlvq7nrJHvvIzlvZ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lnKjkvaDnmoTohLjkuIrml7bvvIzmiJHku7/kvZvmhJ/liLDmi4Lov4fkuIDpmL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pbono3ono3nmoTvvIzmiormiJHnmoTlv4Ppg73murbljJ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D5oS/5piv6aOO77yM5b+r5LmQ5piv5biG77yM56Wd56aP5piv6Ii5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oS/55qE6aOO5oms6LW35b+r5LmQ55qE5biG6LW36Iiq552A56Wd56aP55qE6Ii5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C46L+c5bm456aP55qE5b285bK444CC6L276L2755qE6Zeu5YCZ5LiA5aOw77ya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BPC9wPjxwPjxlbT4zMC48L2VtPuWmguaenOacieS4gOWkqeS9oOi1sOW+l+Wkq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9rOi6q++8jOaIkeeahOelneemj+WwseWcqOS9oOeahOi6q+WQjuOAguS4jeeu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i/nO+8jOS4jeeuoeWkmuWwkeW5tOOAguiuqeWug+WMluWBmueCueeCueiTneaYn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ZqOabpu+8jOmXquWcqOaXpeaaru+8jOmXquWcqOS9oOeUn+WRveeahOavj+S4gOe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MzEuPC9lbT7kurLniLHnmoTvvIzov5nkuKrmmKXoioL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vvIzomb3nhLbmiJHlubbkuI3lnKjkvaDnmoTouqvovrnvvIzkvYbmiJ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7bliLvmuKnmmpbnnYDkvaDvvIzmiJHnmoTmgJ3lv7Xml7bliLvljIXlm7T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niLHml7bliLvnpZ3npo/nnYDkvaDvvIzlrp3otJ3vvIz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oiR5ou/5LiA5p6a56Gs5biB5p2l5oq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5pyd5LiK5L2g5bCG5bm456aP5LiA55Sf77yM5Y+N6Z2i5pyd5LiK5L2g5b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5L2G5a6D5YGP5YGP56uL5LqG6LW35p2l77yB6ICB5aSp6K+05rKh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2g5bm456aP5LiA55Sf5LiA5LiW5ZCn77yB5pil6IqC5b+r5LmQ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My48L2VtPuWghuenrzM2NeWkqeeahOaDs+W/te+8jOWHnei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S4h+e8leeahOaflOaDhe+8jOaLvOWNtOaYpeWkj+eni+WGrOeahOeXtOaBi++8jO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nOepuueSgOeSqOeahOaYn+Wuv++8jOWPquS4uu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rDmmKXliLDmnaXoj6nokKjlv5nvvIzlkITot6/npZ7ku5np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rLniLHnmoTvvIzmhL/npo/mmJ/kvLTkvaDotbDlm5vmlrn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iR54ix6ICB5amG77yM5L2G5piv6ICB5am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rKh5pyJ6ICB5amG6YKj5LmI57uG5b+D77yM5a+56ICB5amG5YWz5b+D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oiR5LiA5a6a5Lya5pu05aSa5YWz5b+D6ICB5amG55qE77yB6ICB5am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Ni48L2VtPuaJk+W8gOeql++8jOiuqeaWsOaY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m+S9oOeahOWxi+WtkO+8jOiuqeaWsOaYpeeahOmbqumjnui/m+S9oOeahO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WsOaYpeeahOelneaEv++8jOmAmui/h+i/meadoea2iOaBr++8jOmjm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u+8gTwvcD48cD48ZW0+MzcuPC9lbT7mhL/kvaDmirHnnYDlubPlronvvIz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j6PnnYDlubjnpo/vvIzmkLrnnYDlv6vkuZDvvIzmkILnnYDmuKnppq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nibXnnYDotKLov5DvvIzmi73nnYDlkInnpaXvvIzov4jlhaX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ov4fmr4/kuIDlpKnvvIE8L3A+PHA+PGVtPjM4LjwvZW0+56Wd56aP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6YKj5Lu956Wl5ZKM55qE5rCU5rCb77yM6L275ouC5L2g5ai06ZuF55qE6KOZ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5Y+X5YW25Lit5oiR55qE5LiA5Lu95a6J6LCn5bmz5ZKM55qE54i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RmOS4gOWNg+mil+aYn+aYn+eFp+S6ruS9oOeahO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eS4gOWNg+acteeOq+eRsOmZtumGieS9oOeahOW/g+aDhe+8m+aKmOS4gOWNg+WPqu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umjnuS9oOeahOasouS5kO+8m+ivtOS4gOWNg+S4quWPpeWtkOelneS9oOaYpeiKg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W6hu+8gTwvcD48cD48ZW0+NDAuPC9lbT7ku4rlubTnmoTmmKXoioLmiJHnibnliK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iJHnmoTniLHkurrjgILorqnlpKnkuIrnmoTmmJ/mmJ/kuLrmiJHku6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43lvbvlpKnpmYXnmoTlo7Dlo7DniIbnq7nkvKDovr7kvaDmiJHmraTnlJ/kuI3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jgII8L3A+PHA+PGVtPjQxLjwvZW0+5aaC5p6c6K+077yM55Sf5ZG9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e6Iie55qE6KGo5ryU77yM6YKj5LmI77yM54ix5LiK5L2g77yM5piv5oiR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5b2p55qE5ryU5Ye677yM6IO95aSf5LiO5L2g6YKC6YCF77yM5piv5LiK5bi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6J5o6S77yM5paw5bm05Yiw5p2l5LqG77yM5Lqy54ix55qE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ayoeaciei/h+WkmueahOWNjuS4v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WWnOasouS9oO+8jOWNtOiDveiuqeW9vOatpOeJteaMguS6juW/g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DMuPC9lbT7msLjkuI3opKroibLnmoTmmK/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hbPmgIDvvIzmsLjkuI3lgZzmga/nmoTmmK/lr7nkvaDml6DlsL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Lnlj5jnmoTmmK/lr7nkvaDmt7Hmt7HnmoTniLHmgYv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il6IqC5p2l5Yiw77yM5bm456aP54Wn6ICA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4Om5oG85LiN6KaB77yM5b+n5oSB6LW26LeR77yM5b+r5LmQ5oul5o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om+77yM5bmz5a6J5oqT54mi77yM5Zui5ZyG57Sn6Z2g77yM5LiA5YiH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Wd56aP77yM5pil6IqC5L2z6IqC77yM5ZCR5L2g5oql5Yiw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w5b+D5aaC5oSP44CC56Wd5L2g5pil6IqC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i1t+eCue+8m+aWsOeahOS4gOW5tO+8jO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aWsOeahOS4gOW5tO+8jOW/mOiusOiNo+iqie+8m+aWsOeahOS4gOW5tO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/g++8m+aWsOeahOS4gOW5tO+8jOWFqOaWsOWHuuWPke+8m+aWsOeahOS4gOW5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btOWkmu+8geelneS6sueIseeahOS9oOaWsOW5t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ormiJHnmoTlv4PltYzlhaXkvaDnmoTlv4PvvIzkvb/miJHkv6nnmoT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vvIHml7bpl7TlhrLkuI3mt6HnnJ/mg4XnmoTphZLvvIzot53nprvmi4n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iYvjgILmg7PkvaDvvIznm7TliLDlnLDogIHlpKnojZLvvIznm7T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q+P5b2T5riF5pmo5pe277yM5oiR5oC75Lya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77yM6YCB5LiK5LiA5aOw6Zeu5YCZ44CC5q+P5b2T5Ye66Zeo5Zyo5aS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SR5rW35Lit5Lya5Ye6546w5L2g55qE6Lqr5b2x44CC5Lqy54ix55qE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yo5oiR55yL5LiN5Yiw55qE6KeS6JC95pSv5oyB552A5oiR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WsOW5tOS5i+eJueauiuihjOWKqO+8muW8gOW/g+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aDiuWkqeWKqOWcsO+8m+eWr+eLguWcsOS+g++8jOimgeiwiOWkqeivtOWcs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WcsOWUse+8jOimgeWRvOWkqeWUpOWcsO+8m+eWr+eLguWcsOWQg++8jOimge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m+i4j+W/g+WcsOedoe+8jOimgeaYj+Wkqeaal+WcsO+8m+S/oeaBr+S8o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wouWkqeiwouWcsOOAguelneS9oOaWsOW5tO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lnKjlk6rph4zvvIzmiJHpg73luIzmnJvnprvkvaDlj6rmnInkuI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t53nprvjgILlnKjov5nkuKrnibnliKvnmoTml6XlrZDph4zvvIzorqn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hbHlkIzotbfoiJ7jgILnpZ3ogIHlqYbmlrDlubTlv6vkuZDvvIz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q+P5b2T5riF5pmo5pe277yM5oiR5oC75Lya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77yM6YCB5LiK5LiA5aOw6Zeu5YCZ44CC5q+P5b2T5Ye66Zeo5Zyo5aS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SR5rW35Lit5Lya5Ye6546w5L2g55qE6Lqr5b2x44CC5Lqy54ix55qE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yo5oiR55yL5LiN5Yiw55qE6KeS6JC95pSv5oyB552A5oiR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DheiwiuaCoOmVv+aMguW/g+iCoO+8jOWGmeS4i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hjOihjO+8jOa3oea3oemXruWAmeelneemj+aCqO+8jOaEv+S9oOWGjeWhkeaWs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W5tOiKguaXpemAgeemj+mfs++8jOS9s+iKgue+juaipuW4uOaLpeaKseOAg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OAgeW5uOemj+S4gOS4luOAgjwvcD48cD48ZW0+NTIuPC9lbT7mvKvlpK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oiJ7vvIzov47mnaXkuobmlrDlubTvvIzorqnkuYXov53nmoTlv4PngbXnm7jog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mt7HnmoTnpZ3npo/kvaDvvJrmlrDmmKXlv6vkuZDvvIH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o3ljJblr5LlhqzvvIzmuKnmmpbkvaDnmoTlv4Pngb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LiA5YiH5Zac5bqG5Y+Y5oiQ5aW25rK577yM5omA5pyJ56Wd56aP5o+J5oiQ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rC46L+c5b+r5LmQ5YGa5oiQ6JuL57OV56C45ZCR5L2g77yM54S25ZCO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6yR5Y+j5bi45byA44CCPC9wPjxwPjxlbT41NC48L2VtPuaUvuWTj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+8jOi/juadpeWWnOW6hueahOaYpeiKgu+8jOi0tOS4iueBq+e6oueah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iuWQieelpeeahOeBr+esvOOAguaYpeiKguadpeS4tO+8jOaEv+S9oOaLpeaci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+8jOWWnOW6hueahOeskeiEuO+8jOeBq+e6oueahOeUn+a0u++8jO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gTwvcD48cD48ZW0+NTUuPC9lbT7mmKXoioLmnaXliLDvvIzotKLov5Dot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pgIHkvaDkuIDmo7XmkYfpkrHmoJHvvIznpZ3kvaDlj5Hlrrblj4joh7Tlr4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pu4Tph5HnlLLvvIznpZ3kvaDmnaXlubTmirHph5HlqIPjgILmu5rmu5r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rbvvIzlh4blpIflpb3vvIzlkJHnnYAmbGRxdW876ZKxJnJkcXVvO+aWue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YuPC9lbT7lj6rmnInpm6rlnLDkuIrnlZnkuIvoibDovpv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iY3kvJrmh4LlvpfmtLvnmoTnj43otLXvvIzmtLvnmoTngpnng63jgILnpZ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kvaDnmoTnlJ/mtLvnvo7mu6Hlubjnpo/jgII8L3A+PHA+PGVtPjU3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ON77yM576K5bm05Yiw77yM5pil5pma6YCB56Wd56aP77yM6IqC55uu5Liq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6b2Q5qyi5ZG877yM5paw5bm05paw5rCU6LGh77yM56Wd56aP6LSi5rCU5p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qL5Lia5pyJ5oiQ77yM5ZCI5a625qyi5LmQ77yM5q2l5q2l6auY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AneW/teaYr+S4gOWto+eahOiKsemmme+8jOa8q+i/h+Wxseiwt+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+8jOiAjOelneemj+aYr+aXoOi+ueeahOWFs+azqO+8jOa6ouWHuuecvOed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W6leOAguaEv+iKguaXpeeahOaEieW/q+S8tOS9o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kKzkuIDnp43lo7Dlk43vvIzmmK/lvq7po47lkLnokL3pnLLmsLTvvJvot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m77nlLvvvIzmmK/mnJfmnIjoo4XngrnmmJ/nqbrvvJvmgYvkuIDnp43msJTlkb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bDlhYXmu6Hml7fosLfvvJvniLHkuIDkuKrkurrvvIzmmK/ku47mmajmm6bkuI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jgILlrp3nianvvIzmlrDlubTlv6vkuZDvvIE8L3A+PHA+PGVtPjYwLjwvZW0+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Y205LiN5LqG5oiR5oOz5L2g55qE5b+D5oOF77yb5riF6aOO77yM5ZC55pW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5y35oGL77yb5bKB5pyI77yM5raI56Oo5LiN5LqG5oiR5a+5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5m95LqR77yM6YGu5oyh5LiN5LqG5oiR5a+55L2g55qE56WI56W3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7K+5b2p6L+e6L+e77yBPC9wPjxwPjxlbT42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CqO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W4pu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ho3liqjkurrnmoTor5fnr4fvvIzkuZ/mipLkuI3lsL3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Jvlho3nsr7lppnnmoTnlLvnrJTvvIzkuZ/nlLvkuI3lsL3miJHku6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JvoqIDor63lho3lpJrvvIzkuZ/or7TkuI3lsL3miJHlr7nkva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pu5jpu5jmiorkvaDoo4Xlv4Pph4zvvIzmlrDlubTlv6vkuZDvvIzogIHlqY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6Zmk5aSV5p2l5Yiw77yM56Wd56aP6YCB5Yiw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K5bSt5paw55qE5pGp5omY77yM5o+S5LiK5ZCJ56Wl55qE6ZKl5YyZ77yM5omT5b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byA5YWz77yM6Lip5Yqo5YGl5bq355qE56a75ZCI77yM5Yqg5LiK54ix5oOF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OG6Laz55CG5oOz55qE5Yqo5Yqb77yM6am25ZCR5byA5b+D55qE5LiA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IseaDheWwhuaIkeS/qei/nuaOpeWcqOS4gOi1t+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S4gOS6uu+8jOWwhuS9oOWRteaKpOe7veaUvue+juS4veOAguaIkeimge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4r+a5vuS7u+S9oOWBnOaziuiNoea8vu+8jOiuqeS9oOS6q+WPl+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ruebuOS9oOeahOaKmuWqmu+8jOWNoOaNruW5uOemj+eahOa7qeWktOOAguaWs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SkuWoh++8jOW/q+S5kOWwseWlve+8gTwvcD48cD48ZW0+NjU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g63pl7nvvIzmlbLplKPmiZPpvJPmlL7pnq3ngq7vvJvmrKLnrJHlo7DvvIzlpJr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iJ7pvpnoiJ7ni67ouKnpq5jot7fvvJvnpZ3npo/or63vvIzlpJrnsr7lva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j4jlpJrotKLvvIHnpZ3mgqjmmKXoioLlv6vkuZDvvIznpo/mmJ/pq5j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r7/mmJ/pg73mnaXliLDvvIE8L3A+PHA+PGVtPjY2LjwvZW0+5oS/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a5LiA5a625ZKM5ZKM552m552m77yM5LiA5bm05byA5byA5b+D5b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b5aSp5aSp57K+56We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Zac5rCU5rSL5rSL77yb5bm05bm06LSi5rqQ5bm/6L+b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B5pil6IqC5b+r5LmQ77yBPC9wPjxwPjxlbT42Ny48L2VtPui/nOaWue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XoOaBme+8n+WcqOmBpei/nOeahOaAneW/temHjO+8jOaUueWPmOeah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4jeWPmOeahOaYr+awuOi/nOeIseS9oOeahOW/g++8geecn+W/g+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guPC9lbT7mmKXoioLkuIDliLDlv5nov5TkuaH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lm4rmu6Hovb3lvZLvvIzlprvlhL/ogIHlsI/lnKjlrrbnm7zvvIzmuLjlrZDlvZ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57nrq3vvIznpZ3lnZDkuIrlubjnpo/lv6vovabvvIzlubPlubPlronlronliLD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ogZrnlJzonJzjgILogIHlqYbmlrDlubTlv6vku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5u46YGH77yM5LiN5piv5YG254S277yM5piv5rOo5a6a5pyJ57yY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LiN5piv5ben5ZCI77yM5piv5rOo5a6a5pyJ54ix44CC6aOO6aOO6Zuo6Zu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oOK5rab6aqH5rWq5LiN5Y+v5oCV77yM5Zyw5LmF5aSp6ZW/5Zyo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aw5bm05b+r5LmQ77yBPC9wPjxwPjxlbT43MC48L2VtPuS4gOW5t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h+eBjOWHuuiKseactea7oeWbre+8jOS4gOW5tOeahOaLvOaQj++8jOaNouadp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KseW8gOOAguWunui3teivgeaYju+8jOS9oOeahOi+m+iLpuayoeacieeZvei0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e7p+e7reWKquWKm++8jOaIkeS7rOWFseWQjOWGj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NzEuPC9lbT7kurLniLHnmoTvvIzmlrDnmoTkuIDlub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mnIDnnJ/nmoTmtarmvKvvvIznu5nkvaDmnIDllpzmrKLnmoTmuKnmn5T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mnIDlpb3nmoTmiJHvvIznlKjniLHmgYvpmarkvaDkuIDlubTlj4j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p3otZbkvLTkvaDmsLjmgZLnmoTnnLfmgYvvvIzlrp3otJ3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as5oSB5Yaw6Zuq5peg57ud5pyf77yM6Iqx6I2J5peg5aW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6777yM5L2Z6Z+15pqX6aaZ5LuK54q55Zyo77yM55u85b6X5pil5p2l6Iqz6I2J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6Os546J6Z2i5LmY6bi+5Yek77yM6Imv6L6w576O5pmv5re75oOF6Laj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L2g5peg5bC955qE55Sc6Jyc77yM5oOK6YaS5Zyo576O5Li955qE6K6w5b+G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My48L2VtPuaWsOW5tOaWsOawlOixo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S4ve+8geaIkeWkmuS5iOeahOaDs+W/teS9oO+8jOaMguW/teedgOS9oO+8m+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aIkeeahOeIseS6uu+8gTwvcD48cD48ZW0+NzQuPC9lbT7mgYvkuIDkuKr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vaDvvIzor7TkuIDluK3msLjkuI3nprvlvIPnmoTor53vvIzotbDkuIDnl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kLrmiYvnmoTot6/vvIzlrojkuIDmrrXlpKnplb/lnLDkuYXnmoTmg4XvvIzlvID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nmoToirHvvIHmhL/og73nibXmiYvotbDov4fmr4/kuI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aC5p6c5LiW55WM5Y+q5Ymp5Y2B5YiG6ZKf77yM5oiR5Lya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e5b+G6LWw6L+H55qE6aOO6Zuo77yM5aaC5p6c5LiW55WM5Y+q5Ymp5LiJ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C75L2g77yM5aaC5p6c5LiW55WM5Y+q5Ymp5LiA5YiG6ZKf77yM5oiR5Lya6K+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3Ni48L2VtPuS6keaYr+e7muS4veeahO+8jOmbq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+8jOmjjuaYr+aJp+edgOeahO+8jOaciOaYr+a3seaDheeahO+8jOaAneaYr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eIseaYr+awuOaBkueahO+8jOaYn+aYr+eBv+eDgueahO+8jOaCqOaYr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ht+W/g+WcsOelneemj+aCqO+8muaYpeiKgu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miJHku6znm7jlpITkuKTlnLDvvIznjonnsKrpk7bmsrPpmpTkuI3mlq3ljb/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kuKTlnLDkuYvpgaXpmLvkuI3kuobpg47mg4Xlpr7mhI/vvIzmiJHkv6nk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7jnuqbnmoTpuYrmoaXvvIHkurLniLH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aw5bm05L2z6IqC5Yiw77yM5ouc5bm06KaB6LW25pep77yM5aW96L+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77yM5ZCJ56Wl5Zu05L2g57uV77yM6LSi5rqQ6L+b6IWw5YyF77yM5b+D5oOz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il6IqC6b2Q5qyi56yR5oiR55qE56Wd56aP5aaC5q2k5pep77yM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25Yiw44CCPC9wPjxwPjxlbT43OS48L2VtPuaciOS6ruWNh+i1t+imgeS4g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FrOi9rOimgeS4gOW5tO+8jOaDs+S4gOS4quS6uuimgeS6jOWNgeWbm+Wwj+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imgeS4gOi+iOWtkO+8jOS9huS4gOWPpei0tOW/g+elneemj+WPqui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WsOW5tOW/q+S5kO+8gTwvcD48cD48ZW0+ODAuPC9lbT7lpoLmnpzkvaD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vZLlrr/vvIzor7fmnaXmiJHnmoTmgIDph4zvvIzorqnmiJHmuKnmmpb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lv4PvvIznu5nkvaDlkbXmiqTvvIznu5nkvaDml6Dlvq7kuI3oh7PnmoTnhafpo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nmiJHkuIDkuKrmnLrkvJrvvIzorqnmiJHlrojmiqTkvaDvvIzkuIDovojlrZD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lkJfvvJ/mlrDlubTlv6vkuZDvvIE8L3A+PHA+PGVtPjgx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aW95LqL5o6l5LqM6L+e5LiJ77yM5b+D5oOF5Zub5a2j5aaC5pi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77yM5LiD5b2p57yk57q377yM5YG25bCU5YWr54K55bCP6LSi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iw5Lmd6ZyE5LqR5aSW77yB6K+35o6l5Y+X5oiR5Y2B5YWo5Y2B576O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N5bm05pil6IqC5b+r5LmQ77yBPC9wPjxwPjxlbT44Mi48L2VtPuS4juS9o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S6m+aXpeWtkO+8jOW5uOemj+WbtOe7leedgOaIke+8m+avj+W9k+S9oOWcqOeci+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NtOeci+edgOS9oO+8m+avj+W9k+S9oOivtOi/meS4qu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NtOivtOWTquS4quWlve+8m+iuqeaciOS6ruOAgeaYn+WFie+8jOWkqumYs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Qteaetu+8jOi/meWwseaYr+W5uOemj+OAguWPr+i/meS6m+mDveemu+aIke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sueIseeahO+8jOS9oOS4gOWumuimgeW5uOem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zc4cnlmZDNv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M3OHJ5ZmQzb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EB554D18EF758BF89F2B4025B8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