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02C64D9A04516F6BE92DD6482A2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02C64D9A04516F6BE92DD6482A2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+eqjeS4ieeni+mSie+8jOS4iei9vei1tOW5veWG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2k+a2k+axieaxn+a1ge+8jOWkqeeql+mAmuWGpeS4luOAguiw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+WFrOato++8jOa1ruS6kee/s+eZveaXpeOAgjwvcD48cD48ZW0+My48L2VtPuWAvueb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+8jOeZvemmluWmguaWsOOAgjwvcD48cD48ZW0+NC48L2VtPuaXouingeWQm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oeS4jeWWnOOAgjwvcD48cD48ZW0+NS48L2VtPuWyguiDveWwveWmguS6uuaEj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S6juW/g+OAgjwvcD48cD48ZW0+Ni48L2VtPuagkeassumdmeiAjOmjju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ssuWFu+iAjOS6suS4jeW+heOAgjwvcD48cD48ZW0+Ny48L2VtPuWGsuWkqemmmemY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s+mYs++8jOa7oeWfjuWwveaYr+eQieeSg+eUsuOAgjwvcD48cD48ZW0+O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u+efpeW3se+8jOaPkOWJkeWHuueHleS6rOOAgjwvcD48cD48ZW0+OS48L2VtPuWxs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Hje+8jOmHjeWcqOmBh+efpeW3seOAgjwvcD48cD48ZW0+MTAuPC9lbT7kuJbkuI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vvIzlurjkurroh6rmibDkuYvjgII8L3A+PHA+PGVtPjExLjwvZW0+5Lq655Sf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95qyi77yM6I6r5L2/6YeR5qi956m65a+55pyI44CCPC9wPjxwPjxlbT4x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S4gOWjtumFku+8jOeLrOmFjOaXoOebuOS6suOAgjwvcD48cD48ZW0+MTMuPC9lbT7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lpoLkurrmhI/vvIzlj6rmsYLml6DmhKfkuo7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ICF5piT5oqY77yM55qO6ICF5piT5rGh44CCPC9wPjxwPjxlbT4xNS48L2VtPum4oOWN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u+8jOiQveS6uuWPo+WunuOAgjwvcD48cD48ZW0+MTYuPC9lbT7plb/ku5bkurrlv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3oh6rlt7HlqIHpo47jgII8L3A+PHA+PGVtPjE3LjwvZW0+5bm45b6X5ZCb5b+D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a5LiN6LSf55u45oCd5oSP44CCPC9wPjxwPjxlbT4xOC48L2VtPuiAjOW4g+ih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ku+8jOiuvuWPluS6iOeEtuivuu+8jOWNg+mHjOivteS5ie+8jOS4uuatu+S4jemhv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I7nn6XkuI3lj6/kuLrogIzkuLrkuYvvvIzmmI7nn6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mtYvogIzkv6HkuYvjgII8L3A+PHA+PGVtPjIwLjwvZW0+5aSp5LiL5pys5peg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Lq66Ieq5omw5LmL44CCPC9wPjxwPjxlbT4yMS48L2VtPuS4gOWFpee6ouWwmO+8jOS+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enOOAgjwvcD48cD48ZW0+MjIuPC9lbT7mlZHkurrmlZHliLDlupXvvIzpgIHkvZv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b/jgII8L3A+PHA+PGVtPjIzLjwvZW0+5rGf5rmW6aOO5rOi5oG277yM5Lq66Ze0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yNC48L2VtPuWkqeS4iua1ruS6keWmgueZveiho++8jOaWr+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mguiLjeeLl++8jOWPpOW+gOS7iuadpeWFseS4gOaXtu+8jOS6uueUn+S4h+S6i+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OAgjwvcD48cD48ZW0+MjUuPC9lbT7kuI7nn6Xlt7Hor5fphZLmsZ/muZbvvIzku5f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I3liqHmraPkuJrlnLDkuobmraTkvZn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q5a6i77yM5ZSv5ZCb5LiO5oiR6Laz55+j44CCPC9wPjxwPjxlbT4y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nr+W+t++8jOaAnOi0q+aDnOW8seOAgjwvcD48cD48ZW0+MjguPC9lbT7mtarov7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pmo/mrbvljbPln4vjgII8L3A+PHA+PGVtPjI5LjwvZW0+5rC05pm25b+D6IKd77yM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IKa6IKg44CCPC9wPjxwPjxlbT4zMC48L2VtPumrmOWxsea1geawtO+8jOefpemfs+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lnLDni7HkuI3nqbrvvIzoqpPkuI3miJDkv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m96aaW5aaC5paw77yM5YC+55uW5aaC5pW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+a1quS5i+awtOWPr+S7pea/r+aIkee8qO+8jOayp+a1quS5i+awtOWPr+S7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2s+OAgjwvcD48cD48ZW0+MzQuPC9lbT7po47pm6jlpoLmmabvvIzpuKHpuKP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op4HlkJvlrZDvvIzkupHog6HkuI3llpzjgII8L3A+PHA+PGVtPjM1LjwvZW0+5ZG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77yM6Lqr6Iul6aOe57Wu44CCPC9wPjxwPjxlbT4zNi48L2VtPuWcqOWkqeaEv+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qOWcsOaEv+S4uui/nueQhuaeneOAgjwvcD48cD48ZW0+MzcuPC9lbT7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l6DnvarvvIzmgIDnkqflhbbnvarjgII8L3A+PHA+PGVtPjM4LjwvZW0+6LCm6LC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am5aaC546J44CCPC9wPjxwPjxlbT4zOS48L2VtPuS6i+S4jeW5suW3seS4j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mXruaRh+WktOS4ieS4jeefpeOAgjwvcD48cD48ZW0+NDAuPC9lbT7lpKfpg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lnZrniaLvvIzlvankupHmmJPmlaPnkInnkoPohI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5qG6LSf5oiR77yM5Li+5LiW55qG5Y+v5p2A44CCPC9wPjxwPjxlbT40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tu++8jOmHjeeEtuivuuOAgjwvcD48cD48ZW0+NDMuPC9lbT7omb3nhLblpKnkuIvm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vIznmobkuLrmraTnianlpZTlv5njgII8L3A+PHA+PGVtPjQ0LjwvZW0+5bKC5LiN6Ze7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aC5pWF77yM55m96aaW5aaC5paw44CCPC9wPjxwPjxlbT40NS48L2VtPueZveWPk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O+8jOe8mOaEgeS8vOS4qumVv+OAgjwvcD48cD48ZW0+NDYuPC9lbT7lpKnkuIvnhpnn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kuLrliKnmnaXvvIzlpKnkuIvmlJjmlJjvvIznmobkuLrliKn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p5rav5rWq5a6i77yM5ZSv5ZC+5LiO5ZCb6Laz55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mBk+iJsOmavu+8jOS6uuW/g+msvOicr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va3msLTmt7HljYPlsLrvvIzkuI3lj4rmsarkvKbpgIHmiJ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eg5Zue5rKn5rW35bmz77yM5bGx6Zuq5Yir5LqR5bKr44CC5LiA55y8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ZSv5q2k5b+D5aaC5pen44CCPC9wPjxwPjxlbT41MS48L2VtPuacieS6i+mSn+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S6i+Wkj+i/juaYpeOAgjwvcD48cD48ZW0+NTIuPC9lbT7pl67kuJbpl7T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vvIznm7TmlZnkurrnlJ/mrbvnm7jorrjjgII8L3A+PHA+PGVtPjUzLjwvZW0+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Iul5rWB6aOO5LmL5Zue6Zuq77yM5Lu/5L2b5YWu6Iul6L275LqR5LmL6JS9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luS4iuaXoOmavuS6i++8jOW6uOS6uuiHquaJsO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ubPnlJ/kuI3lgZrkuo/lv4PkuovvvIzljYrlpJzkuI3mgJXprLz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U2LjwvZW0+5aSp5LiK5rWu5LqR5aaC55m96KGj77yM5pav6aG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aC6IuN54uX44CC5Y+k5b6A5LuK5p2l5YWx5LiA5pe277yM5Lq655Sf5LiH5LqL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Ny48L2VtPuefpeW3seaXouWOu++8jOWSjOiLpeeOie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o5jpo5jlha7oi6XmtYHpo47kuYvpo57pm6rvvIzkuZ3ltrfn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ubbov47jgII8L3A+PHA+PGVtPjU5LjwvZW0+5rKn5rWq5LmL5rC05riF5YWu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5ZC+57yo77yb5rKn5rWq5LmL5rC05rWK5YWu77yM5Y+v5Lul5r+v5ZC+6L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W5tOS4jea7oeeZvu+8jOW4uOaAgOWNg+WygeW/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kajouqvkuI3mr5TvvIzouqvoi6Xpo57nta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5WZ5bCR5bm05pe277yM5oC75pyJ5bCR5bm05p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Qm+S4uuWPi++8jOS4jeaeieatpOeUn+OAguW5uOW+l+WQm+W/g+S8vO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rLlpKnpppnpmLXpgI/lsrPpmLPvvIzmu6Hln47lsL3luKb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lLLjgII8L3A+PHA+PGVtPjY1LjwvZW0+5Y2/5pys5L2z5Lq677yM5aWI5L2V5YGa6L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WFpeaxn+a5luWygeaciOWCrO+8jOWwkeW5tOWtkOW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iA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OTlodDltNy5odG1sIj5odHRwczovL2R1YW5qdXppa3UuY29tL2R1YW5qdXppL242ZTk5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02C64D9A04516F6BE92DD6482A2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