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A12D7D3FB745C6168657D276E7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A12D7D3FB745C6168657D276E7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MjD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Y6f5p2l6KeJ5b6X5Zac5qyi5Y+v5Lul5b2T6aWt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Sf6KeJ6L+Y5piv6aWt5aW95ZCD44CCPC9wPjxwPjxlbT4yLjwvZW0+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6Ieq5bex5LiN5aSf5aW977yM5ZCO5p2l5omN5Y+R546w5piv5L2g5rKh55y8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pyJ5Lqb5LqL5LiA5ouW5bCx5piv5LiA6Zi15a2Q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Yir5bCx5piv5LiA6L6I5a2Q44CCPC9wPjxwPjxlbT40LjwvZW0+5oiR5aW9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l5bCP5q2l57Sn6LeR77yM5Y676L+O5o6l5LiA5Liq5Lq655qE5b+r5Lm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C75piv5Zyo5a6J6Z2Z55qE5pe25YCZ5oOz5aSq5aS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YW25aaZ5LiN5byA5b+D44CCPC9wPjxwPjxlbT42LjwvZW0+5L2g55Sf5rS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6We6YeM77yM5bCx6L+35aSx5Zyo6Ieq5bex55qE5b+D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q65Lus6YO95ZCR5b6A5ZKM5a+75om+5b+r5LmQ77yM5YW25a6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b+D5oOF44CCPC9wPjxwPjxlbT44LjwvZW0+5LuK5aSp55qE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5q2k5Li65q2i77yM5piO5aSp5L6d54S25YWJ6IqS5LiH5LiI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e26Ze05Lya5bim5L2g5Y675pyA5q2j56Gu55qE5Lq66Lqr6L65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44CCPC9wPjxwPjxlbT4xMC48L2VtPuS9oOi/mOaYr+WIq+aKi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S6hu+8jOaIkeS4jeWWnOasouS6uuWkmu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YDmnInlm57kuI3ljrvnmoToia/ovrDnvo7mma/vvIzpg73mmK/kuL7kuJ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moTlpb3ml7blhYnjgII8L3A+PHA+PGVtPjEyLjwvZW0+56a75byA5oiW6K64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Sx5Y6777yM6ICM5piv5LiA56eN5Zue5b+G55qE54+N6Je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KiuenmOWvhuWRiuivieS6humjju+8jOWwseWIq+aAqumjjuaKiuWug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tOeJh+ajruael+OAgjwvcD48cD48ZW0+MTQuPC9lbT7kurrmnIDlpKfnmoTmr5vnl4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6Xoh6rlt7HnmoTkuaDlpb3luqbph4/lhbbku5bkuovnia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omN5a+55L2g5bm856ia77yM5LiN5Zac5qyi5L2g5YiG5YiG6ZK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L+H5L2g54i544CCPC9wPjxwPjxlbT4xNi48L2VtPuW5uOemj+eahOeUn+a0u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eIsem8k+iInu+8jOeUseefpeivhuaMh+WvvOeahOeUn+a0u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krHkurrnmoTlhoXlkJHlpJrkuLrlhoXlkJHvvIzmma7pgJrkurrnmoTlho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oh6rljZHjgII8L3A+PHA+PGVtPjE4LjwvZW0+5bm46L+Q5omA55Sf55qE5b635oC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277yM5Y6E6L+Q5omA55Sf55qE5b635oCn5piv5Z2a5b+N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SnuelqOermei1t+adpeivtOivneaXtu+8jOaJgOacieeahOecn+eQhuWwsem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einieS6huOAgjwvcD48cD48ZW0+MjAuPC9lbT7nlLfkurrpkrHlpJrpkrHlsJH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ib7kuIDkuKrnn6Xlhrfnn6XmmpbnmoTmiY3mmK/lpb3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piv5a+56ZmM55Sf5Lq65aSq5a6i5rCU77yM6ICM5a+55Lqy5a+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ub5Yi744CCPC9wPjxwPjxlbT4yMi48L2VtPuaXtumXtOmAmuefpeS9oOS7gOS5iOWP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WbnuaDs+mAmuefpeS9oOS7gOS5iOWPq+W5vOeom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rYnliLDkvaDmnInmlYXkuovmiY3nuqbphZLvvIzmnInml7bljZXnuq/lm6DkuL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p4HjgII8L3A+PHA+PGVtPjI0LjwvZW0+5oiR5piv5LiA5Liq5Zac5qyi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206am+6amt5LiN5LqG6YKj56eN5Zy66Z2i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lOWwveS6huaJgOacieeahOaCsuasouemu+WQiOWQju+8jOaJjeWPkeeOs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OWBtuOAgjwvcD48cD48ZW0+MjYuPC9lbT7nurXnhLbmnInljYPkuIfkuKrop4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jbTmsqHkuIDkuKrop4HkvaDnmoTouqvku73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piv5bGe5ouW5oqK55qE77yM5LqL5oOF5ouW552A5ouW552A5bCx5LiA5bm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LqG44CCPC9wPjxwPjxlbT4yOC48L2VtPuaIkeWPquaYr+inieW+l+i/kOawl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eahOS6uuaBsOWlveS4jeeIseaIkeiAjOW3s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i6zoh6rlj5HlkYbnmoTlsL3lpLTvvIzpg73pmpDol4/nnYDkuIDmrrXmnKrlr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gYvjgII8L3A+PHA+PGVtPjMwLjwvZW0+5o6l5Y+X6Ieq5bex5Y6f5pys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mu5ryU5Y+m5LiA5Liq5Lq66L275p2+5aSa5LqG44CCPC9wPjxwPjxlbT4z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Ohue7j+WNg+i+m+S4h+iLpueahOaEj+W/l++8jOiwgeWwseiDvei+vuWIsOS7u+S9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jwvcD48cD48ZW0+MzIuPC9lbT7kurrnmoTmnIDpq5jmg4XllYbkuI3mmK/lv4P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m7/liKvkurrnnYDmg7PnmoTlloTmhI/vvIE8L3A+PHA+PGVtPjMz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5rKh5pyJ5paw55S35pyL5Y+L77yM5oSf6KeJ5bCx5YOP5piv5Zyo57uZ5YmN5Lu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77yBPC9wPjxwPjxlbT4zNC48L2VtPuaLpeacieaipuaDs+WPquaYr+S4gOenjeaZ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aipuaDs+aJjeaYr+S4gOenjeiDveWKm+OAgjwvcD48cD48ZW0+Mz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mgrLkvKTljrvmtoLmirnmgrLkvKTvvIzkuI3opoHnlKjnnLzms6rljrvnpa3lpa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M2LjwvZW0+5Lq655Sf5aSn5qaC5bCx5piv5LuO5YmN5oC75oO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CO5p2l5oC75piv6L+95Lq/5LuO5YmN44CCPC9wPjxwPjxlbT4zNy48L2VtP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uS8mua1geawtOe6v+W8j+eahOS6p+eJqe+8jOaIkeS7rOaYr+aXtuS7o+eahOWFiO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guPC9lbT7nnJ/mg7PmiorkvaDmj5LlnKjoirHnm4bph4z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n6XpgZPku4DkuYjmmK/mpI3niankurrjgII8L3A+PHA+PGVtPjM5LjwvZW0+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piv6KKr6L6c6LSf77yM5Y+q5pyJ6JaE5oOF5omN5Lya6KKr5Y+N5aSN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9oOS4jeeUqOWvueavj+S4qui/h+Wuoui0n+i0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Wvueavj+S4qui3r+S6uuivtOaVmeOAgjwvcD48cD48ZW0+NDEuPC9lbT7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qvlhYnoipLml6Dmg6fpo47pnJzvvIzmhL/kvaDpspzooaPmgJLpqazlgL7ln47mrYz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ir5omT5ZCs5oiR6L+Z5Liq5Lq65oCO5LmI5qC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Yiw5L2g6Lqr5LiK5bCx5piv5aW95Lq644CCPC9wPjxwPjxlbT40My48L2VtPuaXtumX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gOS5iOWPq+ihsOiAge+8jOWbnuW/huWRiuivieaIkeS7gOS5iOWPq+W5vOe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ornlJ/mtLvnmoTml6DogYrlr4TmiZjkuo7ml6DogY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7PvvIzlj6rkvJrmm7TliqDml6DogYrjgII8L3A+PHA+PGVtPjQ1LjwvZW0+5rOo5a6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peg5Lqk6ZuG55qE5Lq677yM5Y205bim6LWw5LqG5oiR5YWo6YOo55qE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jeaYr+WboOS4uumjjuaZr+e+ju+8jOiAjOaYr+WboO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ci+mjjuaZr+eahOmCo+S4quS6uuOAgjwvcD48cD48ZW0+NDcuPC9lbT7po47pm6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rnnl5vnrpfku4DkuYjvvIzmk6blubLms6rkuI3opoHmgJXoh7PlsJHov5jmnI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Sf5ZG955qE5pys5oSP5peg6Z2e5bCx5piv6L+95a+7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iM5pyb6L+95a+75biM5pyb44CCPC9wPjxwPjxlbT40OS48L2VtPuiusOW/h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ahOS4gOenjeW9ouW8j++8jOW/mOiusOaYr+iHqueUseeahOS4gOenjeW9ou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niLHkvaDljYHlubTlpoLkuIDml6Xmsonmt4DvvIzmlL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YDmnInnoqfmtbfok53lpKnjgII8L3A+PHA+PGVtPjUxLjwvZW0+5a2k54us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Yqb6YeP77yM5Y+v5Lul6K6p5Lq65oWi5oWi5Y+Y5b6X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boOS4uuS7peWJjeWkquaOj+W/g+aOj+iCuuS6hu+8jOaJgOS7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OsOWcqOayoeW/g+ayoeiCuuOAgjwvcD48cD48ZW0+NTMuPC9lbT7kvaDkuZ/lj6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rKHvvIzlh63ku4DkuYjor7TmiJHpgInmi6nnmoTkurrnlJ/mmK/plJ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4G16a2C5Lit5rKh5pyJ5peg55WP55qE5rCU6LSo77yM5oqr6aO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f5ryU5LiN5aW96Iux6ZuE44CCPC9wPjxwPjxlbT41NS48L2VtPuaIkeS4gOebt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9oO+8jOeUqOS4gOWIh+S9oOefpemBk+aIluS4jeefpemBk+eahO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lJ/mtLvmiormiJHpgLzlvpflg4/kuKrmsYnlrZDvvIzlj6v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o3ljrvlsI/puJ/kvp3kurrjgII8L3A+PHA+PGVtPjU3LjwvZW0+5LiN6KaB5Yiw5aS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2g55qE5YaF5b+D77yM5Zug5Li65LiN5q2i5L2g5LiA5Lq65pyJ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S7rOabvue7j+aYr+WNlee6r+eahOWtqeWtkO+8jOaIkeS7r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Nlee6r+S4gOi+iOWtkOOAgjwvcD48cD48ZW0+NTkuPC9lbT7ml6Dor53kuI3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m77nu4/vvIzml6Dor53lj6/or7TmmK/miJHku6z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Sa5LiA54K55YWI5bmy5Li65pWs55qE55yf6K+a77yM5bCR5LiA5Lq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yG5ruR55qE5aWX6Lev44CCPC9wPjxwPjxlbT42MS48L2VtPuacgOmavuW/mOS5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+8jOWPquimgeS9oOWQu+aIkeS4gOS4i+aIkeWwseWPm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g7PmiJDkuLrpgqPnp43kuI3lo7DkuI3lk43vvIzkvYbku4DkuYj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vojlpb3nmoTkurrjgII8L3A+PHA+PGVtPjYzLjwvZW0+5oiQ54af5bCx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Ga5Yiw6Zq+6L+H5LiN5aOw5byg77yM5pyJ5LqL6Ieq5bex5om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mguaenOS9oOiDveaso+i1j+aIkeeahOWlh+Wlh+aAquaAqu+8jOS9oO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gt+WPr+eIseOAgjwvcD48cD48ZW0+NjUuPC9lbT7miJHmmK/kuIDkuK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4HnmoTkurrjgIHlpKrlpJrnmoTmg7Pms5XkvJrorqnmiJHliqjmk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LqJ5Y+W6K6p5aSn5a626KeJ5b6X77yM5Zac5qyi5oiR5LiN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IS455qE5LqL5oOF44CCPC9wPjxwPjxlbT42Ny48L2VtPuaIkeWkp+iEkeS4gOeJh+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Ds+emu+W8gOi/meS4quiuqeaIkeWus+aAle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v6vkuZDkuI3og73orqnkvaDov5znprvng6blv4PkuovvvIzkvYb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oDljZXlubjnpo/jgII8L3A+PHA+PGVtPjY5LjwvZW0+5b+D57Sv5Yiw5LiA5a6a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5Sf5rCU5ZKM6K6h6L6D55qE5Yqb5rCU6YO95rKh5pyJ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ato+S4jeaYr+mYtOmZqeeahOWQjOa1geWQiOaxoe+8jOiAjOaYr+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ivmuW4g+WFrOOAgjwvcD48cD48ZW0+NzEuPC9lbT7miJHov5jmmK/kvJrnm7jkv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mK/kuI3kvJrlho3nm7jkv6HniLHmg4Xog73msLjov5z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6YKj5Lqb5pyA5a655piT55qE5LqL5oOF5Lit77yM5ouW5bu2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6LS55Yqb44CCPC9wPjxwPjxlbT43My48L2VtPuaIkeS4jeS7i+aEj+S9oOmq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i+aEj+eahOaYr+S9oOeahOiwjuivnemql+S4jeS6huaIk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lpb3pgYfop4HkvaDml7bov5jlubTlsJHvvIzml7blhYnomb3nhLbmjKXpnI3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ouYnot47jgII8L3A+PHA+PGVtPjc1LjwvZW0+5aaC5p6c5rKh5pyJ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p2l5piv5Y+v5Lul5b+N5Y+X6L+Z56eN5a2k54us55qE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S6huW5tuS4jeS7o+ihqOaYr+awuOaBku+8jOW/mOWNtOS6huS5n+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WPkeeUn+OAgjwvcD48cD48ZW0+NzcuPC9lbT7lho3nvo7nmoTniLHmg4Xnu4/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ho3mt7HnmoTmhJ/mg4Xnu4/kuI3otbfkvKTlrrP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6K+l5bim552A5LiN5ruh5ZKM5LuH5oGo77yM5oiR5Lus6YO95piv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Lq644CCPC9wPjxwPjxlbT43OS48L2VtPuS9oOaAu+aYr+acieenjemtlOWK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r+S7peaXoOaXtuaXoOWIu+mDveS4uuS9oOedgOi/t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L3or6/kvaDnmoTkuI3mmK/ov5DmsJTlkozml7bmnLrvvIzogIzmmK/kvaDmlbD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nosa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YXF1cTZ4ZGcuaHRtbCI+aHR0cHM6Ly9kdWFuanV6aWt1LmNvbS9kdWFuanV6aS9qamFxd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A12D7D3FB745C6168657D276E7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