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23A5A2B8CCB8E41408DFC6366D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3A5A2B8CCB8E41408DFC6366D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a2p5a2Q6KGo55m9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+iOaFou+8jOaXtumXt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vguWvnuW+iOmVv++8jOS6uueUn+W+iOefreOAguaIkeWcqOW+iOa3seeahOWtpOeL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edgOacgOe+jueahOS9oO+8gTwvcD48cD48ZW0+Mi48L2VtPuaAu+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Un+a0u+WPmOaIkOS7gOS5iOagt++8jOi/mOaYr+iwouiwouS9oOeahOWtmOW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6uumXtOa1qua8q+OAgjwvcD48cD48ZW0+My48L2VtPuS6sueIs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eahOi3neemu++8jOiuqeS9oOeIseS4iuS6huWIq+S6uu+8jOi/meWPquiDv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OAguWmguaenOaIkeWvueS9oOWlve+8jOS9oOeahOeIse+8jOi/mOS8mu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+8nzwvcD48cD48ZW0+NC48L2VtPuWQrOivtOeIseS9oO+8jOimgee/u+S4ie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lOadoeays++8jOi3qOW4g+a7oeayvOazveeahOiNieWcsO+8jOi2iui/h+iNk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ahOa3sea4iu+8jOWQrOivtOeIseS9oO+8jOmcgOimgeS9k+mqjOi/h+aEn+S8p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AjOaIkeato+WcqOi3r+S4iuOAgjwvcD48cD48ZW0+NS48L2VtPuS9o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WNtOaYr+aIkeacgOaDs+imgeeahO+8jOaIke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S9oOWGjeS5n+mBh+S4jeWIs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eW/g+WdjueahOaEp+eWmuecn+ivtOWHuuadpe+8jOaAleS9oO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HuuaBr++8jOWPr+aYr+S4jeivtOWHuuadpe+8jOiHquW3seWPiOaEn+WIs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i/m+OAgjwvcD48cD48ZW0+Ny48L2VtPuaIkeeahOS4gOeUn++8jOaIkeWPquWAn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S6uuWxseS6uua1t++8jOS4jemXruW9kuacn+OAguS7peWQj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i1sO+8jOS9oOaFouaFouadpe+8jOmDveWIq+Wbn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En+aDhe+8jOWwseaYr+aJvuS4gOS4quiDveWkn+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hOenjeeahOivnemimO+8jOivtOS4jeWujOmHjeWkjeeahOivreiogO+8j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OjOWApuOAgjwvcD48cD48ZW0+OS48L2VtPuS4jeeuoeWwhuadp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mOaIkOS7gOS5iOagt+WtkO+8jOS9oOS+neeEtuaYr+aIk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6rvvIzkuIDnp43nl5voi6bnmoTpm6jmu7T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lt7LlnKjmiJHnmoTkuJbnlYzkuIvkuKrkuI3lgZzjgI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nl5vlvpfmu7TooYDvvIzpg73lj6rkuLr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iN5piv5Zug5Li65L2g5ryC5LiN5ryC5Lqu77yM5LyY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bCx5piv5L2g77yM6YKj5LmI54us54m555qE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oiR55qE5L2g44CCPC9wPjxwPjxlbT4xMi48L2VtPuWAmOiLpeS9oOaJgOaci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iq+i+nOi0n++8jOmCo+aIkeS6iOS9oOe7huawtOmVv+a1ge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kvaDnm7jlpITnmoTml6XlrZDvvIzlsLHlg4/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kvaDnmoTmuKnmn5TlsLHmmK/pgqPnu4bnu4bnmoTpm6jkuJ3jgIL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r/okKbnu5XlnKjmiJHouqvovrnvvIzkuYXkuYXkuI3mla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pyL5Y+L77yM5L2g6Zeu6L+H5oiR77yM5aaC5p6c5YiG5omL5ZCO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LmI44CC5LiL5Zue5LiN6KaB6Zeu6L+Z5LmI5LqM55qE6Zeu6aKY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LqG44CC5oiR6K+055qE5piv77yM5oiR5Lus77yM5LiN5Lya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S9oOi6q+WcqOS9leWkhO+8jOaXoOiuuuS9oO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IkemDveS8muWcqOatpOWuiOWAmeOAgjwvcD48cD48ZW0+MTY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kuZ/kuI3opoHmlbfooY3miJHvvIzkuZ/kuI3opoHnnIvop4Hkuobkv6Hmga/kuI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ogYrnnYDogYrnnYDlsLHmtojlpL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L2g55qE5Y2D5Yab5LiH6ams77yM5pS+5LiL5YKy6aqo54m15L2g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x6ZuE77yM5LuO5q2k5L2g5LiN55So54us5b2T5LiA6Z2i77yM5Zug5Li6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ub6Z2i5YWr5pa544CCPC9wPjxwPjxlbT4xOC48L2VtPuaIkeiusOW+l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MtuaRiu+8jOaTpumei+eahOWtqeWtkO+8jOaVtOm9kOeahOeTpueJh+WS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eahOiMtummme+8jOmDveWlveWDj+WcqOi/meabvue5geWNjueahOW3t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TkuPC9lbT7kvaDmmK/lsbHmsrPvvIzmmK/moqbph4zljZfm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kuYvmiYDlj4rkuI3lj6/lvpfvvIzmmK/miJHmmLzlpJz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s6K+05L2g5b6I57Sv77yM5oOz5ZKM5L2g5LiA6LW35Y675byA5byA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S26LS55b6I6LS177yM5ZSJ77yM5Li65LqG5L2g77yM5peg5omA6LC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WmguawtO+8jOWmguawtOeahOaAneW/tea4kOa4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3ueayoe+8jOaIkeayiea1uOWcqOi/meeUnOicnOeahOaAneW/temHjO+8jO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+neaXp++8jOS9oOeahOaipumHjO+8jOWPr+acieaIke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nmoTlpb3llpzmrKLkvaDvvIzmr4/lpKnnnIvliLDkva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miJHlt7Lnu4/lvojmu6HotrPkuobvvIz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op4nlvpflvojlvIDlv4Plvoj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im6LWw5LqG5oiR5rex54ix55qE5L2g77yM5L2G5Y205peg5rOV5aS66LW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PC9wPjxwPjxlbT4yNC48L2VtPuWSjOS9oOaNiei/t+iXj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+k+eahO+8jOWboOS4uuWWnOasouS4gOS4quS6uuaYr+iXj+S5n+iXj+S4je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3mg7PkuI7kvaDvvIznnIvmnJ3pmLPkuJzljYf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oavmu6Hlubjnpo/nmoTorrDlv4bvvJvlpb3mg7PkuI7kvaDvvIzmnJvnuqLml6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rqnlvanpnJ7mmpblkozkurrnlJ/nmoTml4XpgJTjgILmraTnlJ/lj6rmhL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jgILlq4Hnu5nmiJHvvIE8L3A+PHA+PGVtPjI2LjwvZW0+5pyJ5Lq66K6k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44CB5piv5ama5ae744CB5piv5riF5pmo5YWt54K555qE5ZC744CB5piv5LiA5aC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L2g55+l6YGT5oiR5oCO5LmI5oOz5ZCX77yf5oiR6KeJ5b6X54ix5piv5oO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+I5pS25Zue5omL44CCPC9wPjxwPjxlbT4yNy48L2VtPua4hea3oeeahOiMtu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eIse+8jOW8gOWni+ayoeacieS7gOS5iO+8jOWQjumdoueahOmmm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OAgjwvcD48cD48ZW0+MjguPC9lbT7miJHog73mg7PliLDmnIDmtarmvKvnmoTkuo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kozlpbnnlJ/nmoTlhL/lrZDnibnliKvlg4/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Lus5LmL5YmN6YGH5Yiw6L+H5LuA5LmI5Lq677yM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ZCO5LiA5Liq5pWF5LqL44CCPC9wPjxwPjxlbT4zMC48L2Vt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leWQp++8jOaIkeWcqOS9oOi6q+i+ue+8jOWmguaenOS9oOaZleWAku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S9j+S9oOOAgjwvcD48cD48ZW0+MzEuPC9lbT7niLHmg4XlsLHmmK/ov5nmoL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ajkuI3lvpfmg7PkuIDmnqrltKnkuobkvaDvvIzlj6/mmK/lhbbkvZ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pb3lpb3niLHkvaDjgII8L3A+PHA+PGVtPjMyLjwvZW0+5Zy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mN5Y+R546w6Ieq5bex5Y+v5Lul6L+Z5qC35b+D55SY5oOF5oS/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My48L2VtPuWOn+iwheaIkeacieW8uuWkp+eahOWNoOaci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+8jOaJgOS7peeci+iwgemDveWDj+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v4PmmK/mmLzlpJzkuI3lgZznmoTovaznu4/nrZLvvIz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g7PkuLrkvaDnpYjnpo/vvIzliY3ot6/mnKrmmI7vvIzkurrlv4Ppmr7mtY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mK/msLjkuI3og4zlvIPkvaDnmoTkv6HlvpL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4ix55qE5Lq65LmL6Ze05Y+R55Sf5LqG55+b55u+77yM56ys5LiA5Liq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uW5Lus5oSf5oOF5LiK55qE5aSp5L2/77yM5L2G6K6w5b6X77yM5aaC5p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2s6Lqr55qE6K+d77yM5aSp5L2/5Lmf5Lya55ay5YC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jeaZmueahOWFiee6v+mHkem7hOiAjOi+vei/nO+8jOWbm+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mguatpOa4qeaDhe+8jOS9oOi/n+WIsOS6huiuuOWkmuW5tO+8jOWPr+aIke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IsOadpeiAjOmrmOWFtOOAgjwvcD48cD48ZW0+Mzc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lsL3lpLTvvIzkuZ/msqHloKTlj6PjgILkuI3mr5TmnIjkuq7oloTvvIzpo4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otbDjgII8L3A+PHA+PGVtPjM4LjwvZW0+57yY5YiG5LiN5piv5Lq65rW35Lit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Om6Lqr77yM57yY5YiG5piv5LiN5Y+v6IO955qE55u46YGH44CC5q+U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6bif77yM5L2g5piv5p6X5Lit55qE6LG577yM5Y+q5piv5oiR5Lus56Kw5b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ecn+ato+i1sOWIsOS4gOS4quS6uuW/g+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jeaYr+S8muS4uuS6huS9oOaUvuW8g+S4jeivpeacieeahOaap+aY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kvp3ml6fvvIzoirHlop7lr4Llr57kurrlop7nmK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KbvvIzlpJzmt7HmoqbphpLvvIzooqvoob7lh4npgI/jgILnm7jpgKLnm7jop4H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vJ/lvZLmnaXlvZLljrvmgJ3kuI3lpJ/jgILmgJ3kuI3lpJ/vvIzlv4Plop7phbjmp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7vmhIHljprjgII8L3A+PHA+PGVtPjQxLjwvZW0+5pyA5o6l6L+R5aSq6Zi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ul5oqx5Yiw5rip5pqW77yM5pyA5o6l6L+R5L2g55qE6Led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oqx5Yiw54ix5oOF77yM5Lqy54ix55qE77yM5oul5oqx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aMpOWHuuaIkeeahOeBtemtgu+8jOie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r+S9k++8jOS7juatpOS9oOaIkeS4jeWGjeWIhuW8g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7nkvaDmkpLlqIfvvIzmg7PntKfmirHkvY/kvaDvvIzmg7PlkJHkvaDor4Hmm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KrkuJbnlYzlpJrkuYjkuKXoi5vvvIzmiJHpg73lgY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l5pel5oOz5L2g5LiN5b6X5b2S77yM5aSc5aSc5LiN5pat5Y+55oGv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+H5ZCO55m+6YeM5b2S77yM55yL55yL5oiR55qE5bCP6KW/5pa944CC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oOz5oiR5LqG5rKh77yfPC9wPjxwPjxlbT40NS48L2VtPuWygeaci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gt+WtkOWBmuaIkOS5puetvu+8jOWkueWcqOavj+S4gOS4queJteaM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uWcqOaDs+S9oOeahOatpOaXtuatpOWIu++8jOWPquW4jOacm+i/meWPp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i/nOaWueeahOS9oO+8jOS4gOS4neS4ne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nn6XpgZPkvaDnmoTlkI3lrZfop6Pph4rkuob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oo7kuobmu6HlpKnnmoTlvoDkuovlpoLng5/vvIzkuI7kuJbml6D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qs5aS06YKj5LiA5Yi777yM5rWu5Zyo5qCR6aG2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Cx6LeM6JC95Zyo5oiR55qE5oCA6YeM5Lq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mil+WknOepuuW5veiTneeahOaYn++8jOmXqueDgeWcqOS9oOeGn+ed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e+8jOeIseS9oOWIsOawuOi/nO+8gTwvcD48cD48ZW0+NDkuPC9lbT7miJHmhL/mia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irHpl7TvvIzku47mraTku6XlkI7vvIznprvnu4/mmJPpgZPvvIzlj6rkuLr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Lnur/msLjnm7jns7vvvIzoh6rmraTnu4/lubTvvIzmsZ/muZbkuYvov5z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7q154S255u45oCd5YWl6aqo77yM57q154S2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oiR5Lmf5b6F5L2g55yJ55y85aaC5Yid5bKB5pyI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LpeaDs+WIsOS6uueUn+eahOiZmuaXoOiLpuefre+8jOW+iOWkm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uoei+g+eahOW/heimgeOAgjwvcD48cD48ZW0+NTIuPC9lbT7miJHnmoT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lLfmnIvlj4vvvIzmiJHmhL/mhI/lgZrnlJznlJznmoTom4vns5XvvIzpgIH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npo/vvIzmiJHmhL/mhI/lgZrmn5Tmn5TnmoTng5vlhY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ya54ix5oiR5LiA6L6I5a2Q77yM5oiR55yf5YK777yM5bGF54S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77yM5piv6L+Z6L6I5a2Q77yM6L+Y5piv5LiL6L6I5a2Q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iuWvueaIkeadpeivtOacgOeDiOeahOmFku+8jO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9juWktOS4gOeskeaXtueahOa4qeaflO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niLHkvaDvvIzov5nkuI3mmK/miJHnmoTpgInmi6nvvIz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miJHkuI3og73kuI3niLHkvaDvvIzlm6DkuLrkvaDlsLHmmK/miJH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kurrjgII8L3A+PHA+PGVtPjU2LjwvZW0+5q2j5Zug5Li65pe25LiW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bKB5pyI5ryr6ZW/77yM5q2j5Zug5Li654m1552A5oiR55qE5om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6Ium6Zq+55qE5q+P5LiA5aSp6YO96IO95YWF5ruh57uG5b6u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i+ingembqO+8jOa5v+a8iea8ieeahOWkqe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6huS9oO+8jOWDj+mbqOS4reayiem7mOeahOagkeacqOeahOS9oOOAg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+8jOayiem7mOWcsOWWnOasouS9oO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lsLHnrpfogLPmnLXlkKzkuI3op4HkuobvvIzmiJHnmoT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nmoToqpPoqIDjgII8L3A+PHA+PGVtPjU5LjwvZW0+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Lya6K6k6ZSZ55qE77yM5piv5L2g55qE6IOM5b2x44CC5LuO5p2l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L2g77yM5Y2054ix5YG356yR77yb5LqO5piv5LuO5p2l5LiN5YG3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/5a2m5Lya5LqG5YG355yL44CCPC9wPjxwPjxlbT42MC48L2VtPuS4j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mBh+ingeS9oO+8jOiAjOaYr+mBh+ingeS6huS9oO+8jOaJj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OAgjwvcD48cD48ZW0+NjEuPC9lbT7or7fliKvnlKjlsLrph4/vvIz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4/vvIzmiJHor5rmjJrnmoTnpZ3npo/vvIzor7fnlKjkvaDnmoTlv4PngbXljrvmhJ/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4mbWRhc2g7Jm1kYXNoO+aXoOiuuuS9oOWcqOWTqumHjO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S9oOWQjOihjO+8gTwvcD48cD48ZW0+NjIuPC9lbT7kvaDmmK/mo4noirHns5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nlJznmoTorrDlv4bvvJvkvaDmmK/msLTonJzmoYPvvIznu5nkuob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JvkvaDmmK/mnpzlhrvvvIznu5nkuobmiJHmnIDnsr7lvan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O95omT5Yqo5oiR55qE5LuO5p2l5LiN5piv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Gw5Yiw5aW95aSE55qE5rip5p+U5ZKM55yf5oya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aDhemHjOayoeacieWdj+S6uu+8jOWPquacie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+8jOWPquivtOWWnOasouS9oO+8jOWNtOS4jeivt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zlpJzpmr7nnKDvvIzmg7PotbfkvaDmiJHlhbHmnIn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m7jop4Hnn63mmoLvvIzkvYbov5nlt7LmmK/msLjov5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2g5piv5LiK5aSp5Lqk57uZ5oiR55qE5Lu75Yqh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75Yqh5piv5rC45LmF77yM5a6D5LiN5bqU5pyJ5pyf6ZmQ77yM5Zug5Li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ya5aW95aW95Zyw54+N5oOc5L2g55qE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ugeaEv+eVmeS4i+adpemZquS9oOWQteaetu+8jOS5n+S4jeS8m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AjOemu+W8gOS9oOOAgjwvcD48cD48ZW0+NjguPC9lbT7niLHmg4XmmK/lv4PkuI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norDmkp7vvIzniLHmg4XkuKTmg4Xnm7jmgqbmiY3kvJr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6KaB5YGa5LiA5Liq5a+55Yir55qE5aWz5a2p5Ya35Ya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+55oiR5ZCE56eN5q2757yg54OC5omT55qE55yf5rGJ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aIkeeJteedgOS9oOeahOaJi++8jOWTvOedgOWwj+absuaFouaFoui1s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DheaEn+S8oOi/sOS9oO+8jOa4qemmqOeskeaEj+WRteaKpOS9oO+8jOS4gOWPjOa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S9j+S9oO+8jOeZvuiIrOeDreaDheeFp+mhvuS9oO+8jOS7iueUn+awuOi/n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kvaDor7TmiJHmnInlpJrniLHkvaD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/ku6XorqnmiJHlm57lkbPlh6DlpKnvvIzmnInml7blgJnvvIz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lj6/ku6XorqnmiJHlpLHmnJvlh6DlpKnjgII8L3A+PHA+PGVtPjcy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Zu+55qE5bCx5piv5LiA5Liq5b+r5LmQ77yM5rKh5pyJ5LqG5b+r5LmQ6L+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o5LmO44CCPC9wPjxwPjxlbT43My48L2VtPuWNg+S4h+S4jeimgeWSjOaIk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muaYr+S4gOS4quaIt+WPo+acrOS4iueahOS6uu+8jOi/mOWuouawl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kuIDnlJ/lj6rosIjkuInmrKHmgYvniLHmnID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pqqjvvIzkuIDmrKHkuIDnlJ/vvIzmiJHlpJr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pg73mmK/lkozkvaDvvIzlpJrluIzmnJvkvaDmmK/pmarmiJHotbDkuID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1LjwvZW0+5aaC5p6c6K+05Li76K+t5piv5oiR77yM6IC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2g77yM6YKj5LmI5oiR5oOzJmxkcXVvO+eIsSZyZHF1bzvmmK/mnIDkvbP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43jgII8L3A+PHA+PGVtPjc2LjwvZW0+6YGH5Yiw5a+555qE5Lq65LmL5ZCO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piv5L2g77yM5Zub6Z2i5YWr5pa56YO95piv5L2g77yM5LiK5aSp5YWl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Q5Lmf5piv5L2g77yM6LSl5Lmf5piv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S9oOeahOmAieaLqemHjO+8jOaIkemDvemAieaLqeS9oO+8jOaYjuaYjuaXq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+8jOWBj+WBj+S9oOaYr+S4gOeZvumbtuS4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qnmgqzltJblj5jlubPlnLDvvIznlJ/lh7rmo67mnpfjgILkuIDmlbTniY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oJHojavph4zjgII8L3A+PHA+PGVtPjc5LjwvZW0+5Y+q6KaB5L2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7uZ5L2g5piO55uu5byg6IOG55qE5YGP54ix44CC5Y+v5L2g5piv5oiR55qE6a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N77yM5Y+q5pyJ5oiR6Ieq5bex55+l6YGT44CCPC9wPjxwPjxlbT44MC48L2VtPu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HoOWNgeW5tOS5i+WQju+8jOS9oOi/mOeVmeWcqOaIkei6q+i+ue+8jOWws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WcqOaIkeeahOiHguiGgOmHjO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miJHkuZ/lj6/ku6XmlL7lvIPvvIzoh7PlsJHov5jmnInkvaD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j43mg5zvvIzogIzkvaDlnKjov5nph4zvvIzlsLHmmK/nlJ/lkb3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GL54ix5bCx5YOP5bCP5YG377yM5rKh5pyJ5LiA5aSp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6iz6KeJ77yM5b+D5oKs552A77yM5r+A5Yqo552A77yM5YW05aWL552A77yM5Lq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A5aSn55qE5LiN5a6J5YWo5Zug57Sg5b6A5b6A5bCx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/mOS4jeS6hueahOaYr+S9oOeahOiwg+S+g++8jOaKm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aAneW/te+8jOiDveWvhOWOu+eahOaYr+aIke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ODQuPC9lbT7kuI3nrqHpo47pm6j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orqnmiJHnmoTniLHkvLTnnYDkvaDnm7TliLDmsLjov5zjgILml6DpnIDoqI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iJHnmoTlv4Pml6nlt7Lnu5nkuobkvaDjgILku4rnlJ/ku4rkuJb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g1LjwvZW0+5oiR5b6I6aqE5YKy5Lmf5b6I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YKy5aiH5piv5oiR55qE5YKy6aqo77yM6aqE5YKy5piv5Zug5Li6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cqOS9oOS5i+WJje+8jOaIkeayoeacieS4gOS7tuWDj+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uWcqOS9oOS5i+WQju+8jOaIkeayoeacieaLv+W+l+WHuuaJi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lpzmrKLmmK/lo7DoibLniqzpqazkuIDmmYzotKrmrKL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v4flsL3ljYPluIbmuKnphZLnha7ojLblhbHmna/nm4/vvIzlj6/plKbooaPnu7jn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spfojLbmt6Hppa3vvIzlj6/pgY3lsJ3kurrpl7TvvIzlj6/lvZLogIHlsbH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pyq5p2l5oiR55qE55Sf5rS75Y+q5pyJ566A5Y2V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mxkcXVvO+edoeWJjeWQu+S9oO+8jOWNiuWknOaKseS9oO+8jOmGkuadpeac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5LjwvZW0+5b2T5omA5pyJ55qE54Gv54aE54Gt5LqG77yM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Ow6Z+z5a6J6Z2Z5LqG77yM5oiR6ISR5rW35Lit5ZSv5LiA55WZ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5MC48L2VtPuiKseWEv+W3sumjmOiQve+8jOWJq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iAgeaeneWSjOacgOWQjuS4gOeJh+eHg+eDp+eahOWPtuWtkO+8jOWPueaB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S+neeEtuWcqOWQue+8jOWPtuWtkOivt+S9oOS4jeimgeemu+W8gO+8jOaKmuaF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aeneWvguWvnueahOW/g+OAgjwvcD48cD48ZW0+OTE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pKfnmoTlubjov5DvvIzniLHkuIrkvaDmmK/miJHov5novojlrZD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kyLjwvZW0+5oiR6L+Y5Zyo5Zac5qyi5L2g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Zac5qyi5L2g77yM5piv5oiR55qE54us5a626K6w5b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bDk5c2JyZ2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w5OXNicmdk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3A5A2B8CCB8E41408DFC6366D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