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3EAE838F3FFCD22E5609804A1F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EAE838F3FFCD22E5609804A1F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S4iuWlve+8jOaci+WPi++8jOWGt+epuuawl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WOmueCueWIq+WGu+edgO+8gTwvcD48cD48ZW0+Mi48L2VtPuaEv+a4heaZq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qeWuie+8gTwvcD48cD48ZW0+My48L2VtPuePjeiXj+WPi+aDhe+8jOePje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OAguavj+WkqeaXqeaZqO+8jOaBreelneaCqOWlve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/g+aDheS7jua4heaZqOW8gOWni++8jOaEv+S9oOS6q+WPl+e+juWlve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S48L2VtPuahpeS4uua1geawtOetieWAme+8jOaIkeS4u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aEv++8jOelneS9oOenkuenkumrmOWFtO+8jOaXqeS4iu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Yr+WboOS4uue+juS4veiAjOWPr+eIse+8jOiAjOaYr+WboOS4uuWPr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OAgjwvcD48cD48ZW0+Ny48L2VtPumtlOmsvOmakOiXj+WcqOe7huiKgu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/veinhuS7u+S9lee7huiKguOAgjwvcD48cD48ZW0+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mgeW+rueske+8jOimgeWKquWKm++8jOimgemdouWQkemYs+WFi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vj+S4gOS4quaWsOeahOS4gOWkqe+8jOmDveaYr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WRvei/kOeahOacuuS8muOAgjwvcD48cD48ZW0+MTAuPC9lbT7lpKnnqb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g73kuIvpm6jvvIzmgLvmmK/kvJrmnInpm6jov4flpKnmmb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yj5byA5qKm55y85oO65b+q77yM5YGl5bq35b+r5LmQ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ZqOmjjuaLguadpe+8jOeDpuaBvOa2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lpb3ov5DmsLjkvLTvvIzlubjnpo/msLjpqbvvvIzlv6vkuZ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E0LjwvZW0+5Lqy54ix55qE5pyL5Y+L77yM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BPC9wPjxwPjxlbT4xNS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aXpeS5i+iuoeWcqOS6juaZqO+8jOS4gOeUn+S5i+iuoe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OAgjwvcD48cD48ZW0+MTYuPC9lbT7muIXmmajvvIzmnIvlj4vnmoT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uKnppqjnpZ3mhL/jgII8L3A+PHA+PGVtPjE3LjwvZW0+552B5byA552h55y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j6KGr77yM57K+56We5oqW5pOe77yM5aSn5q2l5ZCR5Ym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WIh+mhuuWIqe+8jOWkqeWkqeWQieWI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vIDlv4PnrJHvvIzntK/kuoblsLHnnaHop4nvvIzphpLkuoblsLH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LiA5aOw6bif6bij77yM5paw55qE5LiA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jxlbT4yMS48L2VtPua4heaZqOeahOmbvu+8jOmYu+aMoeW/p+S8p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MjIuPC9lbT7miZjnvo7kuL3nmoTpnJ7lhYnvvIz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zLjwvZW0+5pC65bim5riF6aOO77yM6LiP5LiK5bm456a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NC48L2VtPuiuqea4qemmqOeahOmXruWAmeS4juelne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elneemj+avj+S4gOWkqeOAgjwvcD48cD48ZW0+MjUuPC9lbT7mmajlhY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LPlhYnpnZLlubTvvIzkuLrkuobnkIbmg7PvvIzlv4PlkJHok5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a6J77yM5oS/5L2g5aSa5L+d6YeN77yM5bm456aP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puaDs+WSjOeOsOWunuS5i+mXtOeahOmCo+aute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hjOWKqOOAguaXqeWuie+8gTwvcD48cD48ZW0+MjguPC9lbT7lvq7lvq7miZP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mu6Hlv4Ppl7TjgII8L3A+PHA+PGVtPjI5LjwvZW0+5oS/5L2g5aW96L+Q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bm456aP5rC45LiN57ud77yBPC9wPjxwPjxlbT4zMC48L2VtPuaXqeS4iu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Ageelneemj++8jOelneS9oOWBpeW6t+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LTmuIXojrnnmoTpm6jpnLLmlaPmraXvvIznu5nkvaDoiJ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q5p2l55qE5q+P5LiA5aSp77yM6YO95piv5bSt5paw55qE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76O5aW95bKB5pyI44CCPC9wPjxwPjxlbT4zMy48L2VtPuaXqeWuie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WkqumYs+OAgjwvcD48cD48ZW0+MzQuPC9lbT7muIXmmajnmoTpnLL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jgII8L3A+PHA+PGVtPjM1LjwvZW0+5pep5a6J77yM5Lqy5Lus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LiK5aW944CCPC9wPjxwPjxlbT4zNi48L2VtPuaXqeS4iu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4puedgOW/q+S5kOOAgeW5uOi/kOOAgemhuuWIqeOAgeWmguaEj+WHuuWP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S4gOWkqe+8gTwvcD48cD48ZW0+MzcuPC9lbT7muIXpo47mj73mmI7mnI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mgoTotbDjgII8L3A+PHA+PGVtPjM4LjwvZW0+56Wd56aP5aSn5a62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+WPi++8jOaXqeS4iuWlve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pZ3kvaDkuIDlubTmm7Tmr5TkuI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5qE5aWL5paX5peF56iL5Y+I5byA5aeL5Z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aZqOmcnuWFieeFp++8jOmXuemSn+WcqOasoui3s++8m+i1t+W6iuWBmu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gOW/g+eskeS4gOeske+8m+aXqeWuieOAgjwvcD48cD48ZW0+NDMuPC9lbT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LTpnL7mlaPljrvvvIzpmLPlhYnmsLjlrZjluIzlho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pyd6Zye77yM6LS05LiK5LqG56qX6Iqx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iAgOS9oO+8jOeUqOmmmeiKsea4qemmqO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gLzlvpfmrKPotY/nmoTpo47mma/vvIzmmK/oh6rlt7HlpYvmlpfnmoTotrP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riF5paw55qE56m65rCU77yM5rak6I2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PC9wPjxwPjxlbT40OC48L2VtPuaXqeWuiemAgemXruWAm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kuPC9lbT7lv6vlv6votbfluorvvIzmlLbmi7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ZLmmZLpmLPlhYnvvIzmuKnmmpbkuIDmlbT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5ZOI77yM5aSn5a625p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bXVjcHFscGQ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11Y3BxbHBk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EAE838F3FFCD22E5609804A1F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