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9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D7D2B50E42D536F39D9A85D1C0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7D2B50E42D536F39D9A85D1C0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MTDlr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5oS/5oKo5YGl5bq36ZW/5a+/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b+D44CCPC9wPjxwPjxlbT4yLjwvZW0+6LCi5LiN5LqG55qE54ix77yM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PC9wPjxwPjxlbT4zLjwvZW0+5Li65oKo5pWs56KX6YWS77yM5oS/5oKo56aP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44CCPC9wPjxwPjxlbT40LjwvZW0+5oS/5oKo5b+r5LmQ5a6J5bq3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LjwvZW0+5oS/5oKo6Lqr5L2T5YGl5bq377yM5rC46L+c5bm06L2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oWI5q+N5omL5Lit57q/77yM5ri45a2Q6Lqr5LiK6KG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oKo6Zmq5oiR6ZW/5aSn77yM5oiR6Zmq5L2g5Yiw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S/5oKo5YGl5bq36ZW/5a+/77yM5Zub5a2j5bmz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6Wd5oKo6Lqr5L2T5YGl5bq377yM5rKh5pyJ54Om5oG8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eS6suiKgu+8jOaEv+aCqOasouS5kOS4jeWBnOath+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gqjoioLml6XmhInlv6vvvIzouqvkvZPlronlur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eg5omA5oql77yM5Lq655Sf5pu05L2V5rGC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CqOWkqeWkqeW/q+S5kO+8jOaXpeaXpeW5uOemj++8gT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msLjov5zlv6vkuZDvvIzlubjnpo/lronlurfvvIE8L3A+PHA+PGVtPjE1LjwvZW0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oGp77yM5piv5q+N5Lqy55qE5oGp44CCPC9wPjxwPjxlbT4xNi48L2VtP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S4ree6v++8jOavjeWtkOW/g+ebuOi/nuOAgjwvcD48cD48ZW0+MTcuPC9lbT7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ovonvvIE8L3A+PHA+PGVtPjE4LjwvZW0+5oS/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iH5LqL5aaC5oS/44CCPC9wPjxwPjxlbT4xOS48L2VtPu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jOmdkuaYpemVv+mpu+OAgjwvcD48cD48ZW0+MjAuPC9lbT7mhL/mgqj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nrJHlj6PluLjlvIDjgII8L3A+PHA+PGVtPjIxLjwvZW0+5q+N5Lqy6Iq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6J5bq36aG65b+D77yBPC9wPjxwPjxlbT4yMi48L2VtPuaEv+aCqOWBpeW6t+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Un+W5uOemj+OAgjwvcD48cD48ZW0+MjMuPC9lbT7mhL/mgqjlgaXlurfplb/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lv6fvvIE8L3A+PHA+PGVtPjI0LjwvZW0+5oS/5oKo5rC46L+c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l5bq377yBPC9wPjxwPjxlbT4yNS48L2VtPuaEv+aCqOWkqeWkqeasoumi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gTwvcD48cD48ZW0+MjYuPC9lbT7mhL/mgqjoioLml6Xlv6vkuZDvvI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ml6Dmr5TjgII8L3A+PHA+PGVtPjI3LjwvZW0+5oS/5oKo5rC46L+c5YGl5bq3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yOC48L2VtPuaEv+aCqOWkqeWkqeW8gOW/g++8jOawuOi/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gTwvcD48cD48ZW0+MjkuPC9lbT7mhL/mgqjlvIDooYzlv6vkuZDvvIz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wLjwvZW0+5oS/5oKo6Lqr5L2T5YGl5bq377yM6Z2S5pil5rC4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i/mOS4jeS6hueahOaDhe+8jOaYr+avjeS6sueah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Lrmgqjmlazmna/ojLbvvIzmhL/mgqjlpoLmhI/nu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S/5oKo5a6J5bq36ZW/5a+/77yM5qyi5qyj5peg5q+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aCqOW5uOemj+W/q+S5kO+8jOW5s+W5s+Wui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Z3mr43kurLoioLlv6vkuZDvvIzmsLjov5znvo7kuL3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FjdjU5NGlreTI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Y3Y1OTRpa3k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D7D2B50E42D536F39D9A85D1C0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