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0BB8A71F8EAA0B029E811584FC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0BB8A71F8EAA0B029E811584FC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u9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neaYpeWto++8jOWkqeaXoOW4uO+8jOacieWGt+aa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mYsu+8m+mYs+awlOWNh++8jOiCneawlOebm++8jOWkmuiQneWNnO+8jOWunOeUn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ecoOi2s++8jOaZqOe7g+aXqe+8jOWkmuaVo+atpe+8jOWLpOa0u+WKqO+8m+S4g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6juaYpe+8jOelneemj+S9oO+8jOawuOWBpeW6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YpeiKseebm+W8gO+8jOS9oOeahOWlvei/kOadpe+8m+aYpemjjumYtemYte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ueWFpeaAgOOAguaYpeaXpeeahOe+juaZr+aDueS6uueIse+8jO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+aIkOa1t++8jOaEv+S9oOWcqOaYpeWto+mHjOWQieelpeWmguaEj++8jO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y48L2VtPumZjOS4iu+8jOiKseW8gOaIkOa1t++8jOeLrOiHq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OrOS4gOaKlOa4hemmme+8jOaygemmqO+8jOa3oeeEtuOAgue7humbqOWmgue7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aCoOi/nOOAgui9u+WQn++8jOi9u+WQn++8jOeDn+iKseS4ieaciO+8jOmZjOS4i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e8k+e8k+W9kuefo+OAgjwvcD48cD48ZW0+NC48L2VtPuaYpeWkqeeah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i9u+advueahOaXpeWtkOWPr+S7peS7u+aEj+aMpea0kuS9oOeahOW/g+aD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Ys+WFiea4qeaalu+8jOW4puedgOaIkeWvueS9oOeahOelneemj+eFp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uaEv+S9oOWRqOacq+acieS4quWlveW/g+aD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bnuWkp+WcsOa4qeaaluS6uumXtO+8jOaYpeWFieeBv+eDguW4jOacm+aXoOmZ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eZvuiKseS6ieiJs++8jOW/q+S5kOW/g+aDheeUn+a0u+e+jua7oe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+8jOaYpeWkqeeahOmbqO+8jOaYpeWkqeeahOelneemj+mAgee7me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aYpeiKguawlOW/q+S5kO+8jOW/g+aDs+S6i+aIkO+8gT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cqOaYpeWFieS4rea8q+atpe+8jOiHqueUseiHquWcqO+8m+i6q+W/g+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W+nOW+ie+8jOaDrOaEj+aXoOmZkO+8m+W4jOacm++8jOWcqOaYpeaEj+S4rei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n+ecn+WIh+WIh++8m+mXruWAme+8jOWcqOaYpeWkqemHjOaAkuaUvu+8jOaDhea1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OAguaEv+S9oOW8gOW/g++8gTwvcD48cD48ZW0+Ny48L2VtPuaYpemjjuW+ruWH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4heeIve+8jOaYpeiJsuWwveiNoea8vu+8m+aYpeesi+a4kOWjru+8jOaYpeiVv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WFiea7oeW6reiKs++8m+aYpeaEj+mjnuaJrO+8jOaYpeaAneWvhOW/g+S4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W/g+aDheaYpeWFieeBv+eDgu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WIsO+8jOeUqOW/q+S5kOWwhuW/g+aDhea4heaJq+OAgueci+eci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ie+8jOi1j+i1j+e+juS4veeahOiKse+8jOWcqOmjmOiNoeedgOa4heaWsOawl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S4rei1pOiEmuWllOi3ke+8jOmAgee7meS9oOaYpeeahOelneemj+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aYpeWkqeeahOW/q+S5kOOAgjwvcD48cD48ZW0+OS48L2VtPuaYpeaX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Ej+mmqOOAguWxseawtOe7v++8jOaXqeeHleW9kuOAgueskeWuueeBv++8jOiFsOiC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6q+W6t+WBpe+8jOemj+e7teW7tuOAguelnuWlleWlle+8jOi/kOi/nui/nuOAg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/g+awuOWuieOAgjwvcD48cD48ZW0+MTAuPC9lbT7mmKXlraPlhbvnlJ/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bvmnb7vvIzkuZDop4LlkJHkuIrvvIzplLvngrzpgILlvZPvvIzmjInml7bnna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4/nlKjppJDvvIzmuKnlt67ovoPlpKfvvIzli7/mgKXlh4/mo4nvvIzlsJHpo5/phb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kYTnlJjlkbPvvIzlv4PlooPlubPlkozvvIzmnIDkvbPmlYjmnpzjgIL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xLjwvZW0+5aW95LmF5LiN6KeB77yM5bKB5pyI5rWB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pyL5Y+L77yM5L2V5pe255u46KeB44CC5pil5a2j5bey5Yiw77yM5a+S5Ya35be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yL5Y+L77yM5LiA55Sf5bmz5a6J44CC5pil5ZKM5pmv5piO77yM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S/5L2g55Sf5rS75a6J5bq377yM5bm456aP57u157u1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W/g+aDheWmme+8jOaYpeiJsua7oeWbreeskeminOWoh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OWvguWvnuaKm++8jOaYpemjjuS4gOW6puaBi+S6uuS6pO+8jOaYpeaEj+ebjuWF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Xue+8jOaYpea7oeS6uumXtOW5uOemj+e7le+8jOaYpeWFieaYjuWqmueUn+a0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+neaXp+aXoOeDpuaBvO+8gTwvcD48cD48ZW0+MTMuPC9lbT7nqb/ov4f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6/kurrvvIznqb/ov4fmmLzlpJznmoTmmK/nnLznnZvjgILnqb/ov4f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vvIznqb/ov4fnrYnlvoXnmoTmmK/mnJ/nm7zjgILnu4/ov4flj43lj43lp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YnmkbjkuI3lrprvvIzmiJHku6zkuIDkuIvmraXlhaXkuobmmKXlpKnjgIL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3mg4Xkuqvlj5flkKfvvIE8L3A+PHA+PGVtPjE0LjwvZW0+5pil6aOO5b6u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qo5b+r5LmQ55qE5b+D5bym77yb5pil6Zuo5aaC57uH77yM5ram6YCP5b+D54G1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pil5YWJ54G/54OC77yM54Kr5Yqo5piO5aqa55qE5pil6Imy77yb5pil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re75peg6ZmQ55qE55Sf5py644CC5oS/5L2g5pKt5LiL5pil5aSp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xNS48L2VtPuS4lueVjOS4iuacgOe+j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kluS5juasouWWnO+8jOWPkeS4quS/oeaBr+WwseaYr+iuqeS9oOasouWWn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souWWnOeahOW/g++8m+S4lueVjOS4iuacgOePjei0teeahOS4vuatouS4je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e8mO+8jOaEv+S9oOWkqeWkqemDveWQjOW/q+S5kOW5uOemj+e7k+e8mO+8m+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W5uOemj+mVv+WtmOOAgjwvcD48cD48ZW0+MTYuPC9lbT7mmKXpm6jvvIz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jgILmmKXpo47vvIzmuIXmuIXniL3niL3jgILlkajmnKvvvIzlv6vlv6vkuZ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lkozmiJHluLjogZTns7vvvIzorrDlvpfmiJHlv4Pph4z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lv6vkuZDvvIzlgaXlurflubPlronvvIzlubjnpo/mrKL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p5piv5qSN5qCR6IqC77yM56Wd5L2g5YOP5pa96L+H6Iet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IuX77yM5rGy5Y+W5Liw5a+M55qE5YW75paZ77yM55Sf5Ye66aWx5ruh55qE5p6d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L5Z2a5a6e55qE5qC55Z+677yM6ZW/5oiQ5Y+C5aSp55qE5aSn5qCR77yM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+b5q+b6Jmr77yBPC9wPjxwPjxlbT4xOC48L2VtPuWTvOedgOWxseatj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WQueedgOWPo+WTqOi4j+mdkuS5kO+8jOWTgeedgOWSluWVoei/nOWvguWvn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zoeazoei1j+iKseacte+8jOW5uOemj+WQieelpeadpeaLjeaRhO+8jOW/q+S5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i+kOWwhO+8jOasoueskeaXtuWFieaYpeaXpeWkmu+8jOelneS9oOW8gOW/g+adpe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peWkqeW/q+S5kO+8gTwvcD48cD48ZW0+MTkuPC9lbT7lv6vkuZDmmK/muqrmtY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YHmt4zvvJvlv6vkuZDmmK/kupHmnLXmvYfmtJLlgJjlvonvvJvlv6vkuZDmmK/okL3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7po57miazvvJvlv6vkuZDmmK/nvo7mma/mtLvoibLnlJ/pppnvvJvlv6vkuZ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pZ3npo/vvIzmhL/kvaDlpKnlpKnlvIDlv4PvvIzkuIfkuov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eH5LiA5p2f6aao6aaZ77yM55WZ5L2P5LiN6ICB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rOT5riF5rOJ77yM5rSX5Y675bKB5pyI55qE5bCY5Z+D77yb6YCB5LiA6a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05bm05pil6Iqx54G/54OC77yM5pyI5pyI5bmz5a6J5aaC5o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M55u45Ly077yBPC9wPjxwPjxlbT4yMS48L2VtPuiLpeaYr+e+juWlve+8jOmCo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9qe+8m+iLpeaYr+ezn+ezle+8jOWwseWPq+WBmue7j+WOhuOAguacquadpe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lOS4gOS4quS6uuabtOWlve+8jOmCo+S4quS6uuWwseaYr+eOsOWcqOeahOS9o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mmpbmmKXvvIzkvLTnnYDml7bpl7TnmoTkvY7l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ogIzmnaXvvJvmrovlhqzvvIzpmo/nnYDmspnmvI/nmoTmtYHlpLHvvIzpu5j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jgILmsZ/ljZfnmoTkuInmnIjvvIzkvLzkuY7ov5jmrovnlZnnnYDkuKXlhqznmoT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vIzlvq7lhrfvvIzmuIXlr5LjgII8L3A+PHA+PGVtPjIzLjwvZW0+5Lid5Lid5p2o5p+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6KGU5rOl54eV5a2Q6L+O5pil5b2S44CC5paw6bKc56m65rCU6JeP5pi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L6s5pil5qKm5b6F5pe26aOe44CC5ouf5bGV5q2M5ZaJ5ZG86Imv5pyL77yM6LiP6Z2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yA5ZCM6KGM44CC5oqb5byA54Om5oG85Y675a+75qKm77yM5ZOq566h5LuW5Lq6552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5YGa6Ieq5bex55qE5qKm77yM6K6p5Yir5Lq65aSx55yg44CC56Wd5ZCb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yA5pil5aSn5ZCJ77yBPC9wPjxwPjxlbT4yNC48L2VtPuaYpeWkqeadpe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luW/q+S5kOeahOaeneW5su+8jOeUn+a0u+S+v+S8muWxleW8gOe+jueahOeskemi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eahOW/g+aDhe+8jOS4jeS7heS7heWPr+S7peaUueWPmOiHquW3se+8jOWQj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En+afk+S7luS6uuOAguaEv+S9oOWlveW/g+aDh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XlpKnnmoTluIzmnJvml7bml7bpg73lnKjkvaDnmoTnkIbmg7PkuK3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uKbnnYDlvq7nrJHljrvkuLrkvaDnmoTnkIbmg7PlpYvmlpfvvIz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lLbojrfph4zpg73lhYXmu6Hlubjnpo/nlJzonJzvvIHnpZ3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6aOO5ZKM5rCU5ZKM6aOO5pil77yM56aP5a+/5Y+M5YW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aP77yb5riF6aOO6L276Zuo6L276aOO5riF77yM5bu25bm055uK5a+/55uK5bm0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pe65pe65pe65rCU6LSi77yM5ZCN5bCx5Yqf5oiQ5Yqf5bCx5ZCN44CC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L5Lia6JK46JK45pel5LiK77yM6LSi6L+Q5Lqo6YCa77yM5YGl5bq3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JvuWIsOS7veWFvOiBjO+8jOayoeacieW3pei1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umHke+8jOayoeacieWPjOS8keaXpe+8jOayoeaciemAgOS8ke+8jOS5n+S4jeS8m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qOWkqeWwj+aXtuS4iuePre+8jOiAjOS4lOi/mOaYr+aIkeacgOeDreeIs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WwseaYr++8mueliOelt+S9oOavj+WkqemDveW8gO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kuobpmLPmmKXkuInmnIjvvIzoirHnuqLmn7Pnu7/nmoTml7boioL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lkYjnjrDlh7rnlJ/mnLrli4Pli4PnmoTnvo7kuL3mma/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5aSp55qE6ISa5q2l5aeX5aeX77yM5LiH5Lq66aKC6LWe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4G/54OC77yM5ram5Lq65b+D55Sw77yb5pil5aSp55qE6J206J22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Iqx5LqJ6Imz77yb5pil5aSp55qE57uG6Zuo57u157u177yM6JCm57uV6a2C54m1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f5py655uO54S277yM56yR6YCQ6aKc5byA44CC5aaC5pil55qE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zMC48L2VtPuS4ieaciOWls+S6uuWmguiKse+8jOWmg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uueWFieeEleWPke+8m+S6lOaciOWls+S6uuWmguiKse+8jOWmguiK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hOWKv+W+heWPke+8m+S4g+aciOWls+S6uuWmguiKse+8jOWmguiKseeahOWls+S6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mbhe+8m+S5neaciOWls+S6uuWmguiKse+8jOWmguiKseeahOWls+S6uu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NgeaciOWls+S6uuWmguiKse+8jOWmguiKseeahOWls+S6uuWmguivl+S8vOeU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OaciOWmguiKseOAgjwvcD48cD48ZW0+MzEuPC9lbT7mmKXlpKnkvLj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h43opoHvvIzmmKXlpKnmtojmtojnlrLmg6vvvIzlv6vkuZDliqDlgI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otbDlsI/ot6/vvIzlubjnpo/kuIDot6/vvIzmmKXlpKnlhpnlhpnmg4bmgI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mnIvlj4vvvIzmhL/kvaDkurrnlJ/lpoLmmKXngb/ng4Lml6D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2l5YWl5LiJ5pyI77yM5pil55qE5pqW5oSP77yM5bm2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L+H77yM5Y+q5piv5LiN55+l5Li65L2V77yM5LuK5bm055qE5pqW5oSP5oC75p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qV5rCU5LiN6Laz77yM5pyJ6Ziz5YWJ55qE5pel5a2Q5Yia6ZO65bGV5byA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6KKr5Yir5LiA6IKh5a+S5rWB57uZ6YC85LqG5Zue5Y6744CC5pio5aSp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IOM5b+D77yM5Lmf5Lya5rWB5rGX44CC5Y+v5piv5LuK5aSp77yM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S4iuWUr+S4gOS4jeiDveWkjeWItueahOaYr+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iDvemHjea8lOeahOaYr+S6uueUn++8jOivpeaAjuS5iOi1sO+8jOi/h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WFqOWHreiHquW3seeahOmAieaLqeWSjOWKquWKm++8jOS6uueUn+W+i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Iq+a1qui0ueOAguaXqeWuie+8gTwvcD48cD48ZW0+MzQuPC9lbT7lpoLmnp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sIbmnaXopoHlgZrku4DkuYjvvIzntKLmgKflsLHlhYjlgZrlpb3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Llj6ropoHku4rlpKnmr5TmmKjlpKnov4flvpflpb3vvIzlsLHmmK/ov5vmr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aTku6XlvoDvvIzml7bpl7Toh6rnhLbkvJrov5jkvaDkuIDkuKr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kuInmnIjml6nmmajlpb3vvIE8L3A+PHA+PGVtPjM1LjwvZW0+5pil5p2l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L2g5aW96L+Q5p2l44CC5LiA5py15b+r5LmQ6Iqx77yM5oS/5L2g5bGV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y15aW96L+Q6Iqx77yM5oS/5L2g56aP55u45Ly077yb5LiA5py15oiQ5Yq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mN6YCU5Z2m77yb5LiA5py156Wd56aP6Iqx77yM5oS/5L2g5b+D5rip5pqW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oS/5L2g5pil6aOO5b6X5oSP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jOaciOWGjeinge+8jOS9oOWlveS4ieaciO+8geS4ieaciOmUpumy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huumhuuWIqeWIqe+8jOmciei/kOi1tui1sO+8jOW/heacieWlveS6i+WPkeeUn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rOWkqeeahOiHg+iCv+WSjOaHkuaVo++8jOi/juadpee5geiKseW+heaUvueah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juWqmueahOmYs+WFieS4i+e7veaUvuOAguaEv+aXtuWFieS4jei0n+WKquWKm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0n+iHquW3se+8jOS7peaWsOeahOiHquW3sei/juaOpeaWsOeahO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otorlvoDkuIrotbDvvIzlv4PlupTor6Xotorog73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lv4Pph4zouI/lrp7kuobvvIzohJrkuIvnmoTot6/miY3og73otbDlvpflronnqL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InmnIjvvIE8L3A+PHA+PGVtPjM4LjwvZW0+5pil5aSp5Yiw5LqG77yM5oS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aOO5pmv54us5aW977yB5p6d5aS05L+P77yM6YKj5piv5L2g55qE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6Iqx6aaZ77yM6YKj5piv5L2g55qE56yR5aOw5oms77yb5ben5YCf5pil6aO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77yM56Wd5L2g5ZGo5pyr5oSJ5b+r77yM5bm456aP5rKh5a6M5rKh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mjjuWQueW8r+S6huafs+iFsO+8jOS5n+aKiuS9oOWQueW+l+WTiO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OAguaYpemjjuWQuee7v+S6humdkuiNie+8jOS5n+aKiuS9oOWQueW+l+W/q+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YpemjjuWUpOmGkuS6huWkp+WcsO+8jOS5n+WUpOmGkuS6huS5hei/ne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i1t+S6huWPr+eIseeahOS9oOOAguaYp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oJHlj5Hoir3vvIzoirHlvIDoirHvvIzlsI/lv4PmmKXpo47lkLnpo47ms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jrvvvIzmnInlh4nmhI/vvIzlpJrlpJrov5DliqjlgaXouqvkvZPvvJv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ohL7msJTvvIzlv6vkuZDlvIDlv4PmsqHpl67popjvvJvml6nml6nnnaHvvIzml6n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kvaDlubjnpo/lnKjmmKXlraPvvIznrJHmhI/mu6Hmu6HlnKj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puy5pil6a2C77yM5b+D5oCA576O5Li977yM5oKg6ZW/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aM5Yqo552A56We6Z+155qE5LiJ5pyI5aSp77yM6KGM5LqR5rWB5rC06Ze05qKm5pa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bm96aaZ55qE6K+X5Y+l5Zyo5peg5oiR55qE5aKD55WM6YeM5a+75om+6L+c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YeK5pS+5oOF5oCA77yM5oKg5oKg5b+D5puy5rWB5reM552A5rC0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44CCPC9wPjxwPjxlbT40Mi48L2VtPui1sOWHuuaIt+Wklu+8jOS4vuebrui/nOe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aYpeWbsO+8m+W/g+aDheeBv+eDgu+8jOiDuOaAgOWuveW5v++8jOmAgei1s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Bjei1j+aMkeiKse+8jOeskeeci+mdkuWxse+8jOmHh+aSt+aYpeWFieOAgu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v+S9oOeahOeUn+a0u+S4gOeJh+e+juWlve+8jOeBv+eDgu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uI/nnYDmmKXlpKnnmoTohJrmraXvvIzmiJHku6zotbDlkJ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iZjku5jov5nlvq7po47vvIzmiZjku5jov5nmmKXmhI/vvIzluKbljrv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pl67lgJnjgILlpJrlsJHmgJ3lv7XkuI7nibXmjILmsYfmiJDkuIDlj6X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Hlubjnpo/lronlurfvvIE8L3A+PHA+PGVtPjQ0LjwvZW0+5L2g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u85pCP5aWL6L+b77yM5L2g5Yqg5oiR562J5LqO5q+F5Yqb5Z2a6Z+n77yM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qO5oiQ5Yqf55CG5oOz77yM5L2g5Yqg5oiR562J5LqO5ZCJ56Wl6aG65b+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aSq6Ziz5aSp5aSp54Wn6L+b5b+D44CC5oOz5L2g5LqG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aYpeWkqe+8jOi/h+W6pueahOWto+iKg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aaluaYpeiKgu+8jOa1qua8q+eahOWto+iKgu+8jOiKseW8gOa8q+WkqeaYpe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to+iKgu+8jOe7v+iJsuiUk+W7tuaYpeiKgu+8jOelneemj+eahOWto+iKg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6pui/h+avj+S4gOWkqe+8geS7u+imgemYsuWvku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nrJHvvIzmr5Tov4fokpnlqJzkuL3ojo7vvJvkvaDnmoTnvo7vvIz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qLlsJjkvJfnlJ/vvJvkvaDnmoTmsJTotKjvvIzmipjmnI3kuIfljYPnvo7kur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/luoTvvIzotoXotorlpbPnpZ7pm4XlhbjlqJzvvJvkvaDnmoTku4rnlJ/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lkozojaPogIDjgILlpoflpbPoioLmhL/kvaDov4flvpf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5aSp55qE56Wd56aP5oiR5bey5pS25Yiw77yM56Wd56aP5piv5aaC5ZC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2j5Zyo5ZCr6Iue77yM6Iqx6aaZ5L2/5b6X5b+D5pu0576O77yM6Iqx55y45L2/5b6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Z44CC5oiR5oqK5pil5aSp55qE56Wd56aP5bim57uZ5L2g77yM5L6/5piv5a+5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oGp5Zu+5oql44CCPC9wPjxwPjxlbT40OC48L2VtPuelneemj+aYpeWkqe+8j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4jOacm+eahOenjeWtkO+8jOacn+ebvOedgOS4sOayg+eahOWcn+WcsOS4iueUn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+iJsueahOiDmuiKveOAguavj+S4gOeCue+8jOmDveaYr+eIseeahOecgeeVpeWPt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OAgumDveaYr+aWsOmynOWlveWlh+eahOeUn+WRve+8jOeUqOW0reaWs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YpeWkqe+8jOelneemj+avj+S4gOS4quW0reaWsO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bPlkIzog57ku6znrJHlvIDpopzvvIzlpoflpbPoioLmiJHpg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obflv4PnpZ3mhL/kvJflp5DlprnvvJrnpo/msJTov5DmsJTmiorkvaDkvL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v4Pmg4Xngb/vvIzniLHmg4XnlJ/mtLvmr5TonJznlJzvvIzmqKHmoLfoto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nnIvvvIzlkInnpaXlpoLmhI/lkIjlrrbmrKLvvIE8L3A+PHA+PGVtPjU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rqq5rWB5qyi5b+r5rWB5reM77yb5b+r5LmQ5piv5LqR5py15r2H5rSS5YCY5b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6JC95Y+26L276Iie6aOe5oms77yb5b+r5LmQ5piv576O5pmv5rS76Imy55S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piv5oiR6YCB5L2g55qE56Wd56aP77yM5oS/5L2g5aSp5aSp5byA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J56Wl77yBPC9wPjxwPjxlbT41MS48L2VtPuaYpeWkqeadpeS6hu+8jO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S6hui/mee+juWmmeeahOaYpeWFie+8jOS4gOi1t+WHuuWOu+aEn+WPl+mCo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ebjueEtueahOe7v+aEj++8jOiuqeaIkeS7rOadpeS4gOasoe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3oea3oeeahOaYpemmme+8jOeUnOeUnOeahOa7i+WRs++8jOa1k+a1k+eahO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mjjumjmOOAgjwvcD48cD48ZW0+NTIuPC9lbT7mmKXmnKvlpI/liJ3vvIzmsJTmuKn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4Pli7/nh6XvvIzmkYblpb3lv4PmgIHnsr7npZ7lpb3vvIzlpJrlpJrooaXmsLTmmK/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pa7po5/op4TlvovopoHlgZrliLDvvIzpgILlvZPmmajnu4PouqvkvZPlpb3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aHkuKrlsI/ljYjop4nvvIzlubjnpo/lronlurflm7TkvaDnu5XvvIznpZ3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ovkuovpobrlv4PjgII8L3A+PHA+PGVtPjUzLjwvZW0+6YKj5Lqb5om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H5LiN5Y6755qE6L+H5Y6777yM6YO95Lya6L+H5Y6777yM5L2g5LiN5b+F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5Li65L2g55aX5Lyk44CC5oS/5pyJ5Lq66Zmq5L2g6aKg5rKb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5oS/5L2g5oiQ5Li66Ieq5bex55qE5aSq6Ziz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W5uOemj+acgOmrmOWig+eVjO+8muS4ieW/g+S6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i/h+W+l+W8gOW/g++8jOW3peS9nOWBmuW+l+mhuuW/g++8jOeIseaDheiOt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m+mHkemSseaEj+axgu+8jOWBpeW6t+aEj+W+l+OAguaEv+S9oOaAu+aYr+S4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S6uueUn+W5uOemj+W+l+S4jeW+l+S6huOAgjwvcD48cD48ZW0+NTUuPC9lbT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vvIzmmK/ot53nprvvvJvot6/lnKjlv4PkuK3vvIzmmK/ov73msYLjgIL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sLHkvJrmnInlnY7lnbfvvJvmnInluIzmnJvvvIzlsLHkvJrmnInlpLHmnJv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nIjvvIznu5noh6rlt7HliqDmsrnvvIE8L3A+PHA+PGVtPjU2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IKd54Gr5pe677yM5LiJ56eN6JSs6I+c5ben6ZmN54Gr77yb6IKd5rCU55aP6YCa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6I+c77yM6IKJ54mH5LiA6LW354Wy5rGk5L2z77yb5YW76Ziz5pyA5L2z5piv6Z+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KGA5ZCM54Wu6JCl5YW75aaZ77yb6I+g6I+c5o6S5q+S5Yip6IKg6IOD77yM5qao5rG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k55u45a6c44CC5oS/5b+r5LmQ5a6J5bq377yBPC9wPjxwPjxlbT41Ny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iAgOeahOaYr+aaluaEj++8m+aYpemjju+8jOWQueadpeeahOaYr+a4qemmq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0kuS4i+eahOaYr+WQieelpe+8m+aYpeiJsu+8jOW4puadpeeahOaYr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se+8jOe7veaUvueahOaYr+WJjeaZr++8m+aYpembt++8jOaYr+W5uOemj+WcqOWb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peWkqeW/q+S5kOWTn++8gTwvcD48cD48ZW0+NTguPC9lbT7lpbPkurroirH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oqvnnJ/niLHmmKDnhafmm7TnvKTnurfvvJvlpbPkurroirHlqIfvvIzmhL/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kv53miqTog73plb/lrZjvvJvlpbPkurroirHpppnvvIzmhL/kvaDooqvnnJ/or5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onmmL7npZ7pn7XjgILnpZ3npo/lpKnkuIvnmoTmiYDmnInlpbPlrZD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3moqbmiJDnnJ/jgILlpoflpbP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5pyJ5rC05pyJ6aOO5pmv77yM576O5pmv5aaC55S75b+D5pS+5p2+77yb5pyJ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J5pil6aOO77yM576O5pmv5peg5Lu354ix5LiO5YWx77yb5pyJ6aOO5pyJ6Zuo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6m65pm05pyX5Lu75L2g6KGM77yb5pyJ6IGa5pyJ57yY5pyJ55yf5oO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ya54ix6L+O5pil5aSp77yb5pyJ5p2l5pyJ5b6A5pyJ54m15oyC77yM5oO65oO6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i45Zyo44CC5pel5a2Q5LiA5aSp5LiA5aSp5oWi5oWi6L+H77yM55+t5L+h5LiA5Yi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yA6aKc77yBPC9wPjxwPjxlbT42MC48L2VtPuS6jOaciOWGjeinge+8jOS4i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PquacieiHquW3seWPmOW+l+S8mOengOW8uuWkp++8jOaJjeS4jeS8muaDp+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eahOejqOmavu+8jOe8mOWumueahOS8muWGjeasoeaLpeacie+8jOiA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iOWwhuebuOmAou+8geWPquW+heW6pui/h+eWq+aDhe+8jOS4gOWIh+mHjeW9k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EuPC9lbT7oirHmmK/mmKXlpKnnmoTlkI3niYfvvIzoirH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pZ3mhL/jgILkuozmnIjvvIzmhL/kvaDlrrnpopzlpoLoirHvvIznrJHpopz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poLoirHvvIzlv4Pmg4XlpoLoirHvvIzniLHmg4XlqIfoibPlpoLoir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lKbkuIrmt7voirHvvIzlpKnlpKnkuZDlvIDoirH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udml2amJrd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bnZpdmpia3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0BB8A71F8EAA0B029E811584FC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