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D2D26C87EC067575BAF5CD7FEC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D2D26C87EC067575BAF5CD7FEC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5qE5b+D5oOF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S9oOWnk+WGoOaIke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5reWIsOS9oOeahOaAgOmHjOOAgjwvcD48cD48ZW0+My48L2VtPueIseer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i3neemu+OAgjwvcD48cD48ZW0+NC48L2VtPuW8uuaigeS4jeWmguWVhu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ssuS5mOmjjuW9kuWOu+OAgjwvcD48cD48ZW0+Ni48L2VtPu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eIseWmguiKseOAgjwvcD48cD48ZW0+Ny48L2VtPuayoeacieS4jeWKs+iAjO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lveWFhOW8n+WLpOeul+W4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mXsuaVhe+8jOS6uuW/g+WPmOOAgjwvcD48cD48ZW0+MTAuPC9lbT7ljrvorrL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ExLjwvZW0+5piO5aSp562J5LqO5oOK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KseiQveWwveaJp+S9leaJi+OAgjwvcD48cD48ZW0+MTMuPC9lbT7ph43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nmoTmoqbjgII8L3A+PHA+PGVtPjE0LjwvZW0+5aW95p2l5LiN5aaC5aW9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iuaYjuS4jeefpeS4i+aal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pvlvIDov4fljrvjgII8L3A+PHA+PGVtPjE3LjwvZW0+5ZCs6Zuo6L275pGH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1geW5tOW/mOWNtOaCsuS8p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DlooPpgKDlsLHmlpflo6vjgII8L3A+PHA+PGVtPjIwLjwvZW0+6K6w5b+G5L2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44CCPC9wPjxwPjxlbT4yMS48L2VtPueskeeci+S4lumXtOeZvu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nZLmmKXmn5PmjIflubTljY7jgII8L3A+PHA+PGVtPjIz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YWl55yg44CCPC9wPjxwPjxlbT4yNC48L2VtPueUsOmHjOeahOWuiOacm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afmiYvvvIzok6bnhLblm57nnL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Zyo5oiR5omL5Lit44CCPC9wPjxwPjxlbT4yNy48L2VtPuWvguWvnueyieei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MjguPC9lbT7kvZnnlJ/miJHpmarkva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x5LuW5b+15LuW5oOz5LuW44CCPC9wPjxwPjxlbT4zMC48L2VtPu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HuuWPkeOAgjwvcD48cD48ZW0+MzEuPC9lbT7liarkuI3mlq3vvIznkIbov5j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6A5LqL5Y+q6IO95Zue5ZG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i/h+eahOabtOWlveOAgjwvcD48cD48ZW0+MzQuPC9lbT7lkIPkuIDloJHvvI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brjgII8L3A+PHA+PGVtPjM1LjwvZW0+5oiR6KaB5peg5q+U5by6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npuS4jeWPiueahOWuueminOOAgjwvcD48cD48ZW0+MzcuPC9lbT7mn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uKnmn5TjgII8L3A+PHA+PGVtPjM4LjwvZW0+55yf54ix5L+u5oiQ5q2j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vneWkmuS4jeWmguayiem7m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6bliLDmiJHnmoTlv4PjgII8L3A+PHA+PGVtPjQxLjwvZW0+5ZCR5b6A6bmw55qE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qeS8muS6ruW/g+S8muaal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bmmK/nm7jlr7nml6Dor63jgII8L3A+PHA+PGVtPjQ0LjwvZW0+5oKy5Lyk5rW4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44CCPC9wPjxwPjxlbT40NS48L2VtPueJteaJi++8jOebuOWuiO+8jOeZve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uqLpopzvvIzni6znrJHoiqzoir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Z2a5by65piv6L2v5byx44CCPC9wPjxwPjxlbT40OC48L2VtPuWkseiQveWOi+aK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NDkuPC9lbT7liqrlipvlsLHkvJrpl6ro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OA6I6r5aSn5LqO5b+D5q2744CCPC9wPjxwPjxlbT41MS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iAgeS6huOAgjwvcD48cD48ZW0+NTIuPC9lbT7lnLDni7Hph4znrYnlpKn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qx6Imy5LiN5aaC6Iqx6aaZ44CCPC9wPjxwPjxlbT41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ngeeahOW5uOemj+OAgjwvcD48cD48ZW0+NTUuPC9lbT7niLHkvaD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m456aP55qE55yf5q6L5b+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imgeW8uuWFiOiHquW8uuOAgjwvcD48cD48ZW0+NTguPC9lbT7kuovlrp7og5z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vqnjgII8L3A+PHA+PGVtPjU5LjwvZW0+5Lil5biI5LiN5aaC55uK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seS9oOawuOS4jeWPjeaClOOAgjwvcD48cD48ZW0+NjEuPC9lbT7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lgJTlvLrjgII8L3A+PHA+PGVtPjYyLjwvZW0+5Y2K5qKm5Y2K6YaS5LmL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2iOWkseS4jeingeW5tOWNj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niLHkvaDjgII8L3A+PHA+PGVtPjY1LjwvZW0+5a6/5ZG957qg57uT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PtuWnlOWcsOmjjueKueWH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vJrkuq7jgIHlv4PkvJrmmpbjgII8L3A+PHA+PGVtPjY4LjwvZW0+5rWu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qY5a2Q5oiP44CCPC9wPjxwPjxlbT42OS48L2VtPuacieW/l+iAheS6i+ern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ibXnnYDmiYvmhL/msLjkuY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Sc6YeM55yL5rW344CCPC9wPjxwPjxlbT43Mi48L2VtPuS9oOWcqO+8jOaDh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OAgjwvcD48cD48ZW0+NzMuPC9lbT7ot6/mvKvmvKvmg4Xmt7H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YKj5pS+6IKG55qE6Z2S5pil44CCPC9wPjxwPjxlbT43NS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uS4uuWbnuW/huOAgjwvcD48cD48ZW0+NzYuPC9lbT7mtYHlubTmgbDkvLznuYH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4ix5b+F6aG75piv6LWg5ZO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imhuawtOmavuaUtuOAgjwvcD48cD48ZW0+NzkuPC9lbT7pgIblooPno6jnoL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gwLjwvZW0+6KKr5Lyk6L+H5Y+v5Lul54i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leiQveavi+mhu+aAnOaCr+OAgjwvcD48cD48ZW0+ODIuPC9lbT7lsL3kur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pKnlkb3jgII8L3A+PHA+PGVtPjgzLjwvZW0+5YC+5bC95LiA55Sf77yM5q6L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bTB2dDk2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20wdnQ5NnNq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D2D26C87EC067575BAF5CD7FEC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