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F9AD8C1DA62D4A25EFE3EBC620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F9AD8C1DA62D4A25EFE3EBC620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q2j6IO96YeP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eahOS/nemyn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uaXqeS4iuWlveOAgjwvcD48cD48ZW0+Mi48L2VtP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t+e8mOeBreOAguiKseiwouaYr+WboOW8gOeahOeWsuWApu+8jOWPtuaVo+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uaXqeWuie+8gTwvcD48cD48ZW0+My48L2VtPuW/l+WdmuaZuui+vuio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aenO+8jOWksei0peeahOWwveWktOaYr+aIkOWKn+WKquWKm+eahOe7iOeCueaY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C48L2VtPuW/g+iLpeiuoei+g++8jOaXtu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OiogO+8m+W/g+iLpeWuveWuue+8jOWkhOWkhOmDveaYr+aZtOWkq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DveaKiuaXtumXtOa1qui0ueWcqOaAgOW/te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qei/mOimgee7p+e7reW+gOWJjei1sO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ieWGrOaalu+8jOaEv+S9oOaYpeS4jeWvku+8m+aEv+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m+aEv+S9oOS4gOi3r+S4iu+8jOacieiJr+S6uuebuOS8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4jeeuoeS9oOW5suS7gOS5iO+8jOmDve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uS4gOenjeaYr+eskeivne+8jOS4gOenjeaYr+elnuivn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6i+aDheWKquWKm+S6huacquW/heaci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KquWKm+WNtOS7gOS5iOaUueWPmOS5n+ayoeac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ebuOS/oeS4gOS7tuS6i++8jOWwseWOu+ebuOS/o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Iq+S6uuadpeWRiuivieS9oOihjOaIluiAheS4jeihj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urrkvJrop4bkvaDlpoLlrp3vvIzlj6rmnInoh6rlt7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ExLjwvZW0+5aaC5p6c5L2g5YGc5q2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44CC5aaC5p6c5L2g6L+Y5Zyo57un57ut77yM5bCx5piv5LiK5Z2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mCo+S4quaMh+W8leS9oOi1sOS4iuWFieaY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+8jOWwseaYr+S9oOeahOiJr+W/g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Ppmr7lj6/ku6Xor5XpqozkuIDkuKrkurrnmoTlk4HmoLzvvIzpnZ7luLjnmoTlooP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mmL7lh7rpnZ7luLjnmoTmsJToioL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o54Om5oG85b+D5p2l6Z2i5a+55LqL54mp5pe277yM5L2g5Lya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a6Zqc77yM5LiW55WM5Lmf5Lya5Y+Y5b6X5LiR6ZmL5Y+v5oG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WPpemhuuWFtuiHqueEtu+8jOmHjOmdo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7neacm+WSjOS4jeeUmOW/g+OAguaXqeWuie+8jOaci+WPi++8jOivt+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Qp++8gTwvcD48cD48ZW0+MTYuPC9lbT7nu5noh6rlt7Hmib7ojKzmmK/or4r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kuovmmK/no6jnu4PvvIznu5noh6rlt7HliZbmnpDmmK/nn6Xlt7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LLnrJHmmK/mv4DlirHvvIHml6nlronvvIE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J5LiA5Lqb5pe25Yi777yM5oWi5LiL5p2l77yM6Z2Z5LiL5p2l44CC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52A77yM55yf5aW944CC5pep5LiK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S4jeaYr+S4gOi+ueWVg+edgOmdouWMhe+8jOa7oeWQq+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4puedgOa7oei6q+mjjumbqO+8jOi0n+mHjeWJjei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lirLnmoTml7blgJnkvaDlsLHlpJrliqDmsrnvvIzntK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rYfkuIDmrYfvvIzopoHmib7liLDpgILlkIjoh6rlt7HnmoToioLlpY/vvIz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nmoTnlJ/mtLvjgILml6nlronvvIE8L3A+PHA+PGVtPjIwLjwvZW0+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5yL5pyI44CC5aSP5pyJ5YeJ6aOO77yM5Yas5pyJ6Zuq44CC5b+D5Lit6Iu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L77yM5L6/5piv5q2k55Sf5aW95pe26IqC77yB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7tuS6i+mDveimgeeUqOWkmuaWuemdoueahOinkuW6puadpeeci+Wu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+8jOWcqOmBreWPl+ivseaDkeeahOS4gOeerOmXtOiiq+WGs+Wu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nZrmjIHkuIvljrvvvIz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nIDkuq7nmoTlnLDmlrnvvIzmtLvmiJDoh6rlt7Hmm77nu4/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l6nlronvvIE8L3A+PHA+PGVtPjIzLjwvZW0+54Ot54ix55Sf5rS7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p6LW377yM5YOP5bCP6bif5LiA5qC377yM5LuW5Lus5b6X5Yiw55qE5oql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Y+I5aW95ZCD5Y+I5Liw5a+M55qE5pep6aSQ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WbsOmavueahOaXtuWAme+8jOWwseaYr+i3neemu+aIkOWKn+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LpumavuS4juW5uOemj+S4gOagt++8jOmDveaYr+eUn+WRveebm+W8gO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Lml6nlronvvIE8L3A+PHA+PGVtPjI2LjwvZW0+54CR5biD6Leo6L+H6Zmp5bO7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pe277yM5omN5pi+5b6X5qC85aSW6ZuE5Lyf5aOu6KeC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seeul+S9oOaUueWPmOS4jeS6huS4lueVjO+8jOS5n+imge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guPC9lbT7ov73kuIrmnKrmnaXvvIzmipPkvY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vvIzmiormnKrmnaXovazlj5jkuLrnjrDlnK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us5Li65LuA5LmI6L276KiA5pS+5byD77yf5Zug5Li65LuW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mN5pa56Lev6YCU6YGl6L+c77yM6ICM5b+Y6K6w5LqG6Lqr5ZCO55qE5LiA6Le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ep5a6J77yBPC9wPjxwPjxlbT4zMC48L2VtPuiwgeWvueaXtumXtOi2iu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vueiwgeWwsei2iuaFt+aFqO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LvliqjogZTns7vkvaDvvIzkvaDkuZ/kuI3kvJrkuLvliqjogZTns7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JfnnYDvvIzogJfliLDmiorlvbzmraTpg73mt6Hlv5j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5Lya5a695a6577yM6KaB5pyJ5LiA6aKX5a695a6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p5a6J77yBPC9wPjxwPjxlbT4zMy48L2VtPuW+iOWkmuS6i+aDh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+8jOWNs+S9v+WGjeWtpOWNleWGjeWvguWvnu+8jOS7jeimg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uuOWBnOS5n+S4jeiDveWbnuWkt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lvojlpJrml7blgJnpg73pnIDopoHmiJHku6zopoHogJDlv4P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rrvvIzogJDlv4PlgZrkuovvvIzmm7TopoHogJDlv4PnlJ/mtL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6L+Y5pyJ56m66Ze05Y+v5Lul5Yqq5Yq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YGc5q2i5ZKM5pS+5byD77yM5q+U6LW35aSx6LSl55qE55eb6Ium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KU5oGo55qE5rOq5rC044CC5pep5a6J77yBPC9wPjxwPjxlbT4zNi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3peS9nO+8jOi/meS4quS4lueVjOWTquadpeeahOWuuei6q+S5i+Wk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i4nplb/miJjnur/vvIzpgb/lhY3kuLvlipvlr7n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h6DlnLrkuLvlipvmiJjlpb3miZ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bi45Lq65LmL5LiN5pWi5oOz77yM5YGa5bi45Lq65LmL5LiN5pWi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4heaZqOeahOaXtuWAme+8jOaDs+aDs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ri+S4i+eahOiqk+iogO+8jOmCo+S4gOWIh+S4jeaYr+i/h+ecvOS6keeD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S4gOS7veaJv+ivuu+8geaXqeWuie+8gTwvcD48cD48ZW0+ND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DnlJ/nooznoozml6DkuLrvvIzov5jlronmhbDoh6rlt7HlubPlh6Hlj6/ot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hbHli4nvvIE8L3A+PHA+PGVtPjQxLjwvZW0+5rKh5pyJ5aSp55Sf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Z+55YW755qE5L+h5b+D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WRiuivieaIke+8jOWPquimgemdouWvueedgOmYs+WFie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peWtkOWwseS8muWPmOW+l+WNlee6r+iAjOe+ju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KrkuJbnlYzog73ovbvogIzmmJPkuL7mr6vkuI3otLnlirL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otKvnqbflkozoobDogIHvvIzlhbbku5bpg73pnIDopoH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l6nlronvvIE8L3A+PHA+PGVtPjQ0LjwvZW0+5Yir5aaE5oOz552A5YCS5bi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iN5piv55S15b2x77yM5Yqg5rK577yB5YuH5b6A55u05YmN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Pr+S7peivtOaIkOWKn+imgemdo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iDvei1ouW+l++8muWKquWKm++8jOWKquWKm++8jOWGjeWKquWK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jnpo/lsLHlg4/kvaDouqvlkI7nmoTlvbHlrZDvvIzkvaD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YbmmK/lj6ropoHkvaDlvoDliY3otbDvvIzlroPlsLHkvJrkuIDnm7Tot5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Lml6nlronvvIE8L3A+PHA+PGVtPjQ3LjwvZW0+6KaB5YaS5LiA5qy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5bCx5piv5LiA5Zy65YaS6Zmp44CC6LWw5b6X5pyA6L+c55qE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Y675YGa77yM5bm25oS/5oSP5Y675YaS6Zmp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h+WIsOWbsOmavuaXtuS4jeimgeaKseaAqO+8jOaXoueEt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/h+WOu++8jOmCo+S5iOWwseWKquWKm+aUueWPmOacqu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nm7jkv6Hoh6rlt7HvvIznhLblkI7lho3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v5DmsJTvvIzpgqPkvaDmiYDmnInmoqbmg7PlsLHpg73og73lrp7njr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peg6IO955qE5Lq65omN5Lya5oqx5oCo77yM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LuO5p2l5LiN5Y676K+E5Yik56S+5Lya55qE5LiN5YW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tuWunuecn+ato+WvueS9oOWlveeahOS6uu+8j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S8mumBh+WIsOWHoOS4quOAguaXqe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vvIz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6nlronvvIE8L3A+PHA+PGVtPjUzLjwvZW0+5Y+q5pyJ5LiA5p2h6Lev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Kj5bCx5piv5pS+5byD55qE6Lev77yM5Y+q5pyJ5LiA5p2h6Lev5LiN6IO95ouS57u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6Lev44CC5pep5a6J77yBPC9wPjxwPjxlbT41NC48L2VtP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jOS6uu+8jOWwseaYr+ayoeacieWdmuW8uueahOS/oeW/t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pKnlpb3lv4Pmg4XkuI3ku4Xku47muIXmmajlvIDlp4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7lv4PmmajlvIDlp4vjgILkv53mjIHlpb3nirbmgIHvvIzorqnlv4PmmajmmI7mnJ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ml6nlronvvIzmnIvlj4vvvIE8L3A+PHA+PGVtPjU2LjwvZW0+55CG5oOz5piv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rKh5pyJ55CG5oOz77yM5bCx5rKh5pyJ5Z2a5a6a55qE5pa55ZCR77yM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bCx5rKh5pyJ55Sf5rS7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4lueVjOS4gOS4quS7gOS5iOWnv+aAge+8jOS4lueVjOWwhui/mOS9o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eUn+OAguaXqeWuieOAgjwvcD48cD48ZW0+NTg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lj6rpob7po47pm6jlhbznqIv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q655Sf55qE6YGT6Lev5LiK77yM5LuO5p2l5rKh5pyJ5YWo6Lqr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qr5YW25oiQ77yM5LiN5Yqz6ICM6I635LiA6K+044CC5L2g5LiN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bGA44CC5pep5a6J77yBPC9wPjxwPjxlbT42MC48L2VtPuWIq+Wwhui/h+WOu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p++8jOWboOS4uumCo+agt+S9oOWwseiFvuS4jeWHuuaJi+adpeaLpeaKse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jEuPC9lbT7miJDlubTkurrnmoTkuJbnl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sLjmgZLnmoTpnaDlsbHvvIzkvaDmnIDlvLrnmoTpnaDlsbH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ni6znq4vjgILml6nlronjgII8L3A+PHA+PGVtPjYyLjwvZW0+5qKm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aWL5paX6K6p5oiR5pS55Y+Y5ZG96L+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cnNkdzdnMG4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JzZHc3ZzBu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F9AD8C1DA62D4A25EFE3EBC620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