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3C5F091411D3D01291B2F93DFA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3C5F091411D3D01291B2F93DFA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pCe56yR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LjeaLjei6q+S4iueahOeBsOWwmO+8jOW8gOWQ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/g+mXqO+8jOW4puedgOWFg+WuteiIrOeahOWchua2pu+8jOaQuuaJi+mCo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juaciOS4gOi9ru+8jOelneemj+e7meS9oOWcqOiJr+i+sOe+juaZr+WlveaXtu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mchOiKgu+8jOelneaEv+e7meS9oOacgOa3se+8jOW/q+S5kOS8tOS9oOacg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KseW8gOiKseiQveiKsea7oeWkqe+8jOaYpeaXpeaYpeaZr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ve+8jOemj+Wkmui0ouWkmuWlvei/kOWkmu+8jOmjjumhuumbqOmhuuS6i+S6i+mh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S4uuW3peS9nO+8jOW8gOW8gOW/g+W/g+i/h+WFg+WuteOAgu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S6i+WmguaEj+OAgeW/g+aDs+S6i+aIkO+8gTwvcD48cD48ZW0+My48L2VtPuWFg+W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eWwkeWchuWute+8jOS4ieS6lOWchuWuteiDg+mavua2iOOAguS7iuWuteWIh+iOq+i0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tO+8jOelneS9oOe+jua7oeW6puiJr+Wute+8gTwvcD48cD48ZW0+NC48L2VtPuaPv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qeeBr+eahOe7mueDgu+8jOaJr+S4gOe8leW6hui0uueahOWWnOawlO+8jOaPoeS4gOS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aDheaEj++8jOaLpeS4gOeCuemmmeeUnOeahOWRs+mBk++8jOS4uuS9oOmA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eahOelneemj++8jOaEv+S9oOWFg+Wute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OWchuWchu+8jOWchuS9oOS6i+S4muWPkeWxlee+juaipuaIkO+8jOaxpOWch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S9oOeUn+a0u+e+jua7oeWPiOW5uOemj++8m+aciOS6rueFp++8jOeFp+S9oOS4g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aBsOS8vOmUpu+8jOaciOS6ruWchu+8jOWchuS9oOS4gOWutuWbouWchu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8gOW/g+W/q+S5kO+8gTwvcD48cD48ZW0+Ni48L2VtPuato+aciOWNgeS6lOWTg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+juWlvea7i+WRs+eVmeW/g+WktO+8jOaChOaChOaPkOekuuaCqO+8muWlveWRs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YXlsJ3liJnmraImcmRxdW8777yM5YiH5Yu/JmxkcXVvO+eUnOicnOi/h+W6p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kmbGRxdW876KGA57OW6auY5Y2HJnJkcXVvO++8jOelneaCqOW6pui/h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cqCZsZHF1bzvlv4PlpLQmcmRxdW8777yM5rWT57OW5LiNJmxkcXVvO+iFu+S9k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gaXlurflhYPlrrXkvbPoioLvvIE8L3A+PHA+PGVtPjcuPC9lbT7otY/oirHvvIz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tY/oirHnga/vvIzmnIjlnIbvvIzmsaTlnIbvvIzmhL/moqblnIbvvIHlnKjov5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ph4zvvIzmhL/kvaDmiYDmnInnmoTmoqbmg7PvvIzlpb3kvLzlpKnkuIr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opfph4znmoTmsaTlnIbvvIzlnIblvpfnvo7lpb3vvIzlnIblvpfnvo7mu6H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vvIE8L3A+PHA+PGVtPjguPC9lbT7lhYPlrrXkvbPoioLlt7LmnaX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lJzonJzlpKflhYPlrrXjgILlhYPlrrXnspjvvIznspjkvY/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PlrrXnlJzvvIzluKbmnaXnlJzonJznvo7mu6HvvJvlhYPlrrXlnIbvvIzlnIjkvY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lm6LlnIbvvJvlhYPlrrXova/vvIzlgaXlurflv6vkuZDliLDmsLjov5zjgIL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hajlrrblm6Llm6LlnIblnIbvvIznlJznlJzonJzonJzvvIznvo7nvo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v6vlv6vkuZDkuZDvvIE8L3A+PHA+PGVtPjkuPC9lbT7mnIjpq5jpo47niL3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aPlvoXmlL7vvIzlvankupHov73mnIjlv7XmlYXkuaHjgILmg4XosIrlm57ojaH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m7TmgqDplb/vvIzpg47lkJvlj6/mm77liKvml6DmgZnjgILmraPmnIjnkLzoirP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HljY7nq6DvvIzlj6rlvoXkuI7lkJvlkIzmrKLnlYXjgILnpZ3lkJv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ngrnkuq7vvIE8L3A+PHA+PGVtPjEwLjwvZW0+5a625ZyG5Zu95ZyG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5qKm5Lmf5ZyG77yM54Om5oG85b+n5oSB5a+C5a+e5Lyk5oKy5qC35qC35raI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77yM5Y+I5p2l5Yiw77yM5oiR5oqK6L+Z5Lu956Wd56aP5YiG5Lqr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m456aP5LuO5q2k6ZW/5Ly05L2g5bem5Y+z77yM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ciOWchu+8jOS6uuWchu+8jOWFg+WuteWchu+8jOS6i+S6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hu+8geiKseWlve+8jOeBr+Wlve+8jOeEsOeBq+Wlve+8jOWlveS6i+i/nui/nu+8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chuWknOeahOatpOaXtuatpOWIu++8jOaIkeW/g+S4reaciemCo+S7veeJteaMg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i/nOaWueeahOS9oO+8jOaEv+W5uOemj+awuOi/nOS4juS9o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pgIHkvaDkuIDkuKrlkLvvvIzpgIHkvaDkuIDpmLXpppnvvIzorqnmiJH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vaDvvIzorqnmiJHlkIjmi6LkvaDvvIzllYrvvIzmsaTlnIbvvIzmiJHnmoTniLH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lv6vkuZDvvIE8L3A+PHA+PGVtPjEzLjwvZW0+5oiR6aKE6K6i5YWD5a616Iq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ys5LiA5p2f5b2p5YWJ57uZ5L2g77yM56Wd5L2g5b+r5LmQ77yb6aKE6K6i5Lq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6ys5LiA56KX5rGk5ZyG57uZ5L2g77yM56Wd5L2g5ZyG5ZyG5ruh5ruh77yb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Sn55qE5aSn57qi54Gv56y857uZ5L2g77yM56Wd5L2g5LiA55Sf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YjuaciOWchuS6hu+8jOaMpea0kuS6huWQieel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m+eBr+esvOS6ruS6hu+8jOeFp+S6ruS6huW5uOemj+eahOWkp+mBk++8m+iKseeB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WHrea3u+S6huiKguaXpeeahOWWnOW6hu+8m+ekvOiKseaUvuS6hu+8jOe7mu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gOeSqOeahOWknOepuu+8m+elneemj+WPkeS6hu+8jOaCpuWKqOS6huWGheW/g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lneS9oOWFg+WuteiKguW8gOW/g++8jOaXpeWtkOe6oueBq+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hYPlrrXkvbPoioLpvpnnga/pl7nvvIzmlLbliLDnpZ3npo/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kIjlrrblm6LlnIbnnJ/ng63pl7nvvIzlvoDml6Xlv6fmhIHlhajpg73mipv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sIrlvojph43opoHvvIzluLjluLjogZTns7vojqvlv5jmjonvvIzmhL/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DpgI3pgaXjgII8L3A+PHA+PGVtPjE2LjwvZW0+5YWD5a61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5qE54Om5oG86YO9JmxkcXVvO+WutSZyZHF1bzvljrvvvIzkuIDliIfnmoTl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70mbGRxdW875a61JnJkcXVvO+WOu++8jOS4gOWIh+eahOaKmOejqOmDvSZsZHF1bzvl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6777yM5LiA5YiH55qE6Ium6Zq+6YO9JmxkcXVvO+WutSZyZHF1bzvljr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6rlnKjlj4gmbGRxdW875a61JnJkcXVvO+mBpeOAgjwvcD48cD48ZW0+MTcuPC9lbT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kuq7nhafnnYDlnIblnIbnmoTppJDmoYzvvIzlnIblnIbnmoTppJDmoYzmlL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nopfvvIzlnIblnIbnmoTnopfph4znm5vnnYDlnIblnIbnmoTlhYPlrrX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lhYPlrrXlnIbnnYDlnIblnIbnmoTmoqbmg7PvvIzlnIblnIbnmoTmoqbmg7P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rp7njrDjgILlhYPlrrXoioLlv6vkuZDvvIE8L3A+PHA+PGVtPjE4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rGk5ZyG77yM5oS/5L2g55qE54ix5oOF55Sc55Sc6Jyc6Jyc77yb6YCB5L2g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77yM55u85L2g55qE5LqL5Lia6aG66aG65Yip5Yip77yb6YCB5L2g5LiA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qE6IqC5pel5b+r5LmQ5rSL5rqi77yB56Wd5oKo5YWD5a615L2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mAgeS9oOS4gOeil+axpOWchu+8jOS7pe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4uuaWme+8jOS7peayuOiFvueahOelneemj+S4uuawtO+8jOS7peWuveWkp+eahO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eil++8jOWcqOWFg+WuteiKguWIsOadpeeahOesrOS4gOaXtumXtOmHj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g+WHuuS4gOW5tOeahOWlveW/g+aDheOAguWFg+Wut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u6Hln47mmKXoibLlrqvlopnmn7PvvIzkuLrkvaDlgJLmna/lhYPl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53nprvomb3ov5zmgJ3lv7XlnKjvvIznibXmjILluLjluLjmj6Hmj6HmiYvvvIzm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oHmnIjvvIznpZ3mhL/lpb3ov5Dot5/kvaDotbDvvIzlkInnpaXlpoLmhI/kuLrkvaD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iLDmsLjkuYXjgII8L3A+PHA+PGVtPjIxLjwvZW0+5aW95LiA5L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Gs5Lit55Sc77yM5aW95LiA5Liq54Ot5pe26L2v5Lit57KY77yM5aW95LiA5Liq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W6Zyy77yM5aW95LiA5Liq5riF55m96Ieq5Zyo5ZyG44CC5oS/5Y+v5Y+j55qE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YWD5a6155qE5bm456aP5peg6L6577yM5YWD5a6155qE5b+r5LmQ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mVv+W+l+W+iOacieWIm+aEj++8jOa0u+edg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S4keW5tumdnuaYr+S9oOeahOacrOaEj++8m+WPquaYr+S4iuW4neWPk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vuawlO+8jOS9oOimgeWLh+aVouWcsOa0u+S4i+WOu+OAguWFg+Wut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KDor7TlhYPlrrXlpJzvvIzlj6ropoHlr7nnnYDmnIjkuq7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mnJvlsLHkvJrlrp7njrDvvIzmiJHluIzmnJvnnIvnn63kv6HnmoTkurro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lhYPlrrXoioLkuI3nlKjlt6XkvZzvvIznjqnlvpflvIDlvIDlv4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r7flhYjor7flgYfvvIE8L3A+PHA+PGVtPjI0LjwvZW0+5rGk5ZyG77yM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y5pyL5Zui5Zui5ZyG5ZyG77yB5a6Y5rqQ77yM6LSi5rqQ77yM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Ci5rqQ77yB5Lq657yY77yM5py657yY77yM56Wd5L2g5aW96L+Q57yY57y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S/77yM5oOF5oS/77yM56Wd5L2g55CG5oOz5aSp6ZqP5Lq65oS/77yB5oS/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57u157u177yM6Lqr5L2T5YGl5bq35bi45Ly077yM5LqL5Lia5LiH5LqL55q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YWD5a616IqC5ZyG5rqQ57yY5oS/77yBPC9wPjxwPjxlbT4yNS48L2VtPuaWsO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9ruaciOWchueFp+S6uumXtO+8jOiKseWlveaciOWchue+pOeBr+iJs++8jOaxp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mmmeWPiOeUnO+8jOS6suS6uuWbouiBmuW6huWbouWchuOAguelneemj+S9oO+8m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mbqOaYpeW4uOWcqO+8jOiKseWlveaciOWchuS6uuWbouWchuOAgumihOeln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Un+a0u+W5uOemj+e+jua7oe+8gTwvcD48cD48ZW0+MjYuPC9lbT7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hZLpo5jpppnvvIzpvpnni67lirLoiJ7pvJPlo7DmiazjgILlupnkvJrkuJTmio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J3vvIzlv4PphonkuI3op4nlpJzmmI/pu4TjgILnn63kv6Hpo57mnaXnpZ3npo/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ZPmlp/phYzmt7vmmpboo4XvvIzljYHkupTmhInlv6vnrJHmhI/ni4LvvIHmga3npZ3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kvbPoioLlv6vkuZDvvIE8L3A+PHA+PGVtPjI3LjwvZW0+5Zac6L+O5YWD5a61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6L2u5ZyG5pyI77yB5a+E5Y6756Wd5oS/77yM5piO5pyI55Sf6L6J5bqm5L2z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A5bm06YeM77yM5LqL5LqL6aG65b+D77yB5L2G5oS/5Lq66ZW/5LmF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x5am15aif77yBPC9wPjxwPjxlbT4yOC48L2VtPuiWhOiWhOeahOearu+8j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e+8jOWchuWchueahOWdl+OAgueFruayuOeahOaxpOmUhe+8jOaVo+WOu+aWsOaYpe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k+eDiOeahOWWnOawlO+8jOWMheijueato+aciOacgOWQjueahOelneaEv++8m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S4uuS9oOeDueWItuS4gOeil+a1k+mDgemmmeeUnOeahOaxpO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irHlvIDoirHokL3oirHmu6HlpKnvvIzmmKXml6XmmKXmma/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npo/lpJrotKLlpJrlpb3ov5DlpJrvvIzpo47pobrpm6jpobrkuovkuovpobr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kuLrlt6XkvZzvvIzlvIDlvIDlv4Plv4Pov4flhYPlrrXjgILnpZ3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Hlv4Pmg7PkuovmiJDvvIE8L3A+PHA+PGVtPjMwLjwvZW0+5pyI5LiK5p+z5qK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qm6buE5piP5ZCO44CC56Wd5L2g5LuK5aSp6Lef5YWD5a615pyJ5Liq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77yM6LWP6Iqx54Gv77yM54yc54Gv6LCc77yM5qyi5qyi5Zac5Zac77yM54Ot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yA5byA5b+D5b+D77yM5b+r5b+r5LmQ5LmQ44CC56Wd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44CCPC9wPjxwPjxlbT4zMS48L2VtPuWFg+WuteiKguWIsOS6h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+8jOS6jOWchuWtpuS4mu+8jOS4ieWchuS6i+S4mu+8jOWbm+WchuS6su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huWPi+aDhe+8jOWFreWchueIseaDhe+8jOS4g+Wchui0ouWvjO+8jOWFq+Wc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chuaipuaDs++8jOWNgeWchuiCmuWtkO+8geWFg+WuteS9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hYPlrrXoioLnmoTnga/ngavvvIzmmK/kvaDlkKvnrJHkvKD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LlroPnvIDlnKjmiJHnmoTlv4PluZXkuIrvvJvlpKnnqbrkuK3nmoT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miJHniLHmg4XnmoTop4Hor4HvvIzomb3mnInpmLTmmbTlnIbnvLrvvIzlj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j6TkuI3lj5jjgII8L3A+PHA+PGVtPjMzLjwvZW0+55So55u46IGa5L2c57KJ77yM5L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66Zm377yM5YyF5L2P5b285q2k55qE5oCd5b+177yM6K6p5rip5pqW6J6N5Yy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x5ZCD5LiA5Y+j54Ot6IW+6IW+55qE5rGk5ZyG77yM5oSf6LCi5q2k5Yi7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5YWD5a616IqC77yM5oGt6LS65Zui5Zy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NgeS6lOaciOWEv+Wchu+8jOaDpuiusOacgOaYr+aKiuS9oOeJt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XoOi+ue+8jOeUn+a0u+WQieelpeWkhOWkhOeUnO+8jOefreS/oeS4uuS9oOiI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+8jOaEv+S9oOW/q+S5kOS8tOW/g+mXtO+8jOWFg+WuteS9s+iKguelneaEv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WlveS6i+i/nui/nu+8jOWlveaipuWchuWc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vpvpnngrnnnZvvvIznnIvkuIDot6/nvo7mma/jgILpl7vpo47ogIzliqjvvIzkvK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bPorq/jgILpnZLkupHnm7TkuIrvvIzlj6/mjbfotrPlhYjnmbvjgILlkbzpo47llK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nJfmnJfkub7lnaTjgILpvpnpo57lh6ToiJ7vvIzlhpnlhYPlrrXnpZ3npo/jgIL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tLrmmKXvvIzpgIHkuIDlubTlpb3ov5DvvIE8L3A+PHA+PGVtPjM2LjwvZW0+5paw5pi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ui5ZyG77yM5rGk5ZyG5ZyG5ZyG6aaZ5Y+I55Sc77yM6Iqx5aW95pyI5ZyG576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Lqy5Lq65Zui6IGa5bqG5Zui5ZyG44CC55yf5b+D56Wd56aP5oKo77ya5pil6aO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l5bi45Zyo77yM6Iqx5aW95pyI5ZyG5Lq65Zui5ZyG44CC5oS/5oKo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bm456aP576O5ruh77yBPC9wPjxwPjxlbT4zNy48L2VtPuaMgui1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Br++8jOeFp+S6ruS9oOeUn+a0u+eahOavj+S4gOeJh+mYtOmcvuOAgueFruS4iu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Wchu+8jOeUnOicnOS9oOS7peWQjueahOavj+S4gOS7veW/g+aDheOAguWPkemA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elneemj+WFg+WuteiKguW/q+S5kO+8jOW4jOacm+S9o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gZrmsaTlnIbvvIzljIXmsaTlnIbvvIzljIXnmoT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mu6Hmu6HvvJvmu5rmsaTlnIbvvIznha7msaTlnIbvvIznha7nmoTnlJ/mtLv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JvlsJ3msaTlnIbvvIzlkIPmsaTlnIbvvIzlkIPnmoTlv4Pph4zlr4blr4b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msaTlnIbvvIzpgIHmsaTlnIbvvIzpgIHnmoTlhajlrrblm6Llm6LlnIblnI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m6LvvIzmnIjmnIjlnIbvvIzlhYPlrrXkvbPoioLlubjnpo/lm7TkvaDov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5Sf55+l6Z+z5pyA6Zq+5rGC77yM5LiA5pem6K6k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i77yB5omL5oy95omL77yM5b6A5YmN6LWw77yM5YWx5ZCM5ZCD6Jyc57OW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um6YWS77yM6L+H5LqG6buR5aSc5piv55m95pi877yM56m/6LaK5rKZ5ryg5piv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ZyG5LmL5aSc5oOF5oKg5oKg77yM5bey55+l5pil6Iqx5ruh5p6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WsOW5tOi/h+WujO+8jOS4gOWIh+eahuaVo++8jOayoeW+l+WGj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u+S4iuePre+8jOi+m+iLpui1mumSse+8jOiKguaXpeS4jemXsu+8jOWFg+Wut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OWchuS6uuWchu+8jOiht+W/g+elneaEv++8jOi6q+S9k+WjruWBpe+8jOmSs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5uOemj+aXoOi+ue+8gTwvcD48cD48ZW0+NDEuPC9lbT7mraPmnIjljYH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lkIjlrrbmrKLkuZDlpKflm6LlnIbvvJvkurrlpLTmlJLliqjotY/oirH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ng63pl7npl7nvvJvnjJzosJzotY/mnIjlpb3pgI3pgaXvvIzlkIPnopf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ZDpmbbpmbbvvJvkuL7mna/lkIzluoblpb3kvbPoioLvvIzpgIHku73npZ3npo/mm7T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npZ3kvaDlhYPlrrXoioLlv6vkuZDvvIznpo/lr7/lronlurfnrJHlvIDpo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Gv54Gr6ZiR54+K5YWD5a615L2z6IqC5LiN6YCB56S8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L2g77ya5YGl5bq35b+r5LmQ6ZW/5Ly05L2g77yM5aW96L+Q5ZK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pyA5ZCO6K6p5oiR5ZGK6K+J5L2g77yM6ZKe56Wo5rua5rua6L+b6KK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YWo6YO96YCB57uZ5L2g44CC5YWD5a616IqC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kqeS4gOiJsuW6huWFg+Wute+8jOaDs+W/teaXtuWIu+mdmeaChOaC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k+e8k+i1t+a1qua2m++8jOe7meS9oOmXruWAmeiNoeacgOmrmO+8jOS4lOaKiuWFs+aA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aiou+8jOS9huaxguW5uOemj+S4uuS9oOS/j++8jOWFg+WuteWIsO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KguaXpeW/q+S5kO+8jOWJjemAlOeci+WlveOAgjwvcD48cD48ZW0+NDQuPC9lbT7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vKXlpKnvvIzljY7nga/mu6HluILvvIzku4rlrrXmmI7mnIjlpKnkuIvlnIbvvJv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nv6noiJ7ljYflubPvvIzkvZnpn7PnvK3nu5XmhI/mnKrlsKTvvJvlt7fpmY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zljZfljJfnm7jluobvvIzmma7lpKnmrKLohb7lhbHmraTml7bvvJvlhYPlrrX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sL3lnKjkuI3oqIDkuK3jgII8L3A+PHA+PGVtPjQ1LjwvZW0+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6ZSF6YeM55qE5YWD5a615ZyG77yM5bm456aP55qE5a625bqt5Zy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a2Q5ZyG77yM55Sc6Jyc55qE54ix5oOF5ZyG77yM5LiA5a625Lq6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LqL5Lia5ZyG77yM5a2m5Lia5ZyG77yM576O5qKm5ZyG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BPC9wPjxwPjxlbT40Ni48L2VtPuWFg+WuteiKgueahOaciOS6r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huWPiOeJueWIq+S6ru+8m+WFg+WuteiKgueahOmUo+m8k++8jOeJueWIq+mXueWP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Tje+8m+WFg+WuteiKgueahOaxpOWchu+8jOeJueWIq+eUnOWPiOeJueWIq+Wk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eahOelneemj++8jOeJueWIq+WlveWPiOeJueWIq+mVv+OAguelneS9o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NDcuPC9lbT7lgZzkuIvlv5nlv5nnooznooz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tbbotbTkuIDlnLrmmpbmmpbnmoTlm6LlnIbjgILnrYnlvoXkvaDnmoTmmK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6vkuZDnmoTnrJHohLjvvIznq6/kuIrmoYznmoTmmK/lnIblnIbmu6Hmu6HnmoTnl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zlubjnpo/lrprmoLzlnKjkuIDnnqzpl7T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Lya5riQ5riQ5Y+Y5pqW77yM5pyI5Lqu5bey6LaK5p2l6LaK5ZyG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D5a6155qE5rGk5ZyG77yM5ZOB5ZGz55Sf5rS755qE6Jyc55Sc44CC54K56LW3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t54Ku77yM5Zac5bqG5LuK5pma55qE5YWD5a6144CC54eD5pS+5paw5Lmw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5pWj5paw5pen55qE54Om5oG844CC5YWD5a61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WkmuWWnOasouS9oOWQl++8n+WchueyieeyieeahOWwj+iE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p+WYtOWwseaYr+mCo+S5iOeUnOe+jueahOeskeiEuOOAguecn+eahOWlveaDs+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LoOeLoOWcsOWQu+S4i+WOu++8jOiuqeS9oOiejeWFpeaIkeeahOi6q+S9k+OAgum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eUnOeahOWFg+WuteOAgjwvcD48cD48ZW0+NTAuPC9lbT7miJHnmoTlhYPlrrX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nmoTkurrmmKXpo47lvpfmhI/vvIzpmIXor7vnmoTkurr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gqjnmoTkurrniLHmg4XnlJzonJzvvIzovazlj5HnmoTkurrlpKflkInlpKfliKnvvIz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moTkurrkvp3nhLblpb3ov5DmsJTvvIznpZ3kvaD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aw5bm05pyI5ZyG5Lq65Zui5ZyG77yM5rGk5ZyG5ZyG5ZyG6aaZ5Y+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576k54Gv6Imz77yM5Lqy5Lq65Zui6IGa5bqG5Zui5ZyG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il6aOO5pil6Zuo5pil5bi45Zyo77yM6Iqx5aW95pyI5ZyG5Lq65Zui5ZyG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M5Zui5Zui5ZyG5ZyG77yBPC9wPjxwPjxlbT41Mi48L2VtPu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+8jOelneaCqOasouS5kOW8gOaAgO+8m+eMnOiwnOiBmuS8mu+8jOelneaCq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S4gOeil+WFg+Wute+8jOebm+a7oeS6huW5uOemj++8jOW/q+S5kO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OAguaEv+aCqOWcqOWFg+WuteiKguS4reW8gOW8gOW/g+W/g++8jOmYluWut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gTwvcD48cD48ZW0+NTMuPC9lbT7pgaXmnJvlpKnluq3pgqPlhYnovon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tbbotbDns4rlj6PnmoTnkJDnoo7kuI7lv6fkvKTvvIzpgIHkvaDnnJ/mg4X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I7mrKLnlYXvvIzlhYPlrrXnmoTnpZ3npo/nu5nkvaDnmoTmnIDmv4DojaH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nl5vlv6vvvIzouqvkvZPlvLrlo67vvIzlv4Pmg4XoiJL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I6YCi5Y2B5LqU5qC85aSW5ZyG77yM5q2j5pyI5ZyG5pyI5YiG5aSW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6IGa5LiA5aCC77yM576O6YWS5L2z6IK05bC95oOF5bCd44CC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v5rGk5ZyG77yM55Sc55Sc6Jyc6Jyc5YWl5Y+j6aaZ44CC5a625Lmh5ZGz6YGT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6a75a625YaN5LmF5LiN6IO95b+Y44CC5oS/5L2g5YWD5a615L2z6IqC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O5rWO5LiA5aCC5aSp5Lym5Lqr77yBPC9wPjxwPjxlbT41NS48L2VtP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mgeadpeS4tO+8jOWPiOS4gOi9rue+juaciO+8jOWPiOS4gOasoeelneemj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axpOWchu+8jOaEv+Wug+iDveW4ruS9oOWchuS4gOWcuuS6i+S4mu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+l+WutuS6uuW5uOemj+eahOWbouiBmu+8jOWchuW+l+S9oOe+ju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+l+S9oOeyvuW9qeeahOi/kOeoi++8geaPkOWJjeelneS9oOWFg+Wute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mtbfop5LlpKnmtq/lhbHmmI7mnIjvvIzljY7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PlrrXoioLjgILml6DorrrnprvlrrbmnInlpJrkuYXvvIzkvKDnu5/kvbPoioL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pKfnuqLnga/nrLzogIDkurrnnLzvvIzlkInmmJ/pq5jnhaflnKjpl6jliY3jgI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5/oirHnqbrkuK3lvIDvvIzpu5jpu5jnpYjnm7zlubjnpo/mnaXjgILpvpnohb7ni67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ofljJbvvIzkuK3ljY7lpKflnLDnpo/msLjlnKjjgILnpZ3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piv6aaF5oiR5piv6Z2i77yM5LiN5aaC5YGa5Liq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i5ZyG77yb5L2g5piv54Gv5oiR5piv57q477yM5LiN5aaC5YGa5Liq54Gv56y8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5L2g5oOF5oiR5oS/5bqG5L2z6IqC77yB5qyi5qyi5Zac5Zac6Ze56Iqx54Gv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OF5q+U5YWD5a6155Sc77yBPC9wPjxwPjxlbT41OC48L2VtPuWkqeS4iue5ge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S6ru+8jOWcsOS4iuW9qeeBr+aNouiJsuW9qe+8m+WkqeS4iuaYjuaciOWv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axpOWchuWvhOWbouWchuOAguWPiOmAouS4gOW5tOWFg+WuteiKgu+8jO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/g+eUsO+8m+WBpeW6t+WQieelpemAgee7meS9oO+8jOaEv+S9oOaipuaDs+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NTkuPC9lbT7mraPmnIjljYHkupTmraPmnIjmraPvvIz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pl7noirHnga/jgILoirHnga/kuIvpnaLotY/mmI7mnIjvvIzmmI7mnIjnmpPnmpP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jgILmoqblnIbkurrlnIbluoblm6LlnIbvvIzlm6Llm6LlnIblnIblubjnpo/lub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kvbPoioLlv6vkuZDvvIE8L3A+PHA+PGVtPjYwLjwvZW0+5Lq66Ze0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piv55yf5oOF77yM5pyA54m15oyC55qE5piv5Lqy5Lq677yM5pyA6Zq+5b6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yA5rip6aao55qE5piv56Wd56aP77yB5LuK5aSc5pyI5YS/5ZyG5Zy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65oKo56Wd56aP55qE56yR6IS444CCPC9wPjxwPjxlbT42M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eahOmFkuS5n+iuuOS4jeaYr+acgOi0teeahOmCo+eTtu+8jOWboOS4uuS5sOW+l+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OS5sOS4jeWIsOW/g+aDheOAguacgOWlveeahOaci+WPi+S5n+iuuOS4jeaYr+iBlOe7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mCo+S4qu+8jOiAjOaYr+WcqOeJueWIq+eahOaXpeWtkOiusOW+l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Fg+WuteiKguW/q+S5kO+8gTwvcD48cD48ZW0+NjIuPC9lbT7mgoTmgoTpmY3kuLT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vvIzmmK/lv6vkuZDml6DpmZDvvJvmn5Tmn5Tpo5jov5vlv4Pph4znmoTvvIz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KnppqjvvJvpu5jpu5jpmarkvLTlt6blj7PnmoTvvIzmmK/lgaXlurfotKLlr4z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vaDnpYjnpbfnmoTvvIzmmK/kuIDnlJ/lronlurfjgIL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yG5ZyG55qE5pyI5Lqu6auY6auY54Wn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ui5ZyG77yM5ZyG5ZyG55qE5rGk5ZyG55Sc6Jyc6Jyc77yM55Sf5rS7576O5ruh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yG5ZyG55qE56yR6IS45pqW6J6N6J6N77yM5aW96L+Q55u46ZqP56aP5ruh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77yM5oS/5L2g5ZCI5a625qyi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Wkp+aXqeWwseW8gOWni+etieOAgueUqOW/g+etie+8jOeUqOWKm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Lpuetie+8jOiAkOW/g+etie+8jOetieW+heS9oOeahOelneemj+S8mu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Wkseacm+S6hu+8jOS8pOW/g+S6hu+8jOa1geazquS6hu+8jOW/q+S5kOS6h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aIkeelneemj+S9oOi/mOS4jeihjOWRgO+8jOWFg+WuteiKguWIsOS6hu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S7iuWute+8jOS7iuWuteW/q+S5kO+8gTwvcD48cD48ZW0+NjUuPC9lbT7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bmgbzmlaPvvIzlvKDnga/nu5PlvanllpzluobmrKLvvIznhLDngavnhafkuq7liY3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ga/osJznjJzlh7rpuL/ov5DnvKDvvIzmsaTlnIblnIblnIbmoqbog73lnIbvvIz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rjmhL/lm6LlnIbmrKLvvJvlhYPlrrXkvbPoioLlt7LmnaXliLDvvIznpZ3npo/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67lronvvIznpZ3lkJvlhYPlrrXkuZDluLjkvLTvvIzlubjnpo/nlJ/mtLvnvo7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Zyo5rGf55WU77yM5oiR5Ye654Gv6LCc5L2g5p2l54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o5oi/77yM5oiR5rWB5rGX5pe25L2g5p2l5byA77yM5Zyo5Y6F5aCC77yM5oiR56uv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2g5p2l5bCd77yM5Zyo5YWD5a6177yM5oiR6YCB5Zui5ZyG5L2g5p2l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UtuWIsOaIkeeahOelneemj+eahOS6uuawuOS4jeiiq+eCku+8m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S8mumjnueah+iFvui+vu+8m+WCqOWtmOeahOS6uuS8mueIseaDheeUnOicn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eahOS6uuS8muWlvei/kOi/nui/nu+8m+i9rOWPkeeahOS6uuiWquawtOeMm+a2qO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jguPC9lbT7mm77nu4/vvIzmnInkuIDnop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saTlnIbmlL7lnKjmiJHnmoTpnaLliY3vvIzmiJHmsqHmnInnj43mg5zvvIz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l7blgJnmiJHmiY3lkI7mgpTojqvlj4rvvIzoiIzpvb/pl7T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ov4fkuo7mraQmbWRhc2g75YWD5a616IqC77yM5ZCD5rGk5ZyG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OWboOWNgeS6lOiAjOWchu+8jOWknOWboOaYjuaciOiAjOm7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boOS9oOiAjOS5kO+8jOeUn+WRveWboOS9oOiAjOWcqO+8jOeIseaDheWboOS9oO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+WPi+WboOaDheaEj+iAjOS5hei/nO+8jOiKguaXpeWboOelneemj+iA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iKguW/q+S5kOOAgjwvcD48cD48ZW0+NzAuPC9lbT7mraPmnIjljYHkupTnnI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nmoTnpZ3npo/lnKjnga/kuK3vvJrpgIHkvaDnmb7oirHplKbnsIfnga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nvo7kuL3lpJrnrJHlo7DvvJvpgIHkvaDniZvpg47nu4flpbPnga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nu5PnoZXmnpzvvJvpgIHkvaDpnZLmnb7plb/pnZLnga/vvIzmhL/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lgaXmsLjov5znq5nlpoLmnb7vvIHnpZ3vvJr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p5LiK55qE5pyI5YS/5ZyG77yM6ZSF6YeM55qE5YWD5a615ZyG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qGM5YS/5ZyG77yM5L2g5oiR55qE5oOF5pu05ZyG77yM5bCx5YOP5YWD5a61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6buP5ZG85ZG85Zui5Zui5ZyG5ZyG77yB77yBPC9wPjxwPjxlbT43Mi48L2VtPu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/h+WNgeS6lO+8jOasouWkqeWWnOWcsOW6huWFg+WuteOAguS4gOadn+eDn+iKs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+ieeFjOS4gOW5tO+8jOS4gOeil+axpOWchuW4pue7meS9oOWchua7oe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PiOS4gOW5tO+8jOaIkeelneS9oOW5tOW5tOeyvuW9qeOAgu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mrYzoiJ7ljYflubPluoblhYPlrrXvvIzljY7lpI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ZXpopznrJHvvIzlkInnpaXkvLTpmo/nkZ7pm6rpmY3vvIzlpKnlpKnlv6vkuZDlk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saTlnIbpppnnlJzkurrlv4PmmpbvvIzkurLmg4Xlj4vmg4XmhI/nu7Xnu7X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sr7lvankuIfoiKzkuZDvvIzku4rmnJ3lm6LlnIbog5znpZ7ku5njgILlhYPlrrX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gZrkvJrvvIzlpoLmhI/miqXliLDvvIzlubjnpo/miY7lo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W95Zac5qyi5L2g55qE6L2v77yM5aW95Zac5qyi5L2g55qE6YWl77yM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7KY77yM5aW95Zac5qyi5L2g5ZyG5ZyG55qE5aS077yM5ZOI5ZO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Gk5ZyG77yM56Wd5L2g5YWD5a616IqC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WFg+WuteWQg+WHuuW5uOemj++8jOWkp+e6oueBr+esvOeFp+WHuuW5uOi/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Br+iwnOeMnOWHuuWFtOiHtO+8jOWWp+mXuemUo+m8k+aVsuWHuuWFtOaXuu+8jO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mFkuWWneWHuuWvjOW8uuOAguWFg+WuteiKguW/q+S5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kYror4nkvaDkuIDkuKrnp5jlr4bvvJrnrKzkuIDmrKHop4HkvaDkvr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vvIzkuYzpu5HnmoTlj5HotKjjgIHmmI7kuq7nmoTnnLznnZvjgIHnqoHlh7r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LTllIfjgIHkvJjnvo7nmoTouqvmnZDjgILllYrvvIHmiJHnmoTlvrflm73pu5Hot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jgII8L3A+PHA+PGVtPjc3LjwvZW0+5pyI5ZyG5LmL5aSc77yM6LW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I77yM5ZOB5ZGz5rGk5ZyG77yM5a625Lq65Zui6IGa77yM6IGK5Lq655Sf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W6Ze05oOF57yY77yM5oOm6K6w6L+c5pa55Lqy5pyL77yM56Wd56aP5L2g5oiR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6IqC5LmL6ZmF77yM5oS/5L2g5ZKM5L2g55qE5a625Lq66IO96L+H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ciOS6ru+8jOWFg+Wute+8jOaYoOihrOedgO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to+aciOWNgeS6lOWbnuiNoeedgOS9oOeahOatjOiwg++8jOaWsOaYpeWFhee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DremXue+8jOatpOaXtuaIkeW/g+S5heaBi+edgOS9oOeahOe+j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bPkvb/mmK/nlLXmsaDmsqHnlLXkuobmiJHkuZ/osYHlh7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LXno4HovpDlsITkuobmiJHkuZ/opoHlnZrmjIHvvIzljbPkvb/nn63kv6HloLX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Z/opoHlsJ3or5XvvIzlhYPlrrXoioLmiJHkuIDlrpropoHpgIHlh7rmiJH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nu5nkvaDvvIznu5nkvaDnmoTlrrbkurrvvIz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Ww5Zyo5Lq6576k5Lit77yM5L2g5piv6YKj6bq9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r55qE5Y+R5Z6L77yM5Liq5oCn55qE6KGj552A77yM5oiR5rex5rex55qE6KKr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2T5L2g5LiA5q2l5q2l5ZCR5oiR6LWw5p2l77yM5oiR5YaN5Lmf5b+N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77ya5ZaC77yB6KaB6aWt55qE77yM5Yia5omN57uZ6L+H5L2g5LqG77yB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WbouWchuS9s+aXpe+8jOeLrOWcqOW8g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S6sua2leazqu+8jOWbm+mhvuW9t+W+qOOAgueajueajuaYjuaciO+8jOaCoOaC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AneWFruW/teWFru+8jOm7r+eEtuW/g+S8pO+8geaDn+acieelneaEv+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jO+8m+emj+WmguS4nOa1t++8jOWvv+avlOWkqemVv+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l7bnoazkuK3nlJzvvIzng63ml7bova/kuK3nu7XvvIzmnInlv4PkuI3lpJbpnLL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6rlnKjlnIbvvIzng63ng63pl7npl7nlkIPmsaTlnIbjgILmhL/miJHku6znmoT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ogZrvvIzpmr7ogZrluLjmg7Plv7XjgILlhYPlrrXoioLlv6vkuZDnpZ3mgqj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zLjwvZW0+5pyI5ZyG77yM5Lq65ZyG77yM5LqL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aW96Iqx77yM5aW95pmv77yM5aW95LqL6L+e6L+e77yB56Wd5L2g5YWD5a61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cXluaTEyLmh0bWwiPmh0dHBzOi8vZHVhbmp1emlrdS5jb20vZHVhbmp1emkvd3o0N3F5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3C5F091411D3D01291B2F93DFA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