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AE0A2331C87D4F9DDF7266D757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AE0A2331C87D4F9DDF7266D757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qyh5Lqy5a+G5o6l6Kem57uP5YW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aIkeaDs+OAguWvguWvnu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hruWunuS4jeS4gOagt+OAguWtpOWNleWPquS7o+ihqOi6q+i+ueayoeacieS6u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uaYr+S4gOenjeWGheW/g+aEn+WPl+aXoOazleS4juS6uuayn+mAmueahOW/g+eQ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uiAjOecn+ato+eahOWvguWvnuOAguaYr+i/nuiHquW3seS5n+W/mOS6h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En+inieOAgjwvcD48cD48ZW0+Mi48L2VtPuaIkeS4gOS4quS6uu+8j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geaDs+S9oOaXtu+8jOaJjeS8muWtpOWNleOAguWboOS4uuWvguWvnuaJgOS7p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aKveeDn+aJgOS7peWvguWvnu+8jOaKveWIsOeOsOWcqO+8jOS4jeefpemB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WvguWvnui/mOaYr+eDn+OAgjwvcD48cD48ZW0+My48L2VtPueIs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S9oOa5m+iTneWmgua1t+eahOecvOecuOmHjO+8jOmYs+WFieS4gOeFp++8jOS+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Bv+eDguOAguW+rumjjuS4gOWQue+8jOS+v+aflOaDheiNoea8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aIkeWls+aci+WPi+WQp++8gei/meWPpeivneS4jeaYr+aIkemaj+S+v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ahOOAguivtOS6huWwseS7o+ihqOaIkeimgei0n+S4gOi+iOWtkOeahO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On+adpeS6uuWcqOm7keaal+S4re+8jOacgOWuueaYk+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wseaYr+WtpOWNleOAgjwvcD48cD48ZW0+Ni48L2VtPuWFiemYtOWDj+iCieWM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eLl+S8vOeahO+8jOacieWOu+aXoOWbnuOAgjwvcD48cD48ZW0+Ny48L2VtPueUn+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imgeWtpuedgOaUvuadvu+8jOS9huS5n+acieW+iOWkmuS4nOilv+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e0p+OAgjwvcD48cD48ZW0+OC48L2VtPuaIkeinieW+l+iHquW3seWDj+aYr+aKk+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eahOeLl++8jOiAjOS4lOi/mOaMqOS6hueMq+S4gOW3tOaOj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iHquW3seS4jeS8muaXoOaXtuaXoOWIu+WcsOaDs+i1t+Wlue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4jOacm+WwseWlveWDj+aIkeW4jOacm+WkqeepuuS4jeaYr+iTneiJsueahO+8m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IkeW4jOacm+agkeacqOS4jeaYr+e7v+iJsueahO+8m+WwseWlveWDj+aIke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4jeWcqOm7keWknOmHjOmXquiAgO+8m+WwseWlveWDj+aIkeW4jOacm+WkqumYs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WkqeaXtumrmOeFp+OAgjwvcD48cD48ZW0+MTAuPC9lbT7miJHop4Hov4flh6DkuKr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u5PmnpzmmK/kuIDlj6rmr5TkuIDlj6rlh7bmgbbvvIzmr4/mrKHpg73okL3ojZL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iJHmg7PmiJHlpKfmpoLlj6/ku6XliqDlhaXlj7LokoLoiqzmlq/nmq7lsJTljZr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nj63lupXvvIzljrvluK7ku5blgZrnlLXlvbHnibnmlY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ys5LiA5p2v54ix5bCU5YWw5ZKW5ZWh77yM5piv5oCd5b+15bim552A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xMi48L2VtPuiZmuS8queahOaYr+S6uuaAp+iAjOmd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OAgjwvcD48cD48ZW0+MTMuPC9lbT7lm6DkuLrku6TmiJHpo57miaznmoT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jop4bnmoTnm67lhYnvvIzogIzmmK/miJHlubTovbvnmoTlv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R55qE5aSp56m66L+Y5piv5aSp56m677yM6ICM5rKh5pyJ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205LiN5YaN5piv5LqR44CCPC9wPjxwPjxlbT4xNS48L2VtPuaXtumXtOWwse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gOagt++8jOmjnumAn+mptuemu++8jOS9huaIkeWNtOixoeWcqOi9puWOouWGheeG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5mOWuouiIrOavq+aXoOefpeinieOAgjwvcD48cD48ZW0+MTYuPC9lbT7lpKnlup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kIjnmoTmmJ/luqfvvIzlj6rmnInkuI3lkIjnmoT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aSa5LmI6Imw6Zq+55qE546w5Zyo77yM57uI5piv5Zue5b+G5ZK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FiOS5jOacieWPjeWTuuS5i+aBqe+8jOe+lOe+iu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s+S5i+S5ie+8jOWKqOeJqeWwmuS4lOWmguatpO+8jOS9leWGteaYr+S6uu+8n+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iusOW+l+WtnemhuueItuavje+8jOWwseWDj+S4iuWOleaJgOimgeiusOW+l+W4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e6uOOAgjwvcD48cD48ZW0+MTkuPC9lbT7kuIvpm6jml7bvvIzkuI3opoHlj6r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LjkuIrnmoTmsLTmu7TvvIzopoHnnIvliLDmiJHkuI3lj5jnmoT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K665oiR5Zyo5ZOq6YeM77yM6YO95Y+q56a75L2g5LiA5Liq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B5oiR5LiA55u06YO95Zyo77yM5Zyo5L2g6Lqr5YmN77yM5Zyo5L2g5b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W85Y+w5LiK6Z2Z6Z2Z562J5L2g77yBPC9wPjxwPjxlbT4yMS48L2VtPuWOn+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cqOm7keaal+S4reayiea3gOiHquW3seeahOaAnee7qu+8jOS7lOe7huWTgeWR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aLpeacieeahOWbnuW/huOAguayoeaDs+WIsOWcqOS4gOeJh+m7keaa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En+WPl+WIsOWtpOWvguOAgjwvcD48cD48ZW0+MjIuPC9lbT7lpJbooaj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oXlv4PkuJHpmYvnmoTkurrvvIzkvp3nhLbmmK/kuJHpmYvnmoTjgILlsLHlg4/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XmiYDlpJbpnaLmj5Lmu6HoirPpppnoirHmnLXvvIzljpXmiYDov5jmmK/oh6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pem6YaS5p2l77yM5bey57uP6ZSZ6L+H5b6I5aSa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5Sa6Iez6ZSZ6L+H5YGc6Z2g55qE56u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aDB5Y2NlZXk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mgweWNjZWV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AE0A2331C87D4F9DDF7266D757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