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4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3F9CF4820EAB2AAC21986549F4B0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F9CF4820EAB2AAC21986549F4B0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kI3lrZfooajnmb3lpb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iR5LiA55u05Zyo6L+Z6YeM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6eN5b+D5YqoPC9wPjxwPjxlbT4zLjwvZW0+5Y2X5pen5Z+O44CB5YyX5a2k5bK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YGP5YGP5Lit5oSP5L2gPC9wPjxwPjxlbT41LjwvZW0+6Kuf54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V5Lq85bOX6ZqqPC9wPjxwPjxlbT42LjwvZW0+44O8IOWNiiDpmb0g5YWJ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jeS9oOS9leatouS4gOWPpeWWnOatoTwvcD48cD48ZW0+OC48L2VtP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WktOW8gOWnizwvcD48cD48ZW0+OS48L2VtPui9ruWbnuS6puaAneS8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ovmsJTlsI/lp5A8L3A+PHA+PGVtPjExLjwvZW0+5LmZ5ZCO5Lm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LjwvcD48cD48ZW0+MTIuPC9lbT7kvaDlj6/ku6Xkvp3pnaDmiJ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ix55qE4pWt56yo6JuLPC9wPjxwPjxlbT4xNC48L2VtPuaIkeS4gOebtO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MTUuPC9lbT7kuIDooq3msLToopY8L3A+PHA+PGVtPjE2LjwvZW0+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PC9wPjxwPjxlbT4xNy48L2VtPumGiemFkuS4uuWQm+eskeODq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otJ/lpKnkuIvkuI3otJ/kvaA8L3A+PHA+PGVtPjE5LjwvZW0+5rK157uZ5p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PC9wPjxwPjxlbT4yMC48L2VtPuacgOWlveaYr+S9oDwvcD48cD48ZW0+M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mm7TniLHkvaA8L3A+PHA+PGVtPjIyLjwvZW0+5L2g5bCx5piv5ZSv5Li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kRlYXIu5oiR54ix5L2gPC9wPjxwPjxlbT4yNC48L2VtPuS4uuS9oO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MjUuPC9lbT7lkKznnYDvvIzmiJHniLHkvaA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LiO5L2gPC9wPjxwPjxlbT4yNy48L2VtPuWUh+m9v+ebuOS+n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nlh7jmm7zogJDkuIrlsI/mgKrlhb08L3A+PHA+PGVtPjI5LjwvZW0+6JC95pel6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PC9wPjxwPjxlbT4zMC48L2VtPuaVheS6i+S4jumFkj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kvaDlv4PkuK3nmoTmsLjov5w8L3A+PHA+PGVtPjMyLjwvZW0+5a6d6LSd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PC9wPjxwPjxlbT4zMy48L2VtPuWIhuWIhuenkuenkuWPquaDs+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sI/lj6/niLHmnaXllr08L3A+PHA+PGVtPjM1LjwvZW0+552h6KeJ5a+5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PC9wPjxwPjxlbT4zNi48L2VtPuS4gOmil+W/g+eahOi3neemu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kuablrqI8L3A+PHA+PGVtPjM4LjwvZW0+5oul5oqx5ZCO44CB5LiA6L6I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OeUn+eahOaMmueIsTwvcD48cD48ZW0+NDAuPC9lbT7miaf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08L3A+PHA+PGVtPjQxLjwvZW0+54ix5L2g5aSp6ZW/5Zyw5LmF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huW5uOacieS9oOS8tOaIkTwvcD48cD48ZW0+NDMuPC9lbT7kvaDmmK/miJH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hL88L3A+PHA+PGVtPjQ0LjwvZW0+77mO4oSh6buY6buY55qE54ix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S6huWRveWOu+eIseS9oDwvcD48cD48ZW0+NDYuPC9lbT7miJHotoXnuqf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Q3LjwvZW0+5Ly05LuWOTk8L3A+PHA+PGVtPjQ4LjwvZW0+5LiA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0OS48L2VtPuaVheS6i+S4juS9oOaIkemAieWms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jgpvorpPkv4Tlr7Xov6nikaDovKnlrZI8L3A+PHA+PGVtPjUxLjwvZW0+5raQ55qE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oeCPC9wPjxwPjxlbT41Mi48L2VtPumZquS9oOWIsOiFu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iJHmkZjmmJ/mmJ/lmJs8L3A+PHA+PGVtPjU0LjwvZW0+5aWI5L2V5qGl5LiL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IseS9oOawuOi/nOS4jeaClD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5blqJg8L3A+PHA+PGVtPjU3LjwvZW0+54ix5L2g5aO56JCs5bm0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WAmeS4gOi+iOWtkDwvcD48cD48ZW0+NTkuPC9lbT7ljq7lrojkuIDnl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qyi5L2g5LiA5LiWPC9wPjxwPjxlbT42MS48L2VtPuaIkeaYr+S9o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TwvcD48cD48ZW0+NjIuPC9lbT7miJHllp3mlYXkuovkuI3niLHphZ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YK777yM5oiR54ix5L2gPC9wPjxwPjxlbT42NC48L2VtPuaJv+as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iLHliLDkuaDmg6/miY3kvJrmsLjkuYU8L3A+PHA+PGVtPjY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7uT5bGA44CG5LiN5aaC5LiN6KeBPC9wPjxwPjxlbT42Ny48L2VtPuaDheeqpuWI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8cD48ZW0+NjguPC9lbT7lt6bmiYvmj6HokZflubjnpo8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f5pel6K6wPC9wPjxwPjxlbT43MC48L2VtPui/qeOAgeS/hOeahO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niLHkvaDmnaXoh6rlj6PohZTkuZ/nu4/ov4flv4PohI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2Z55Sf6K+35L2g5oyH5pWZPC9wPjxwPjxlbT43My48L2VtPuW/g+S4r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TwvcD48cD48ZW0+NzQuPC9lbT7lj6rmg7Plr7nkvaDlpb0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LyK5Lq6PC9wPjxwPjxlbT43Ni48L2VtPue7iOebuOWuiD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b/lvpflpb3lg4/miJHkuIvkuIDku7vlpbPmnIvlj4s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55u46YGHPC9wPjxwPjxlbT43OS48L2VtPuWNl+aWueacieaip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IflsJbokL3mqLHoiJ48L3A+PHA+PGVtPjgxLjwvZW0+5pif6L6w6YGX6JC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rYmw4bm1mbXN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2JsOG5tZm1zd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F9CF4820EAB2AAC21986549F4B0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