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EB6E7D3B5631711B2989E98850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EB6E7D3B5631711B2989E98850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q+N57uT5amaMzDlubTnuqrlv7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n63lj6XlrZDoqIA8L3A+PC9mb250PjwvY2VudGVyPjxwPjxlbT4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45aaI6L+O5p2l5LqG57uT5ama57qq5b+15pel77yM5L2g5Lus5LiA6LW35pC6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mI5aSa5Liq5pil56eL77yM5piv5oiR5pyA5aW955qE5qac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yo5oKo5Lus57uT5ama5LiJ5Y2B5ZGo5bm057qq5b+1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Lus6KGo56S656Wd6LS677yM56Wd5L2g5Lus5pyJ5pu05aSa55qE6YeR6Imy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Sf6LCi54i45aaI5LiJ5Y2B5bm05YmN5q2l5YWl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4S25ZCO5Ymp5LiL5oiR44CB5YW76IKy5oiR77yM56Wd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0LjwvZW0+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77yM5oS/54i454i45aaI5aaI5oOF5q+U5rW35rex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1LjwvZW0+6LCi6LCi5LiJ5Y2B5bm05p2l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7uZ5LqI5oiR55qE5ZG15oqk77yM5rC46L+c54ix5oKo5Lu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44CB5aaI77yM56Wd6LS65L2g5Lus5pC65omL6LWw6L+H5pWw5Liq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yL6L+Z5LiW6Ze057mB5Y2O44CC5oS/5L2g5Lus5omn5a2Q5LmL5omL44CB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3LjwvZW0+56Wd5L2g5Lus5bm05bm05bKB5bKB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5u455+l77yM5rC46L+c5piv5pyA5bm456aP55qE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2D56an5bm057uT5Y2D5bm057yY77yM55m+5bm06Lqr5Ly055m+5bm0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5Sf5omN5a2Q5L2z5Lq66YWN77yM5Y+q576h6biz6biv5LiN576h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u45Lqy55u454ix5aW95Ly05L6j77yM5ZCM5b635ZCM5b+D576O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4Ob56yR6L+O5q+U57+86bif77yM5rSe5oi/5Zac5byA5bm25aS05q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eUn+WuiOWAmeS4jeaYr+S4gOWPpeeugOWNleiAjOiLjeeZ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jOiAjOaYr+aXoOaVsOS4quW5s+a3oeeahOaXpeWtkOWQjOiIn+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/oeS7peayq++8gTwvcD48cD48ZW0+MTEuPC9lbT7luIzmnJvniLjniLjlpojlpoj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Hnmb7lubTlpb3lkIjvvIznpZ3kvaDku6znu5PlqZrkuInljYHlkaj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lv6vkuZDvvIE8L3A+PHA+PGVtPjEyLjwvZW0+5oS/54i45aaI55qE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SL5rqi552A5Zac5oKm5LiO5qyi5b+r77yM5rC45rW05b+r5LmQ5bm05Y2O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uT5ama57qq5b+15pel5b+r5LmQ77yBPC9wPjxwPjxlbT4xMy48L2VtPuaEv+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lOe+jumFkuabtOe+ju+8jOavlOiKseacteabtOmmme+8jOavlOicguicn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seS9oOS7rOOAgjwvcD48cD48ZW0+MTQuPC9lbT7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LmhL/niLjlpojkv6nmg4Xmr5Tmtbf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Gt6LS654i45aaI57uT5ama5LiJ5Y2B5ZGo5bm05LmL56a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6I5a2Q55yf5b+D55u454ix77yM55u457qm5rC45Lm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S4lue6queJteaJi++8jOWFu+WEv+iCsuWls+aftOexs+ayueebkO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seS5kOS5n+aBqeeIse+8jOelnee7k+WpmuS4ieWNgeWRqOW5tO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orqnov5nnvKDnu7XnmoTor5flj6XvvIzmlbLlk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kp/lo7DjgILnpZ3niLjlpojmsLjmtbTniLHmsrPvvIzmsLjnu5PlkI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66h5piv5pyI6ICB6L+Y5piv5LiY5q+U54m577yM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6YCB5LiK5LqG56Wd56aP77yM5oS/54i45aaI55qE5ama5ae7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Sc6Jyc77yBPC9wPjxwPjxlbT4xOS48L2VtPuaEn+iwouS9oOS7rOeahOe7k+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+8jOaEn+iwouS9oOS7rOe7meaIkeS4gOS4qua4qeaalueahOWutu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WBpeW6t+OAgeW5uOemj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mr43nmoTniLHmg4Xmr5Tnvo7phZLmm7TpppnvvIzmr5TonILonJzmm7TnlJz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m7TotLXvvIznuqrlv7Xml6Xlh7rljrvmtarmvKvkuIDmrK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ma5bqG5b2T5bm05Zac5rCU5rSL77yM5Lqy5pyL5aW95Y+L5ruh5Y6F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bm457uT6L+e55CG77yM5p2l5LiW6L+Y5pyf5L2c6biz6b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eUn+S4gOS4luaJp+WtkOaJi++8jOS4jeemu+S4jeW8g+WFs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WmiOWmiOe7k+WpmuS4ieWNgeWRqOW5tOe6quW/te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rqnov5nnvKDnu7XnmoTor5flj6XvvIzmlbLlk43lubjnpo/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hL/kvaDkv6nmsLjmtbTniLHmsrPvvIznmb3lpLTlgZXogI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u46ZqP6aOO6Zuo6Lev77yM5rex5b+15aaC5Yid5oOF5aaC5pW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7uT5ama5LiJ5Y2B5ZGo5bm057qq5b+15pel5b+r5LmQ77yM6KaB5LiA55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Ev+S9oOS7rOeahOeIseaDhe+8jOavlOe+jumFku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icguicnOabtOWKoOeUnO+8jOelnee7k+WpmuS4ieWNgeWRqOW5tOe6quW/t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ganniLHlpKvlprvmg4Xml6DpmZDvvIzlkIz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ZrvvIznmb3pppbmsLjnm7jkvLTjgILnu4/ljobpo47pm6jlkIzmgqPpmr7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mg4XkuI3lj5jjgII8L3A+PHA+PGVtPjI3LjwvZW0+5Y2K5Liq5LiW57qq55qE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W76IKy5LqG5oiR77yM6Ium5Lmf5oGp54ix5LmQ5Lmf5oGp54i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ZCO55qE5pel5a2Q77yM5byA5b+D5b+r5LmQ77yBPC9wPjxwPjxlbT4y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Jp+WtkOS5i+aJi++8jOS4juWtkOWBleiAge+8jOawuOi/nOaBqeeI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jwvcD48cD48ZW0+MjkuPC9lbT7mhJ/osKLkvaDku6zkuIDnm7T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u5nkuobmiJHmnIDmuKnppqjnmoTlrrbjgII8L3A+PHA+PGVtPjMw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2z55qE56S854mp77yM55+l6Laz5piv5pyA5aSn55qE6LSi5a+M77yM56Wd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+r5LmQ77yM5bmz5a6J5bm456aP77yBPC9wPjxwPjxlbT4zMS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eahOaEn+WKqO+8jOS4juWtkOWBleiAgeeahOa4qeaDhe+8jOmDveWcqO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S9k+eOsO+8jOelnee7k+Wpmue6quW/te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rZDphY3kvbPkurrvvIznpZ3kvaDku6znu5PlqZrkuInljYHlkajlubT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msLjnm7jkvLTjgII8L3A+PHA+PGVtPjMzLjwvZW0+56Wd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ZGo5bm05b+r5LmQ77yM5oS/5LuK5ZCO5bm05bm05aaC5oS/5Lul5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n+iwoueItuavjee7meaIkeS4gOS4qua4qemmqOeahOaIkOmVv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IkeWvueeIseaDheWFhea7oeW5u+aDs++8jOaEv+S9oOS7rOeahOeIse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+8gTwvcD48cD48ZW0+MzUuPC9lbT7kvaDku6zmmK/miJHlv4PkuK3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6zmiJHmm7Tnm7jkv6HmtarmvKvnmoTniLHmg4XjgILniLjlpoj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InljYHlkajlubTnuqrlv7Xml6Xlv6vkuZDvvIE8L3A+PHA+PGVtPjM2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piv57yY5YiG77yM5L2g5Lus55qE57uT5ZCI5piv56aP5YiG44CC5L2g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6LCi5a+55pa557uZ5LqG5L2g5Lus5LiN5LiA5qC355qE5Lq655Sf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boOS4uuacieS9oOS7rO+8jOaJjeacieS6huS7iuWkq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i/meS4gOi+iOWtkOi+m+iLpuS6hu+8jOelneS9oOS7rOe7k+Wpm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/q+S5kOOAgjwvcD48cD48ZW0+MzguPC9lbT7lqZrlp7vkuI3mmK/nroDljZXog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qpPoqIDvvIzogIzmmK/lubPmt6Hml6XlrZDph4znmoTpo47pm6jlkIzoi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msLjov5zlubjnpo/vvIzlv6vkuZDjgII8L3A+PHA+PGVtPjM5LjwvZW0+55C055G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qE5L2g5Lus5Li65ama5ae76LCx5YaZ5LqG5LiA5puy5Yqo5Lq655qE5q2M5pu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7uT5ama57qq5b+15pel5b+r5LmQ77yM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S9oOS7rOeahOWutuWbreWmguWQjOS8iueUuOWbreiIrOWc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wkO+8jOWcqOWcsOWmguWQjOWcqOWkqe+8gTwvcD48cD48ZW0+NDE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ov5jmsqHmnInog73lipvkuLrkvaDku6zlgZrku4DkuYjvvIzkuIDpo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vvIznpZ3kvaDku6znu5PlqZrnuqrlv7X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Zyo5peg5pWw5Liq5bmz5reh55qE5pel5a2Q5ZCM6Iif5YWx5rWO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6L+Z5bCx5piv54ix5oOF77yM57uT5ama5LiJ5Y2B5ZGo5bm0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Ev+eIuOWmiOeIseaDhee+jua7o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BmuWEv+Wls+eahOWwhuWtneW/g+awuOWtmO+8jOaEv+eIuOWmi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i/nOOAgjwvcD48cD48ZW0+NDQuPC9lbT7npZ3kvaDku6zmsLjov5znm7jniL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muKHnvo7kuL3kurrnlJ/vvIE8L3A+PHA+PGVtPjQ1LjwvZW0+5Zyo6L+Z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oS/54i454i45aaI5aaI5bm456aP5a6J5bq377yM5rC45rW0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0i+a6ouWcqOWWnOaCpueahOWkqeWggu+8jOaKq+edg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Fie+8jOWgquWPue+8muWPque+oem4s+m4r+S4jee+oeS7m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nmoTlkIzlv4PlkIzlvrfpgKDlsLHkuobku4rlpKnov5n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pZ3kvaDku6znu5PlqZrkuInljYHlkajlubTnuqrlv7X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iM5pyb54i454i45aaI5aaI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LiJ5Y2B5ZGo5bm057qq5b+15pel5oSJ5b+r77yM55Sc55Sc6Jy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/nOefpeS4gOWvueeKueaigeWtn++8jOebuOeIseebuOS6su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OAguWFiemYtOiMrOiLkuS8vOeWvumpsO+8jOS4ieWNgeW5tOWJjeWWnOe8lOWp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nljYHlubTlkIzlv4PvvIzkuovkuJrlrrbluq3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i6bkuZ/nlJzonJznrJHkuZ/nlJzonJzvvIzpo47po47pm6jpm6jmsLj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4i454i45aaI5aaI77yM5L6d5pen5oGp54ix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rSL5rqi552A5bm456aP55qE5b6u56yR44CCPC9wPjxwPjxlbT41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S9oOS7rOWHoOWNgeW5tOWmguS4gOaX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W9vOatpOeahOi6q+i+ue+8jOWwseaYr+acgOa1qua8q+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L/kvaDku6znnJ/or5rnmoTnm7jniLHkuYvngavlpoLliJ3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torkuYXotorml7rvvIznpZ3niLjlpojnu5PlqZrkuInljYHlkajlubT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0LjwvZW0+55u45Lqy55u454ix5aW95Ly05L6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76O5ae757yY77yM56Wd5L2g5Lus57uT5ama5LiJ5Y2B5ZGo5bm0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W4jOacm+S9oOS7rOeahOeIse+8jOaYr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q+eRsOeahOiKseWbre+8jOW5uOemj+S7juatpOS4gOeUn+ebuOS8tO+8jOe7k+Wpm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5tOW/q+S5kO+8gTwvcD48cD48ZW0+NTYuPC9lbT7niLjniLjmmK/or43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LHvvIzkvaDku6zkuKTnu4TmiJDkuobkuIDmm7LliqjlkKznmoTmrYzjgIL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Hkuovkuovpobrlv4PvvIE8L3A+PHA+PGVtPjU3LjwvZW0+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aaC5Yid55Sf55qE5aSq6Ziz77yM6LaK5LmF6LaK5pe644CC5L2g5Lus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c5LmL5ZCI77yM6bi+5Yek5ZKM6bij44CCPC9wPjxwPjxlbT41O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aVheS6i+aEn+S6uuiHs+a3se+8jOS9huacgOW5uOemj+eahOiOq+i/h+S6j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elneeIuOWmiOe7k+WpmuS4ieWNgeWRqOW5tOe6quW/te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L/niLjniLjlpojlpojmganmganniLHniLHvvI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aTnlJ/niLHmg4XmsLjmgZLvvIzniLHlv4PkuI7ml6Xkv7Hlo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mN5LiW55u457qm5Y2D6YeM5p2l55u45Lya77yM5LuK55Sf55u454i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c6Jyc77yM56Wd54i45aaI57uT5ama5LiJ5Y2B5ZGo5bm057qq5b+1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v+eIuOWmiOaBqeaBqeeIseeIseOAgeaEj+esg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IseaDheawuOaBku+8jOeIseW/g+S4juaXpeS/seWinu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rZjlnKjkuobkuInljYHovb3vvIzkvYbkvaDku6znmoTniLHmg4X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pZ3kvaDku6zlubjnpo/lv6vkuZDjgII8L3A+PHA+PGVtPjYzLjwvZW0+6LCi6LCi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+Z5LmI5aSa5bm05p2l5a+55oiR55qE6LS05b+D54Wn6aG+77yM5oS/5L2g5Lus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6Jyc55qE57uT5ama57qq5b+15pel77yBPC9wPjxwPjxlbT42NC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+8jOeIuOeIuOWmiOWmiOS+neeEtuaBqeeIseWmguWIne+8jOaKi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i/h+W+l+WSjOiKseS4gOagt+e+juS4v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uqrnibXmiYvvvIzlhbvlhL/ogrLlpbPmn7TnsbPmsrnnm5DvvIzoi6bkuZ/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mganniLHvvIzno5Xno5Xnu4rnu4rnu4jkuI3mgp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77yM5oS/5L2g5Lus5Y2z5L2/5Lik6ayT6YO96IuN6IuN77yM5Lmf6IO95Y2B5oy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yL5pac6Ziz77yM57uT5ama5LiJ5Y2B5ZGo5bm057qq5b+1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7rOS6kuebuOmZquS8tOi1sOi/h+i/meS5iOWkmuS4q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IkeacgOWlveeahOamnOagt++8jOelneeIuOeIuOWmiOWmi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icnOOAgjwvcD48cD48ZW0+NjguPC9lbT7kvaDku6znu5nkuobmiJH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zorqnmiJHnnIvliLDku4DkuYjmmK/nnJ/mraPnmoTniLHmg4XjgILniL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nuqrlv7Xml6Xlv6vkuZDvvIE8L3A+PHA+PGVtPjY5LjwvZW0+5oS/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s5LuO5Zyj57uP77yM5a2d5pWs5LiK6L6I77yM5Y+L54ix6YK76IiN77yb5aW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W5b6X56aP55m+5YCN77yM5bCG5p2l5aSn5b6X6LWP6LW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ItuavjeeahOe7k+Wpmue6quW/teaXpei/meS4gOWkqe+8jOaIk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S9k+WBpeW6t+OAgemVv+WRveeZvuWyge+8jOetieedgOaIkeWbnuaKp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u5PlqZrov5nkuYjlpJrlubTvvIzkvaDku6zmnInov4f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HmnInov4fkuonlkLXvvIzkvYbkvp3nhLbmnIDniLHlvbzmraTvvIzmhL/kvaD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lhbHnmb3lpLTvvIE8L3A+PHA+PGVtPjcyLjwvZW0+5oS/54i45aaI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P56yD5oOF5rex77yM54ix5oOF5rC45oGS77yM54ix5b+D5LiO5pel5L+x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NzMxaW4y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czMWluMjl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EB6E7D3B5631711B2989E98850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