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46E79E2A9C54DCD6277F29F425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46E79E2A9C54DCD6277F29F425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w5q2k5Li65q2i55qE5YiG5om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7luivtO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XoOW/g+S5i+i/h++8jOWIq+i9u+aYk+aEn+WK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k+eUteivne+8jOe/u+W8gOeUteivneewv++8jOWNtOS4jeefpemBk+ivpee7me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acieWkmuWwkeS6uuWWnOasoueci+acgOi/keiuv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dgOmCo+S4quS6uuWHuueOsOOAgjwvcD48cD48ZW0+NC48L2VtPuWygeac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a1geayme+8jOe8k+e8k+eahOWcqOaMh+Wwlua1gea3jOOAguaIkemdmeWdkOWcq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uaNu+S4gOaKueW/g+mmme+8jOaJp+S4gOebj+a4heiMl++8jOaQuuS4gOaK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keeci+e6ouWwmOi/h+W+gOOAgjwvcD48cD48ZW0+NS48L2VtPuWPquacie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iDveWkn+aKoui1sOeahO+8jOWPquimgeaIkeiDveaKrOi1t+WktO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edgOaIkeOAgjwvcD48cD48ZW0+Ni48L2VtPuWkmuW4jOacm+aIkeS5n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iDveaIkOS4uuS9oOS8pOW/g+eahOWOn+Wb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Wwseeul+S9oOayoeacieWcqOaIkei6q+i+ueaIkeS5n+S8muWlve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OAgjwvcD48cD48ZW0+OC48L2VtPuacieS6uuivtO+8jOaXheihj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acieS6uuivtO+8jOaXheihjOaYr+S4gOenjeaVkei1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JjeaYr+awuOaBkueahOeIseS6uu+8jOWug+S8mui1tui1sOeIseaIke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AuPC9lbT7llpzmrKLni6zooYzvvIzkuI3llpzmrK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nml7blgJnor7Tor53kuZ/mmK/pnIDopoHlv4Pmg4X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ef5Yir5Lq66K6y5LiN5riF5qWa77yM6YKj5LmI5bCx5oqK5LuW5pC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Cn77yBPC9wPjxwPjxlbT4xMi48L2VtPueUn+a0u+WwseWDj+WkjeWItuS4gOag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mHjeWkjeedgOOAguaXoOaJgOiwk+W/q+S4jeW/q+S5kO+8jOmavuS4j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edgOiOq+WQjeeahOatjO+8jOeci+edgOmZjOeUn+eahOS6uuOAgui1sOedgO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kvaDmsqHmnInmi5Lnu53miJHmiJHlsLHlvZP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obvvIzmganmiJHlsLHmmK/pgqPkuYjnhZ7nrJ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5pyA5ZCO55WZ5LiL55qE57qq5b+177yM5Y+q5piv6aKX5pu+6KKr5Lyk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aIkemCo+S5iOeLvOeLiOeahOmAg+i3keOAg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ci+ingeS7luS7rOS4gOi1t+W+rueskeOAgjwvcD48cD48ZW0+MTY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pl63kuIrkvaDlv4Png6bnmoTlmLTlkYror4nmiJHlr7nmlrn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Sa6Iez6L+Y5rKh5pyJ5YuH5rCU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oiR6ICM5Y6744CCPC9wPjxwPjxlbT4xOC48L2VtPuaAu+aYr+WuieaF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/mOS6huiHquW3seS5n+aYr+S4qumcgOimgeWuieaF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pvkurror7TkuI3lh7rlk6rph4zlpb3vvIzkvYblsLHmmK/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jgII8L3A+PHA+PGVtPjIwLjwvZW0+5oC75pyJ5Lqb5Lq6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77yM5Y205b+F6aG75a2m5Lya5pS+5omL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pumHjOaIkeS7rOWcqOS4gOi1t++8jOmCo+WPr+S4jeWPr+S7peWcqOaipumH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CueOAgjwvcD48cD48ZW0+MjIuPC9lbT7ogIzmiJHvvIzlp4vnu4jml6Dku47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lkozmrbvvvIzlk6rkuIDkuKrmm7Torqnkurrnu53mnJ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Li955qE6ZSZ6K+v77yM5Lmf5Yir6K6p5a6D5Y+R55Sf77yM6YKj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eb6Ium55qE6Lev44CCPC9wPjxwPjxlbT4yNC48L2VtPuaIkeW3sue7j+eWsuaDq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6huS7u+S9le+8jOWFs+S6juaIkeS7rOeIseaDheeahOaJk+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nlLfkurrnu5nkuIDkuKrlpbPkurrmnIDlpb3nmoTmg4X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PlqZror4HkuabjgII8L3A+PHA+PGVtPjI2LjwvZW0+5L2g5piv5oiR55qE5Ly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5qC35oiR5Zad5a6M77yM5bCx5Y+v5Lul5oqK5L2g5omU5o6J5Z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inieW+l+eUn+a0u+WvueS9oOaYr+S4gOenje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1ouS6huOAgjwvcD48cD48ZW0+MjguPC9lbT7kuIDliIDkuIDliIDliJL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or7TniLHmiJHvvIzniLHkurrkvaDnnJ/lub3pu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Jm555qE5b6u56yR77yM5oiR5Lya5Yqq5Yqb5om+5Zue5p2l77yM5oyC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PC9wPjxwPjxlbT4zMC48L2VtPuS4lueVjOWGjeWkp++8jOWkp+S4jei/h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i1sOW+l+WGjei/nO+8jOi/nOS4jei/h+S4gOWcuuai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kuI3plb/vvIzkuZ/kuI3pmr7orrLvvIzlj6rkuI3ov4fmmK/vvIz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niLHogIzkuI3lvpfjgII8L3A+PHA+PGVtPjMyLjwvZW0+5ZaE6Imv5Lq6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7q154S26L+35oOY77yM5Y2057uI5bCG5oSP6K+G5Yiw5pyJ5LiA5p2h5q2j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WKm+ivieivtOOAguS4gOWIh+adpeeahOWkqu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heacieeahOW6lee6v+WHu+WeruS6huOAgjwvcD48cD48ZW0+Mz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vvIzkurrnlJ/lsLHnrYnmlrzlgZrlr7nkuoblpKfpg6jliIb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A56eN5Lyk5Y+r5YGa5a+S5YGH5L2c5Li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5Y+r5YGa5YaZ5Yiw5omL5bqf44CCPC9wPjxwPjxlbT4z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eahOemu+W8gOiuqeS9oOeerOmXtOinieW+l+iHquW3s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miJHov57lranlrZDnmoTlkI3lrZfpg73mg7P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ku5blp5PnmoTkurrljbTkuI3lnKjkuobjgII8L3A+PHA+PGVtPjM4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L2g5oOz5LiN5oOz77yM6ICM5piv6Ieq54S26ICM54S26Zm35YWl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LpuW+l+S5he+8jOmDveS4jeefpemBk+eUn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meS6uuaOjOWBmuS4jeS6huiKse+8jOayoeWKnuazleiuqeS6uuaNp+WcqOaJ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6XmirHmnIDlkI7lj5jmiJDkuoblpaLmsYLvvIz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gajkuYvpl7TpgJfnlZnjgII8L3A+PHA+PGVtPjQxLjwvZW0+57q154S2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154S255u45oCd5YWl6aqo77yM5oiR5Lmf5b6F5L2g55yJ55y85aaC5Yid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0Mi48L2VtPuWBh+iLpeeIseS4gOS4quS6uuayoeacie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S5nuiuqOeIseaDhe+8jOS4jeWmgumqhOWCsuWcsO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lkb3ph4zvvIzmnIDoiI3kuI3lvpfnmoTpgqPkuIDpobXvvIzmgLv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t7HvvIE8L3A+PHA+PGVtPjQ0LjwvZW0+6L+Y5pS+5LiN5LiL5ZCn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om+5LuW5ZCX77yf5L2g5pWi55yL6KeB5LuW5peB6L6554m1552A55qE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CX77yfPC9wPjxwPjxlbT40NS48L2VtPumCo+S4quWIhuaJi+eahOWknOaZ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cvOectuW5sua2qe+8jOa1geS4jeWHuuazquawt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iormiJHlvZPkvZzmuKHlj6PvvIzlgJ/miJHluqbov4flr4Llr57ojZL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Q3LjwvZW0+5oiR55+l6YGT77yM5oiR5omA5LqG6Ke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F6LaK5LqG5oiR55qE5bm06L2u44CCPC9wPjxwPjxlbT40OC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a1qua8q+eahOS6i++8jOWwseaYr+i3n+S9oOS4gOi1t+WOu+eci+iQpOeBq+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4/ljobov4fpgqPkuYjlpJrvvIznn6XpgZP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kuI3kvJrmlL7kuIvkvaDkuIDkuKrkurr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KeB5L2g6YGH5L2g5oiR5Lmf552A6L+377yM5ZSv5Zyo5pqX6YeM54ix5L2g5p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44CCPC9wPjxwPjxlbT41MS48L2VtPumdmemdmeeahOiHquW3seWdoOiQv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i1sOWujOetieW+heWvguWvnueahOS4gOeUn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vvIzllp3liqDns5bnmoTlkpbllaHjgILor7Tor53vvIzmiZPlh7rov5nkupvpm7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jgII8L3A+PHA+PGVtPjUzLjwvZW0+5pyJ5Lqb5Lq66K+05LiN5riF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CB5Lmf5pu/5Luj5LiN5LqG44CCPC9wPjxwPjxlbT41NC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efm+ebvu+8jOa4tOaxgueQhuino+eahOWQjOaXtu+8jOWPiOWus+aAleiiq+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lkI7mnaXvvIzmiJHpgYfliLDkuobkuIDkuKrlvo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kvaDnmoTkurrvvIzmiJHljbTmmK/lho3kuZ/msqHmnInlv4Pliqj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7mnaXmiJHmh4LkuobvvIzml6Dorrrku5blho3lg4/kvaDvvIzkvYblp4vnu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ZCO5p2l55qE5oiR5Lus77yM5ZCO5p2l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iR5Lus44CC5LiN55SY5YGa5pyL5Y+L77yM5LiN5pWi5YGa5oGL5Lq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W6Ze05pyA6YGl6L+c55qE6Led56a744CCPC9wPjxwPjxlbT41Ny48L2VtP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/meS5iOayieW+l+S9j+awlO+8jOi/nuS8pOW/g+mDveS4jeS8mumAj+mc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vq+OAgjwvcD48cD48ZW0+NTguPC9lbT7lpoLmnpzkvaDlv6vkuZDkuI3mmK/ku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mlL7miYvlhbblrp7miY3mmK/mi6XmnI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N5Zue5aS077yM6K+05aW95rOq5LiN55WZ77yM5Y+v5Li65L2V5b+D5Y20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Iis55eb44CCPC9wPjxwPjxlbT42MC48L2VtPuaJrOi1t+eIseeahOmjjuW4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ieW+iOivneayoeacieivtOWHuuadpeOAgj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lpJrmiJHlsLHov5znprvvvIzmh5LlvpfmiqLvvIzmm7TmsqHlipvmsJTlkIP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Liq5Lq65b+D5Lit6YO95pyJ5LiA5bqn5Z+O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N5Y+v6IO955qE5Lq677yM6YKj5Liq5Lq66Lev6L+H5LqG6Z2S5pi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Lya5Zyo6K6w5b+G6YeM5pCB5rWF5LiA6L6I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Xm++8jOaAjuS5iOS8muW/g+eXm++8n+aIkeS7peS4uuW/g+eXm+WPquaYr+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jwvcD48cD48ZW0+NjQuPC9lbT7miJHlho3kuZ/msqHmnInnu5nkvaDnlZnov4f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kuLvliqjmib7ov4fkvaDvvIzlho3kuZ/msqHmnInnu5nkvaDmiZ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o3kuZ/msqHmnInnu5nkvaDlj5Hov4fnn63kv6HvvIznnIvop4HkvaD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lvq7lvq7kuIDnrJHvvIznlJroh7PlvZPkvZzot6/kurrnrJHpg73kuI3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JHoo4XmuIXpq5jkuI3po5/kurrpl7Tng5/ngavvvIzogIzmmK/kvaD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orqTnnJ/nmoTmiJHjgII8L3A+PHA+PGVtPjY1LjwvZW0+5YOP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G85ZC477yM5Y205om+5LiN5Yiw6YCC5ZCI5oiR55qE5rCn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S9oOmql+aIkeS5i+WJje+8jOivt+WBmuWlveaIke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n+iwheS9oOeahOWHhuWkh+OAgjwvcD48cD48ZW0+Njc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h43mlrDorqTor4bkvaDvvIzku47kvaDlj6vku4DkuYjlkI3lrZf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ku6XlkI7nmoTmlYXkuovph4zvvIzmiJHnu53lr7nkuI3kvJr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piv5oiR5LiN5oeC5b6X5Z2a5oyB77yM5piv5aS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Zue6Z+z77yM5omA5Lul6L+Z5LiA5qyh5oiR5Yaz5a6a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Ds+aIkeWPr+S7peeci+edgOS9oOemu+W8gO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xgOWkluS6uuS4gOagt+WdpueEtuOAgjwvcD48cD48ZW0+NzAuPC9lbT7kvaD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JfvvJ/pgYfliLDpgqPnp43kvLzkuY7lsLHmmK/kvaDlj6bkuIDljYrnmoTkurr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CB5piO55m95oiR5Yid6KG377yM54Om6LqB5Lmf5piv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yf55qE55eb44CCPC9wPjxwPjxlbT43Mi48L2VtPuWPr+S7pe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e7neWvueS4jeiDveaOpeWPl+iHquW3semDveacquabvuWli+aWl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vJjliIblj7XmtYvvvIzmiJHku6zml6Dku47lvpfnn6XkuIv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IDkupvku4DkuYjjgII8L3A+PHA+PGVtPjc0LjwvZW0+5oiR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4ix77yM5oiR5Y+q55+l6YGT56a75byA5L2g5oiR5Lya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meS4gOadr+aIkeaVrOS9oO+8jOaVrOS9oOa8q+S4jee7j+W/g+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WPiOS4jeWKqOWjsOiJsueahOavgeS6huaIkeeahOeUn+a0u+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dr+mFku+8jOWFs+S6jueIseaDheaIkeS7rOWPquWtl+S4je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rYnkuI7kuI3nrYnvvIzmiJHpg73nrYnkuobjgILlnKjkuI7kuI3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t7LlnKjkuY7kuobjgII8L3A+PHA+PGVtPjc3LjwvZW0+5oiR5Lus5YaN5aSa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mf5piv5b6S5Yqz77yM5L2g5LiN5oeC5oiR77yM5oiR5LiN5oC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Au+aYr+etieS9oOWFiOadpeaJvuaIke+8jOWboOS4uuaIkeehruWu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9oOS4jeS8muWrjOaIkeeDpuOAgjwvcD48cD48ZW0+NzkuPC9lbT7mib/or7r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4fmhL/lkI7lv5jkuoblkLnnhoTnmoTonKHng5vvvIzooqvkurr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7uP6YKj5Yi76aqo6ZOt5b+D55qE54ix77yM546w5Zyo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4af5oKJ55qE6ZmM55Sf5Lq644CCPC9wPjxwPjxlbT44MS48L2VtPuWkseaBi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e+8n+i9u+i9u+eahO+8jOS9oOi1sOWQp++8jOWNg+S4h+WIq+WQjuaCl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aMpeaJi++8jOWwseS8muWPkeeOsO+8jOW3sue7j+aciemCo+etieS4j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+8jOato+WBt+WBt+aRuOaRuOaLieS9oOeahOaJi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nmoTvvIzmmK/pgqPkupvomb3nhLbkuI3lroznvo7ljbTkuIDmoLf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77nu4/jgII8L3A+PHA+PGVtPjgzLjwvZW0+5bCx566X5LiN5oOz6LCB77yM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oqx5pys5Lq65Lmf5piv5LiA56eN5a+C5a+e55qE5oqa5o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W8gOWQju+8jOaDs+S9oOeahOaXtuWAme+8jOS5n+WPquiDveeUqOazq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vueS9oOeahOaAneaBi+OAgjwvcD48cD48ZW0+ODUuPC9lbT7mnIDlsLTlsKz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liIbmiYvku6XlkI7vvIzkurrlrrblt7Lnu4/mnInkuobnlJzonJznmoTnjrD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kuI3nn6XpgZPvvIzov5jlnKjlg7XmjIHnnYDvvIznrYnlvoXnnY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6XnlLHosIHmnaXkuLvliqjlkozlpb3jgII8L3A+PHA+PGVtPjg2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R6L+Y5piv6YGH6KeB5LqG5L2g77yM5LiW55WM5aSq5bCP5oiR6L+Y5piv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aWl1Lmh0bWwiPmh0dHBzOi8vZHVhbmp1emlrdS5jb20vZHVhbmp1emkvNXg1cW5tdGlp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46E79E2A9C54DCD6277F29F425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