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5D615DB0481763C90CE0DDFA4E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5D615DB0481763C90CE0DDFA4E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WuieWWnOS5kO+8jOS4h+S6i+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WumuimgeaNouaWsOminO+8jOaUtuWFpeebruagh+e/u+S4gO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h+eJqeabtOaWsO+8jOaXp+eWvuW9k+aEiO+8jOS4h+eJ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eIseaBqOmaj+aEj+OAgjwvcD48cD48ZW0+NC48L2VtPuaWsOeahOS4g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gOW/g+S4juWlvei/kOWllOWQkeaIke+8jOaIkeS7rOaSnuS4qua7o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eahOS4gOW5tO+8jOeUn+a0u+W+gOWJje+8jOaVheS6i+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jIwMjHlubTvvIzmlrDnmoTkuIDlubTvvIzku6XliY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/nu5/pg73ov4fljrvkuobjgII8L3A+PHA+PGVtPjcuPC9lbT7kuZjpo47noLTmta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/vvIzpvI7nq4vliJvmlrDmraXmraXpq5jjgII8L3A+PHA+PGVtPjguPC9lbT7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sLHnrpfkuobvvIzmmI7lubTliKvlho3llpzmrKLkuI3lj6/og73nmoTkur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kuPC9lbT7mnJ/lvoXmm7Tlpb3nmoToh6rlt7HlvZL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pb3lpb3nmoTjgII8L3A+PHA+PGVtPjEwLjwvZW0+5rip5pqW77yM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6L+H5bm05YCS6K6h5pe277yM5Yqg5rK5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kvaDlpb3vvIHliJ3mnaXkuY3liLDvvIzlpJrlpJrlhbPnhaf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rTnmKbmmK/miJHvvIzmnInpkrHkuZ/mmK/miJ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qG77yM5LiN6LCI5oiQ57up5oiR5Lus6L+Y5piv5Lqy5o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v+iHquW3seaIkOeGn+eos+mHje+8jOe7neWkhOmAoueUn+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OAgjwvcD48cD48ZW0+MTQuPC9lbT7mnIvlj4vku6zvvIwyMDIw5bCG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6L+O5o6lMjAyMeW5tOeahOWIsOadpe+8jOelneS9oO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mgqjlpb3vvIzmgqjnmoTpnInov5Dlt7LmuIXnkI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r7fngrnotZ7noa7orqTjgII8L3A+PHA+PGVtPjE2LjwvZW0+MjAyMO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iMq++8jOWtpuS8muS6huWli+aWl+OAgjIwMjHvvIzmhL/mlrDnmoTkuIDlubT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nmoTluIzmnJvvvIE8L3A+PHA+PGVtPjE3LjwvZW0+MjAyMeaEv+S9oOaJg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PlueahO+8jOacgOWQjumDveiDveWmguS9oOaJgOaEv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syMDIx5bm077yM5LiJ6aSQ5Zub5a2j77yM5rip5pqW5pyJ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jIwMjHvvIzlpYvmlpfvvIzmi7zmkI/vvIzmiJHku6zlho3lh7r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bm077yM5oiR5Lus5Y+v5Lul5LiN55So5pu0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C85b6X44CCPC9wPjxwPjxlbT4yMS48L2VtPjIwMjHlubTkvaDkuZ/opoH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I3opoHogL3or6/lpKflrrbov4jov5vlsI/lur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77yM5paw5bm05Y+v5pyf44CCPC9wPjxwPjxlbT4y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8tOaIke+8jOWygeWygeWPiOW5tOW5tO+8jOaWsOW5tOW/q+S5kO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g7PnnJ/mraPmi6XmnInlsZ7kuo7oh6rlt7HnmoT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JrjgIIyMDIw77yM5YaN6KeB77ybMjAyM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nmoTkuIDlubTvvIzlnZrmjIHljrvlgZrkuIDku7b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2LjwvZW0+MjAyMe+8jOWkp+WutuS4gOi1t+WlpeWIqe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uIzmnJvkvaDlj6/ku6XmiJDkuLrkuIDkuK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mhKfkuo7lho3kuIDlubTjgII8L3A+PHA+PGVtPjI4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cquadpeelneS9oOaipuaDs+aIkOecn+OAgjwvcD48cD48ZW0+Mjk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yMe+8jOS7iuWknO+8jOS9oOaYr+acgOS5heeahOeUt+S6u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llYrvvIwyMDIx5paw55qE5LiA5bm077yM5paw55qE5byA5ae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MS48L2VtPuWmguaenOS9oOmZpOWkleaZmuS4i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mXruWAme+8jOS4jeimgei0qOeWkeaIkeS7rOeahOaEn+aDh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OAgjwvcD48cD48ZW0+MzIuPC9lbT4yMDIw77yM5aWL5paX5aSn5pyJ77ybMj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OAgjwvcD48cD48ZW0+MzMuPC9lbT7miYDmnInkurrpg7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miJHlsLHnpZ3kvaDmsLjov5zniLHmiJ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bm05omA5pyJ55qE6YGX5oa+77yM6YO95piv5piO5bm0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ni+mjjuatouS6juWknO+8jOaIkeatouS6juS9oO+8jOS9oOWGjeS4j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S4i+mbquS6huOAgjwvcD48cD48ZW0+MzYuPC9lbT7mlrDlubTlv6v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mjKPlvpfpkrHlpJ/kuI3lpJ/lpJrjgII8L3A+PHA+PGVtPjM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paw5bm05paw6L+Q5rCU77yBPC9wPjxwPjxlbT4zOC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aIkOWKn++8jOS5n+ayoeacieavq+aXoOmBk+eQhueahOW5s+W6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TIwMjHnmoToh6rlt7HniIblj5HjgII8L3A+PHA+PGVtPjM5LjwvZW0+5L2g5aW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7p+e7reegpeeguuWJjeihjOOAgjwvcD48cD48ZW0+NDAuPC9lbT7mr5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lLHvvIzmr5TmmKjlpKnogarmmI7vvIzmr5Tku4rlpKn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oS/5L2g5Zac5qyi55qE5Lq65Lmf5Zac5qyi5L2g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ZW/55WZ44CCPC9wPjxwPjxlbT40Mi48L2VtPuWHoeaYr+e7j+WOhu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Oi1oO+8jOacquadpeWPr+acn+OAgjwvcD48cD48ZW0+NDMuPC9lbT4yMDIw5Y+v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o6L+H5aSx5pyb6L+H5L2G5piv5rKh5YWz57O777yM5Lya6L+H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WFg+WkjeWni+WPiOS4gOW5tO+8jOaXpumYs+WGieWNh+aW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UuPC9lbT7lpLHmnJvlkoznl5voi6bnmoTkuovlsLHnlZn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f5rS75piO5pyX5LiH54mp5Y+v54ix44CCPC9wPjxwPjxlbT40N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S4gOW+gOiAjOa3se+8jDIwMjDlho3op4E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jIwMjHlubTvvIznu6fnu63lv4PliqjvvIznu6fnu63mnInotqP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MjAyMe+8jOaWsOeahOS4gOW5tO+8jOaEv+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VheS6uuS4jeaVo+OAgjwvcD48cD48ZW0+NDkuPC9lbT4yMDIw5bm0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MjAyMeW5tO+8jOaEv+S4gOWIh+W5s+WuiemhuumB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vvIzopoHlgZrkuKrloJXokL3nmoTlr4zlqY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5bCG6Iez77yM5q2M6aKC5Yas6aaB77yMMjAyMe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ubTlj6rliankuIvmnIDlkI7kuIDkuKrmnIjnmoTlsI/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wyMDIw5YaN6KeB77yMMjAyMeS9oOWlve+8jOivt+W+heaIkeWlv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4yMDIx5bm077yM5paw55qE5rCU6LGh77yM5byA5byA5b+D5b+D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44CCPC9wPjxwPjxlbT41NC48L2VtPjIwMjHvvIzmlrDlsoHmma/mm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5bm05b+r5LmQ77yM5Y2z5L2/5LiN6IO95b2T6Z2i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44CCPC9wPjxwPjxlbT41Ni48L2VtPuaOieeahOWHoOaWpOiCi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lveS6hu+8jOWwseetiei/h+W5tOWbnuWutuaVnuW8gOWQ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pkrHmsqHpkrHvvIzlm57lrrbov4flub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oS/5aaC5ZCM5qKB5LiK54eV77yM5bKB5bKB5bm05bm05bi4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jIwMjDlt7LliLDnq5nvvIwyMDIx5aW95aW96L+H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Q44CCPC9wPjxwPjxlbT42MC48L2VtPjIwMjHlubTlvIDlp4vvvIznpo/ov5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KflsZXouqvmiYvvvIzog73lkrjpsbznv7vouqvvvIznlJ/mtLvkuZ/kvJr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YxLjwvZW0+5oiR55yL6KeB5YmN5pa56buR5pq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J5Zyo562J552A5oiR44CCPC9wPjxwPjxlbT42Mi48L2VtPuWli+aWl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WsOW5tOWBh+acn+WkmuS8keaBr++8jOWQg+WlveedoeWlveiA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kOawlOabtOe7meWKm++8gTwvcD48cD48ZW0+Nj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6vkuZDvvIzmlrDnmoTnm67moIfvvIzmlr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MjAyMeW5tOadpeS6hu+8jOaIkeWPiOeIseS6huS9oOS4gO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o47po47pm6jpm6jkuIDotbfotbDvvIzphbjphbjnlJznlJzlpJ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yMDIx6K+357un57ut77yM5LiN56a75LiN6IiN5LiN55u4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7iuW5tOatpeatpemrmOWNh++8jOWFtOaXu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rDlubTlv6vkuZDvvIzmgoTmgoTorrjkuKrmhL/mnJvvvIzkuI3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4LjwvZW0+MjAyMeW5tO+8jOe7p+e7reWJjeihjO+8jOe7p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W5s+a3oeeahOeUn+a0u++8gTwvcD48cD48ZW0+NjkuPC9lbT7luIzmnJ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mi7/nnYDkuIDloIbnuqLljIXnoLjlkJHmiJHnmoTohLjvvIzlsLHmmK/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nspfmmrTnmoTkurLmg4XjgII8L3A+PHA+PGVtPjcwLjwvZW0+5oiR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oiR5LuO5LiN5ZCO6YCA77yMMjAyMeS9oO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mlrDnmoTlj6/niLHjgII8L3A+PHA+PGVtPjcy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+H5YiG56eS77yM5oS/5Lmf5Y+v5Lul6Leo6L+H5L2Z55Sf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eahOS4gOW5tOW8gOWni++8jOaLkue7nea3t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uIzmnJvmlrDnmoTkuIDlubTvvIzkuI3kvJrlho3mnIn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6vkuZDjgII8L3A+PHA+PGVtPjc1LjwvZW0+5oSf6KeJ6Ieq5bex6YW36YW3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/g+aEv++8muaUkumSse+8jOaXheihjO+8jOeIse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mhL/kvaDlpb3jgII8L3A+PHA+PGVtPjc3LjwvZW0+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qz6ICM6I6377yM5LiA5aSc5pq05a+M44CCPC9wPjxwPjxlbT43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eaIkeaDs+S9oO+8jOiXj+WcqOS6huS8quijhee+pOWPkeeahOaWsOW5tOW/q+S5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rDlubTmhL/mnJvvvJrlpKflkInlpKfliKn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wLjwvZW0+5paw5bm05paw5rCU6LGh77yM5oS/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W5tOmDveaYr+W8gOW8gOW/g+W/g+eahOOAgjwvcD48cD48ZW0+ODE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rGC55qG5omA5oS/77yM5omA6KGM5YyW5Z2m6YCU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5s+Wuie+8jOS6i+S4muW5s+Wuie+8jOi6q+S9k+W5s+Wuie+8j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5s+WuieaYr+emj++8jOaEv+S9oOW5s+WuieS4gOeUn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v6vkuZDvvIzml6DpnIDlgYfoo4XjgILmraTnlJ/lsL3lhbTvvIzota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g0LjwvZW0+MjAyMeWQr+eoi+Wli+i/m+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OAgjwvcD48cD48ZW0+ODUuPC9lbT4yMDIx5bm077yM5L2g5Lya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Ni48L2VtPuaci+WPi++8jOelneS6i+S4mui2iuWK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Bq++8geWkp+WxleWuj+Wbvu+8gTwvcD48cD48ZW0+ODcuPC9lbT7po47po47pm6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vvIzmmI7lubTluIzmnJvmmK/po47lubPmtarpnZn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MjAyMOWGjeingeWVpu+8geaIkeimgeWOu+aLpeaKsTIwMjH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Gt5Zac5Zyo5bqn55qE5ZCE5L2N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A5qC377yM5oiR5rC46L+cMTjjgII8L3A+PHA+PGVtPjkwLjwvZW0+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6YO95LiN5Y+K5Zue5a6255qE6Lev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TIwMjDmiYDmnInnmoTkuI3mnJ/ogIzpgYfvvIzmi6XmirEyMDIx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WNlOHZhaWloLmh0bWwiPmh0dHBzOi8vZHVhbmp1emlrdS5jb20vZHVhbmp1emkv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YWl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5D615DB0481763C90CE0DDFA4E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