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FE096B30B83F3D32E287101491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E096B30B83F3D32E287101491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6A55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WIq+S6uuiAjOaUueWPmO+8jO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HquW3seOAgjwvcD48cD48ZW0+Mi48L2VtPuWwseeul+S9oOaYr+S4gOajte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aEv+aEj+aJv+WPl+S4gOWIh+eahOeWvOeXm+WOu+aK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uWKm+WPquiDveWPiuagvO+8jOaLvOWRveaJjeiDve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jOacm+aIkeS7rOmDveiDveaFouaFouWPmOaIkO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NS48L2VtPuaEn+aDheaAu+W9kuaYr+img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eahO+8jOmAguW6lOS4jeS6huWwseWPquiDvemUme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cvOmHjOS9oOeJueWIq+Wlveeci++8jOS7juecvOedq+avm+WIsOWktOea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lveeci+eahOmCo+enjeWlveeci+OAgjwvcD48cD48ZW0+Ny48L2VtPuaIkOWKn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i1t+avlOWAkuS4i+WkmuS4gOasoeOAgjwvcD48cD48ZW0+OC48L2VtP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IkeeahOS9meWFieWFqOaYr+S9o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Wkn+WdmuW8uu+8jOW5tuS4jeS7o+ihqOaJgOacieeahOS8pOaIkemDveiDvea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lr7nmiJHotorkuI3lhazlubPvvIzmiJHlsLH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xLjwvZW0+5LiN5oCV6Ium77yM5ZCD6Ium5LiJ5LqU5bm077y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ZCD6Ium5LiA6L6I5a2Q44CCPC9wPjxwPjxlbT4xMi48L2VtPuaIkeeIs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aXtu+8jOivu+WIsOS9oOWPkeadpeeahOS/oeaB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miZPlvIDkuoblsLHlkIjkuI3kuIrnmoTkuabvvIzkurrnlJ/mmK/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m57kuI3kuoblpLTnmoTot6/jgII8L3A+PHA+PGVtPjE0LjwvZW0+6YCJ5oup6Ye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Q6LSl5Zyo5LqO6YCJ5oup5LmL6Ze0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WOn+adpe+8jOaIkeaKiumdkuaYpeWWguS6hueLl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pDol4/np5jlr4bnmoTkuIDkuKrlpb3mlrnms5XvvIzlsLHmmK/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jqnnrJHorrLnu5nlhajkuJbnlYzlkKzjgII8L3A+PHA+PGVtPjE3LjwvZW0+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s6LW35aS077yM5YaN55eb5Lmf5LiN5rWB5rOq77yM5YGa5Z2a5by6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uuS7gOS5iOWcqOS4gOi1t+aXtumcgOimgeS4p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WIhuW8gOWNtOWPqumcgOimgeS4gOS4quS6uuWBmu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nmoTmg7Pms5XmmK/ljYHliIbpkrHkuIDmiZPvvIznnJ/mraPml6D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lrp7njrDov5nkupvmg7Pms5XnmoTkurr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2g57uZ55qE5aSp54G+77yM5oiR5rOo5a6a6KaB6KKr5a6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rOedgOmbqO+8jOaIkeaXoOazleWFpeedoeOAgueOsOWcqOaIkeinieW+l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lve+8jOadgOatu+eXheavkuOAgjwvcD48cD48ZW0+MjIuPC9lbT7ohLjkuIr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kurrnnIvlvpfliLDvvIzlv4Pph4znmoTnl5vlj4jmnInosIHog73mhJ/op4n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eq5L+h5p2l5rqQ5LqO5a+56Ieq5oiR55qE5q2j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Ieq5Y2R5p2l5rqQ5LqO5q+U6L6D55qE57uT5p6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mHjOeahOS9jee9ru+8jOi/nuaIkeiHquW3semDvee+oeaF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moTov4fljrvot5/miJHnmoTojZLllJDmnInku4DkuYj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6XmgKjmgajmiJHjgII8L3A+PHA+PGVtPjI2LjwvZW0+6KeJ5b6X5oCO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f77yM5Y205Y+I6KeJ5b6X5oqx5L2P5L2g5bCx5aSf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aXtumXtOaYr+acgOWlveeahOWBj+aWue+8jOayoeaDs+WIsO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aYr+earuWkluS8pOOAgjwvcD48cD48ZW0+MjguPC9lbT7nprvlvIDmiJH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vvIzopoHnn6XpgZPmr4/kuIDmrKHnvJ3ooaXkuZ/kvJrmmK/nqb/liLr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aSp6YO95Zyo5Zac5qyi5L2g77yM5LuK5aSp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iA5aSp44CCPC9wPjxwPjxlbT4zMC48L2VtPuaIkeayoeacieiDjOWP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nOasouiiq+asuumql++8jOivt+S9oOebuOS/oeaIk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lrozoi7Hor63lkKzlipvvvIzmiJHmgp/lh7rkuIDkuKrpgZPnkIb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or7Tnu5nmh4LnmoTkurrlkKzjgII8L3A+PHA+PGVtPjMyLjwvZW0+5Lq6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26Ze05Lya5pS55Y+Y5LiA5YiH77yM5L2G5a6e6ZmF5LiK5L2g6Ieq5bex5b+F6a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44CCPC9wPjxwPjxlbT4zMy48L2VtPuaIkeS7rO+8jOemu+W9vOatp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mu+W5uOemj+W+iOi/nOOAgjwvcD48cD48ZW0+MzQuPC9lbT7lpJznmoTnvo7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vo7kuL3ogIzlj4jlraTljZXnmoTlpJzmmZrljbTml6Dkurr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Ge5LqO5oiR55qE5Lic6KW/5oiR5oCV5oiR57uZ5L2g5L2g5Lm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44CCPC9wPjxwPjxlbT4zNi48L2VtPuaYjuaYjuavj+WkqemDveaYr+aXoOiBi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vj+asoemDveeGrOWIsOa3seWknOOAgjwvcD48cD48ZW0+Mzc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lpKnmnInorrjlpJropoHmlL7lhaXml7bvvIzkuIDlpKnlsLHlj6/ku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lj6PooovjgII8L3A+PHA+PGVtPjM4LjwvZW0+5LqL5oOF5aSq5aSa5Y+N6IC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577yM5Y+q5oOz6KKr5Zac5qyi55qE5Lq65oqk5Zyo6Lqr5Z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6uuavlOS9oOWlveeci++8jOavlOS9oOiBquaYju+8jOavlO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oeS6uuiDveWPluS7o+S9oOOAgjwvcD48cD48ZW0+NDAuPC9lbT7lkKz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jmmK/kvJrpmr7lj5fvvIzlv4PnlrzvvIzov5jmmK/oiI3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75L2V55qE6ZmQ5a6a77yM6YO95piv5LuO6Ieq5bex55qE5b+D55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CPC9wPjxwPjxlbT40Mi48L2VtPuWTreedgOa1geazquaYr+aAr+aHpueahO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skeedgOa1geazquaYr+WLh+aVoueahOWuo+iog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mK/kuIDooq3nvo7kuL3nmoTmmZrnpLzmnI3vvIzkvYbkvaDkuI3og73kuID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nqb/nnYDlroPjgII8L3A+PHA+PGVtPjQ0LjwvZW0+5q+P5Liq5Lq65b+D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Oz5LqG56Kw5LiN5b6X77yM5omU5LqG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Wto+iKguWBt+WBt+S6pOaNou+8jOS7u+Wkp+ihl+absuabsuaKmOaK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mHjeWPoOWPoO+8jOS5n+i9rOS4jeWbnuaYqOWkq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lnLDnkIPmmK/lnIbnmoTvvIzkvaDmiJHov5/ml6nkvJr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Zyo54ix5qyy5LmL5Lit54us55Sf54us5q2777yM54us5Y6754u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6Ieq5b2T77yM5peg5pyJ5Luj6ICF44CCPC9wPjxwPjxlbT40O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k+eUteivneOAguS4jeaYr+S9oOWFiOaMguOAguWwseaYr+aIkeWFiOaM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poHlgZrnmoTlsLHmmK/orqnmiJDlip/nmoTpgJ/luqblpK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gIHljrvnmoTpgJ/luqbjgII8L3A+PHA+PGVtPjUwLjwvZW0+54ix5oOF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H5Yiw55qE5LiA5Liq5Lic6KW/77yM5Li65LuA5LmI5L2g6KaB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eskeaIkeayoemVv+Wkp++8jOaIkeWPquaYr+S4jeaDs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OAgjwvcD48cD48ZW0+NTIuPC9lbT7kvaDorqnmiJHpl63lj6PkuI3osIj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J/mtLvlsLHlj5jlvpfmsqHku4DkuYjlpb3mj5Dlj4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5LiA5byA5b+D5bCx55av55av55mr55mr77yM5LiN5byA5b+D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G5YiG44CCPC9wPjxwPjxlbT41NC48L2VtPuWkmuS6m+iAkOW/g++8jOeti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TUuPC9lbT7kvaDlrrbljZblkLjnrqHnmoTlkJfvvJ/nrq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U2LjwvZW0+5pe25LiN5pe257uZ6Ieq5bex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5CG55Sx5p2l5reh5a6a5Lq655Sf44CCPC9wPjxwPjxlbT41Ny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S6uu+8jOW/mOS4gOS4quS9oOeIse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qpPlsbHnm5/liLDlpLTpg73mmK/nqbrvvIzmsLTmtYHng5/mt6HvvIzpmo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jgII8L3A+PHA+PGVtPjU5LjwvZW0+6YKj5Lqb56a75Yir5ZKM5aSx5pyb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+R5LiN5Ye65aOw6Z+z44CCPC9wPjxwPjxlbT42MC48L2VtPuS8p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8pOWwseaYr+S4gOeUn++8m+WIq+S4gOS4quS6uu+8jOS4gOWIq+WwseaYr+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kvaDmkbjmkbjmiJHnmoTooaPmnI3vvIznnIvnn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gZrkvaDlpbPmnIvlj4vnmoTmlpnlrZDjgII8L3A+PHA+PGVtPjY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Y+v5Lul6Iul5peg5YW25LqL55qE56a75byA77yM5Y205LiN566h5oiR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My48L2VtPuS8vOS5juaXqeW3suW/mOiusOS9oO+8jOS8v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IseedgOS9oO+8jOS8vOS5juaIkeS7juadpemDveayoeaci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6fpg4HnmoTohLjmsonpl7fvvIzml6DogYrvvIzmrbvlr4L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Y1LjwvZW0+5L2g5piv6JeP5Zyo5LqR5bGC6YeM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6m35p6B5LiA55Sf5a+75om+55qE5a6d6Je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avuWwhuWwse+8jOmBh+WIsOWvueWRs+eahOWwseaDs+WNoOS4uuW3s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LvkvJrpgqPkuYjkuIDkuKrkurrvvIzorqnkvaDlj4jniL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g7Plv5jmjonljbTlgY/lgY/lj4jorrDlvpfmnIDmuI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2J5LiA5LiL77yM5oiR6KaB5Y+W5Lu256S854mp77yM5ai25L2g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Iq+WTre+8jOWTreS6huaIkeaDs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poHloJXokL3vvIznpZ7ku5nkuZ/mlZHkuI3kuobvvIzkvaDopo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u53lpITkuZ/og73pgKLnlJ/jgII8L3A+PHA+PGVtPjcxLjwvZW0+5omA6LC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iv5Zug5Li65rKh5pyJ5b6I5aW95Zyw5Yip55So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WumuS5n+aYr+afkOS4quS6uue/mOmmluS7peebvOeah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gYfliLDllpzmrKLnmoTkurrlsLHlpKfog4bljrvov73vvIz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gJXku4DkuYjvvIzph43lnKjlj4LkuI7lmJv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5pyL5Y+L5ZyI5rKh6JCl5YW777yM5ZKL5ru077yM5L2g5Zyo5pyL5Y+L5ZyI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5rGk77yfPC9wPjxwPjxlbT43NS48L2VtPuWkmuiwouS9oOWmguatpOeyvuW9qe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muaIkeW5s+a3oeWygeaciOmHjOeahOaYn+i+s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jpgILnmoTlsLHlpb3lpb3ljZXnnYDvvIzkuI3og73ooqvlrqDmiJDlsI/lhazku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lpKflk6XjgII8L3A+PHA+PGVtPjc3LjwvZW0+5LuO6ZmM55Sf5Lq65Y+Y5Zu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6YKj5bCx5piv5oiR5Lus55qE5pWF5LqL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QkeadpeiQp+eRn+WkhO+8jOW9kuWOu++8jOS5n+aXoOmjjumbqOS5n+aXoO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5jmnIk05Liq5pyI77yM5oiR5Lus5Y2z5bCG5pS+6aO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4MC48L2VtPuadpeaXtuS4jeaDp+mjjumbqO+8jO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iwk+S6uuiogOOAguW4jOacm+aIkOS4uui/meagt+eahOS6u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pg73mmK/lmLTph4zor7TnmoTmmK/liIbmiYvvvIzlv4Pph4zllor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MGhvNHkuaHRtbCI+aHR0cHM6Ly9kdWFuanV6aWt1LmNvbS9kdWFuanV6aS8xbWIweTBo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FE096B30B83F3D32E287101491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