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9:09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4A3A350F426881A69C0BDCB3F1C6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4A3A350F426881A69C0BDCB3F1C6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55+t5Y+l5a2Q5LiA55S35LiA5aWz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pyJ5YaF5ra1PC9wPjwvZm9udD48L2NlbnRlcj48cD48ZW0+MS48L2VtPuWboOeCuueEo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uuWKm++8jOaJgOS7pemghuWFtuiHqueEtuOAgnx85Zug54K65b+D54Sh5omA5oyB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Zqo6YGH6ICM5a6J44CCPC9wPjxwPjxlbT4yLjwvZW0+5oiR5Y+q5rGC77yM5omn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YGV6ICB5LiN55u45byD44CCfHzmiJHlj6rmhL/vvIzlvpfkuIDkurrlv4PvvIz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kuI3nm7jnprvjgII8L3A+PHA+PGVtPjMuPC9lbT7miJHnrZTlupTvvIzmsLjov5zniLH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lgrvnk5zjgIJ8fOaIkeaJv+ivuu+8jOawuOi/nOeIseS9oOi/meS4quesqOib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9oOivtOS8mumZquedgOaIkeW4puaIkeeci+a1t+inkueahOaXp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nx85L2g6K+06KaB6Zmq552A5oiR5rK/6YCU55qE576O5Li96YO955yL6L+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LjwvZW0+5Zyo5rex55qE6K6w5b+G5Lmf5pWM5LiN6L+H5LiA5LiW55qE5pe2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lnKjplb/nmoTml7bpl7TkuZ/mlYzkuI3ov4fplJnov4fnmoTpgZfmhr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uPC9lbT7mmJ/msrPmu5rng6vvvIzkvaDmmK/kurrpl7TnkIbmg7PjgIJ8fOeak+aciOa4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9oOaYr+S6uumXtOabmeWFieOAgjwvcD48cD48ZW0+Ny48L2VtPumVv+ihl+mVv+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Ksee5ge+8jOS9oOaMkeeBr+Wbnueci+OAgnx855+t5Lqt55+t77yM57qi5bCY6L6X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JCn5YaN5Y+544CCPC9wPjxwPjxlbT44LjwvZW0+5LiN6KaB6L+35oGL5aeQ77yM5ae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LuW55qE44CCfHzkuI3opoHov7fmgYvlk6XvvIzlk6XmmK/lsZ7kuo7lpbn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uPC9lbT7orrjkvaDkuIDkuJbmib/or7rvvIzliLDmtbfmnq/nn7Png4Ljg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uuOS9oOS4gOeUn+eIseaBi++8jOWIsOWcsOiAgeWkqeiNku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j6rmmK/miJHnmoTvvIzmiJHmg7PlsLHov5nkuYjpnLjnnYDkvaDjgIJ8fOaIkeWPq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S9oO+8jOaIkeaDs+Wwsei/meS5iOWuoOedgOS9oOOAgjwvcD48cD48ZW0+MT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vvIzmnInkupvkuovkuI3nlKjlvIDlj6PkuZ/mmI7nmb3jgIJ8fOacie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m+i3r+S4jeS8mui1sOS5n+imgeWPmOmVv+OAgjwvcD48cD48ZW0+MTIuPC9lbT7n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gLvmnInlpKrlpJrms6rvvIzkuI3lgZznmoTmi4nmia/jgIJ8fOW/g+mHjOaAu+aci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he+8jOS4jeWBnOeahOe6oOe8oOOAgjwvcD48cD48ZW0+MTMuPC9lbT7miYDmnInlv7X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5jpg73mmK/kuIDljqLmg4XmhL/jgIJ8fOaJgOacieS6i+S7peaEv+i/nemDveaYr+eQ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9k+eEtuOAgjwvcD48cD48ZW0+MTQuPC9lbT7kuJbpl7Tlronlvpflj4zlhajms5XkuI3ot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aXkuI3otJ/ljb/jgIJ8fOS7iueUn+ebuOmBh+S4jei0n+WNv+eUn+S4lui9ruWbnuac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m+OAgjwvcD48cD48ZW0+MTUuPC9lbT7miJHpqoTlgrLvvIzlnKjmiJHnmoTkuIDnlJ/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ov4fkvaDjgIJ8fOaIkeW6huW5uO+8jOWcqOaIkeeahOS4gOeUn+S4reayoemUmei/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YuPC9lbT7kuI3opoHnrYnmiJHlk63kuobvvIzmiY3or7TlpJr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rzmiJHjgIJ8fOS4jeimgeetieaIkei1sOS6hu+8jOaJjeivtOS9oOWkmuS5iOeIse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cuPC9lbT7kuI3lronnmoTmg4Xnu6rvvIzmr4/kuKrml6XlrZDpg73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aDjgIJ8fOWFqOaXoOeahOedoeaEj++8jOavj+S4quW/teWktOmDveWFs+S6j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7lv4bpk7bmsrPph4zvvIzmiJHmm77nu4/mmK/pgqPkuYjlnZrlv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8fOWcqOa1geevseW5tOS7o++8jOi/nuatjOWjsOmDvemCo+S5iOWdmuW8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otLTnnYDkvaDnmoTohLjlj5HnjrDkvaDlgLzlvpfmiJHljrvlk63jgIJ8f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gOS9oOeahOaJi+WPkeeOsOS9oOWAvOW+l+aIkeWOu+eIseOAgj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ZflsbHlvq7po47otbfvvIzljp/mnaXmiJHov5jmnInkvaDjgIJ8fOWMl+a1t+a9ruax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IkeS8muS4gOebtOmZquS9oOOAgjwvcD48cD48ZW0+MjEuPC9lbT7ml6DorrrnlJzoq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nJzor63miJHlhajpg73nrIPkv6HjgIJ8fOaXoOiuuue5geWNjuWkmueCq+S4veaIk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Aj+aYjuOAgjwvcD48cD48ZW0+MjIuPC9lbT7nu7/ojYnlpoLng5/vvIznhJrmlaPkvaD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nmoTlrrnpopzjgIJ8fOafs+e1ruWmgumjju+8jOWQueaVo+S9oOW+rueskeeahOS+p+iE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MuPC9lbT7kuIDnlJ/miYDmnInvvIzlraTni6zkuI7phZLvvIzmoqb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sqvjgIJ8fOS4gOeUn+aJgOaxgu+8jOeIseS4juiHqueUse+8jOS9oOS4jua4qeaf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miJHkuLrkvaDllLHkuIDmm7LkvaDlgL7ln47kuIDnrJHkuI3or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8fOaIkeS4uuS9oOaPkOeslOW6j+S9oOWoh+iLpeaiqOiKseW4pumb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m6DkuLrml6Dog73kuLrlipvvvIzmiYDku6Xpobrlhbboh6rnhLbjgIJ8f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aXoOaJgOaMge+8jOaJgOS7pemaj+mBh+iAjOWuieOAgjwvcD48cD48ZW0+M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pzmrKLkvaDvvIzov5nlj6Xor53vvIzmiJHmnaXov5/kuobjgIJ8fOaIkeWWnOas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Ppeivne+8jOaIkeS5n+adpei/n+S6huOAgjwvcD48cD48ZW0+MjcuPC9lbT7kv4T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5bllIfkvJrlkLvkuIrlpbnkurrjgIJ8fOS/hOa3seefpeWlueW/g+S8muijheS4iu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jguPC9lbT7mmKXpo47okKfokKfvvIzkuI3lj4rkvaDljYrngrnn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gIJ8fOeni+WPtua8iea8ie+8jOaAjuaVjOaIkeWkseS9oOS5i+iL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lv6vkuZDmmK/oo4Xnu5nliKvkurrnnIvnmoTlj6bkuIDnp43nl5vmpZrjgIJ8f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souaYr+eVmee7meiHquW3seeXm+eahOWPpuS4gOenjeWvguWvnuOAgj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LPlhYnpgI/ov4fmuZbmsLTnnIvop4HmoqbnmoTpopzoibLjgIJ8fOaIkemAj+i/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cvOeci+ingeW/g+eahOWWnOaCpuOAgjwvcD48cD48ZW0+MzEuPC9lbT7kvaD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miYvovrnoiJ7liqjnmoTlubjnpo/jgIJ8fOaIkeaYr+S9oOWPs+aJi+i+uei3s+i3g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OAgjwvcD48cD48ZW0+MzIuPC9lbT7pmaTkuobpu4TlnJ/nmb3pqqjvvIzmiJHlro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soHml6Dlv6fjgIJ8fOmZpOS6huebuOemu+aXoOeJqe+8jOaIkeaNouS9oOWNg+aXpeas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zMuPC9lbT7lk5Hlt7Tor7Tnno7lrZDnnIvliLDlgrvlrZDpgYf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kuobjgIJ8fOWCu+WtkOeIseedgOeci+ingeWTkeW3tOivtOivneeahOeejuWtk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kurrnlJ/kuI3lpoLmhI/kuYvkuovkuIPlhavkuZ3vvIz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J8fOe7iOW9kui/mOiDveS4juS6uuiogOS4gOS6jOS4ie+8jOW5uO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lvoXmiJHplb/lj5Hlj4rohbDvvIzlsIblhpvlvZLmnaXlj6/lpb3vvJ98f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v+mVv+WPkeWPiuiFsO+8jOaIkeW/heWHr+aXi+WbnuacneOAgj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IHlhazvvIzlkrHkv6nkuIDotbfliLDmsLjov5zllYrvvJ98fOiAgeWphu+8jOWSseS/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WIsOawuOi/nOWViu+8gTwvcD48cD48ZW0+MzcuPC9lbT7pnZnkuIvmnaXnmoTml7b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pnZnnmoTmrbvljrvjgIJ8fOeWr+i1t+adpeeahOaXtuWAmeWPr+S7peeWr+eahOWPk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MzguPC9lbT7kuI3mmK/kvaDor7TnmoTniLHmiJHmiJHmgI7kuYj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jgIJ8fOS4jeaYr+S9oOWGmeeahOaDheatjOaIkeaAjuS5iOS8muaEn+WK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pnaLmnJ3lpKfmtbfvvIznrYnlvoXoirHlhL/nmoTlvIDmlL7jgIJ8f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luiKseW8gO+8jOacn+W+heWkp+a1t+eahOa+jua5g+OAgjwvcD48cD48ZW0+ND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pKnphZLlnLDvvIzkuI3mgJ3ov5vlj5bvvIzmgJ3kvaDjgIJ8fOeBr+e6oumFkue7v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neaClOaUue+8jOaAneS9oOOAgjwvcD48cD48ZW0+NDEuPC9lbT7mm77nu4/nmoTmm77nu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kuIDotbflvq7nrJHjgIJ8fOWmguS7iueahOWmguS7iu+8jOaIkeS7rOW9vOatp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r+OAgjwvcD48cD48ZW0+NDIuPC9lbT7or53or7TmnInkuKrplb/lvpfmvILkuq7nmoToj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llpzmrKLmiJHjgIJ8fOivneivtOacieS4qumVv+W+l+W4heawlOeahOeUt+eUn+WWnOas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DMuPC9lbT7lpoLmnpzlubTljY7nnJ/ml7PkvLzmsLTvvIzkuLrkv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uI3ljrvjgIJ8fOWmguaenOS6uueUn+ecn+aXs+Wmguaipu+8jOS4uuS9lemGkuS4je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kvaDnnLzkuK3mnInlpKfmtbfvvIzmoLzlpJbmt7HpgoPjg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9oOecvOS4reacieaYn+i+sO+8jOagvOWkluaYjuS6ruOAgjwvcD48cD48ZW0+ND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mmK/ov5jorrDlvpfliJ3kuK3pgqPnvqTnlq/niLfku6zjgIJ8fOaAjuS5iOiDve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IneS4remCo+e+pOeWr+WphuWomOOAgjwvcD48cD48ZW0+NDYuPC9lbT7kvaDlnKj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moToibPpmLPph4zlpKfpm6rnurfpo57jgIJ8fOaIkeWcqOWMl+aWueeahOWvkuWknOmH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o+WmguaYpeOAgjwvcD48cD48ZW0+NDcuPC9lbT7lronpnZnvvIzpgqPmmK/op6bmkb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ph4rmgIDjgIJ8fOe6oOe6t++8jOmCo+aYr+mBpeacm+S4jeWIsOeahOacq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kvKroo4XnmoTlv6vkuZDvvIzlpJrkuYjkuI3loKrkuIDlh7vjg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cn+WunueahOWtpOWNle+8jOWPiOS8muacieiwgeWcqOaEj+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nlJ/kuIDkuJbjgIHlj6rkuI3ov4fmmK/or7roqIDogIzlt7LjgIJ8fOeZveWktOWI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PquS4jei/h+aYr+iwjuiogOiAjOW3suOAgjwvcD48cD48ZW0+NTAuPC9lbT7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u5HlpJzkuK3nmoTkuIDmnZ/lhYnjgIJ8fOS9oOaYr+aIkeWvguWvnuS4reeahOW8gO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TEuPC9lbT7kuIDlnLrmtbfllbjvvIzmm77nu4/nmoTmtbfoqpP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s6HmsqvjgIJ8fOS4gOasoeWcsOmch++8jOabvue7j+eahOWxseebn+WMluaIkOeyieWw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mhL/ml6DlsoHmnIjlj6/lm57pppbjgIJ8fOS4lOS7pea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seS9meeUn+OAgjwvcD48cD48ZW0+NTMuPC9lbT7mraTniLHpmpTlsbHmtbfjgIJ8fOWxs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veWPr+W5s+OAgjwvcD48cD48ZW0+NTQuPC9lbT7orqnkvaDmiJHmuKnlrZjkuIDkuJ3mm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lnKjlv4PmiL/jgIJ8fOiuqeS9oOaIkeWOruWuiOS4gOWto+aWkemps+WcqOW/g+S4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ku4DkuYjplb/lj5Hlj4rohbDvvIzkuI3lpoLnn63lj5Hlh4n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8fOS7gOS5iOS6oemtgua6uua1t++8jOS4jeWmgui3s+a1t+WunuWcq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nnLznnZvmtqnkuobvvIzmmK/lm6DkuLrnnLzms6rnmoTmtZHmtYrjgIJ8f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2qeS6hu+8jOaYr+WboOS4uuasuumql+eahOaJp+edgOOAgjwvcD48cD48ZW0+NT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opflv4Pnu5nkuobmsrXvvIzlho3kuI3kvJrljrvniLHliKvkurrjgIJ8fOi/meS7veeI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ayte+8jOWGjeS5n+S4jeS8mue7meWIq+S6uuOAgjwvcD48cD48ZW0+NTguPC9lbT7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lnIjvvIzkuLLlnKjok53lpKnvvIzmi7zov6nml7PnrJHohLjjgIJ8fOWwj+W/g+aEv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kOS6rueJh++8jOi0tOWcqOS6keS4iumdouOAgjwvcD48cD48ZW0+NTk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iJfooajlsJHkuobmiJHkvaDkvJrkuI3kvJrmhYzjgIJ8fOWmguaenOaIkeeahOWI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keS6huS9oOaIkeS8muWPkeeWr+eahOOAgjwvcD48cD48ZW0+NjAuPC9lbT7lpJzmmZ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mmL7njrDlh7rkvaDnmoTlm57lv4bjgIJ8fOaXqeaZqOeahOepuuiZmuaPkOWAoeWH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uuue+juOAgjwvcD48cD48ZW0+NjEuPC9lbT7mlL7nqbrmlbTpopflv4PohI/jgIH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nurPkvaDkuIDkuKrkurrjgIJ8fOaUvuepuuaVtOmil+W/g+iEj+OAgeWPqueVmee7m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OAgjwvcD48cD48ZW0+NjIuPC9lbT7kvaDmmK/kuIDmna/mr5LphZLvvIzml6n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lhaXpqqjpq5PjgIJ8fOS9oOaYr+S4gOenjeavkuiNr++8jOaXqeW3suimgeiOquaAp+WR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MuPC9lbT7kvaDlho3ov5nkuYjoo4XmraPnu4/vvIzkv6HkuI3kv6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vaDvvJ98fOS9oOWGjei/meS5iOS4jeato+e7j++8jOS/oeS4jeS/oeaIkeWJiuS9oO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miJHkvJrkuIDnm7TlnKjvvIzljbPkvb/po47mma/pg73lsJjln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8fOaIkeS8muS4gOebtOWcqO+8jOe6teS9v+WvguWvnuW8gOaIkOa1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pgqPkupvlubTvvIznnIvov4fvvIzniLHov4fjgILkuobkvaDjgIJ8fOmCo+S6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vu+i/h++8jOeWvOi/h+OAguS6huS9oOOAgjwvcD48cD48ZW0+NjYuPC9lbT7nlLf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JPmib/lj5fkuI3kvY/lubjnpo/nmoTogIPpqozjgIJ8fOWls+S6uu+8jOaYk+aJv+WP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eXm+iLpueahOiAg+mqjOOAgjwvcD48cD48ZW0+NjcuPC9lbT7nlLfkurrpmL/kuL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kuI3opoHmgJXntK/jgIJ8fOWls+S6uumYv+S4uuS6hueUt+S6uuS4jeimgeaAleiL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nrYnkvaDlnKjkuY7miJHnrYnliLDmlrDpl7vogZTmkq3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sYDjgIJ8fOetieS9oOiusOW+l+aIkeetieWIsOS9nOS4muaYr+WPr+aVsOWQjeiv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mg4Xor53mmK/miJHlgbfnmoTvvIzkvYbniLHkvaDmmK/nnJ/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8fOaDheivneWbuueEtuiZmuS8qu+8jOS9huS9oOeIseaIkeWwse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miJHluKbkvaDlm57lv4bmm77nu4/lv6vkuZDnmoTml7bnqbrjgIJ8fOS9oOW4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nuW/hueIsemHjOeahOS6kuebuOaKmOejqOOAgjwvcD48cD48ZW0+NzEuPC9lbT7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iJ3nmoTmnIDliJ3vvIznu4jlsIbmgoTnhLbplJnov4fjgIJ8fOayoeaciee7k+WxgO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gO+8jOe7iOWwhuavgeS6juS4gOaXpuOAgjwvcD48cD48ZW0+NzIuPC9lbT7lj5HlhY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u4jkuo7mib7liLDkuobmiZHngavnmoTlpbnjgIJ8fOS4k+aDheeahOWluee7iOS6jua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aalumYs+eahOS7luOAgjwvcD48cD48ZW0+NzMuPC9lbT7kvaDkuLrmiJHlgrLliZH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mlqnpgIDljYPlhpvkuIfpqazjgIJ8fOaIkemZquS9oOa1tOihgOeZveWPke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5tuiSguWmguiKseOAgjwvcD48cD48ZW0+NzQuPC9lbT7osIHmm77nrJHkuIDlm57lpoL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njonpkpfmkYflp7/nm4jjgIJ8fOiwgeabvuWHieS4gOWfjuS6uuWOu+alvOepuui9u+i0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n+OAgjwvcD48cD48ZW0+NzUuPC9lbT7miJHlkYror4nkvaDvvIzlirPotYTmiJHmmK/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oTvvIF8fOaIkeWRiuivieS9oO+8jOiPh+WHieaIkeaYr+acgOeIseS9oOeah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mvYfmtJLkuYPmiJHmnKzmgKfvvIzluIXmmK/lkb3kuK3ms6jlr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8fOa4qeaflOS5g+aIkeacrOaAp++8jOe+juaYr+WRveS4reazqOWu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nu53kuJbnmoTnlLvvvIznvLrkuobop5LlsLHkvJrmjonku7fjgIJ8fOaWreS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pu+8jOW8ueS4jeWHuuWOn+WRs+e7j+WFuOOAgjwvcD48cD48ZW0+NzguPC9lbT7ml6n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vaDvvIzmnKrmnaXpg73mnInkvaDjgIJ8fOaZmueCuemBh+ingeS9oO+8jOS9meeU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9oOOAgjwvcD48cD48ZW0+NzkuPC9lbT7miJHnibnliKvmg7PkvaDjgIHlsLHlnKj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nmoTpgqPkuIDliLvjgIJ8fOaIkeeJueWIq+W/teS9oOOAgeWwseWcqOW/g+i3s+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kuOAgjwvcD48cD48ZW0+ODAuPC9lbT7kuYXlsYXkvaDlv4PvvIzlgZrkvaDohpzmi5z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vvIF8fOS5heWxheS9oOW/g++8jOWBmuS9oOacgOeIseeUt+elnu+8gT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PkurrjgIHkvaDmmK/miJHmt7HniLHkuI3lvIPkuYvkurrjgIJ8fOeUt+S6uuO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S5heS8tOS4jeemu+S5i+S6uuOAgjwvcD48cD48ZW0+ODIuPC9lbT7nlLfkurr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naXpnaDnmoTvvIzmiYDku6XopoHlj6/pnaDjgIJ8fOWls+S6uuaYr+eUqOadpe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imgeWPr+eIseOAgjwvcD48cD48ZW0+ODMuPC9lbT7kvaDlmLTop5LnmoTlvq7nr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nIDniLHnmoTmqKHmoLfjgIJ8fOS9oOecvOinkueahOazquWFieaYr+aIkeacgOeW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OaDheOAgjwvcD48cD48ZW0+ODQuPC9lbT7kvaDlj6/ku6XmiZPmiJHpqoLmiJH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kuI3niLHmiJHjgIJ8fOaIkeWOn+aEj+WuoOS9oOaKpOS9oOWwseaYr+WboOS4u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jwvcD48cD48ZW0+ODUuPC9lbT7nnaHnnYDnnaHnnYDlsLHlk63kuobvvIzov5n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lJ/jgIJ8fOWTreedgOWTreedgOWwseedoeS6hu+8jOi/meaYr+S6uu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YuPC9lbT7oh6rlr7zoh6rmvJTjgIHpgqPogobmhI/nmoTlv4PliqjjgIJ8fOiHquWv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lOOAgemCo+iZmuS8queahOW+rueskeOAgjwvcD48cD48ZW0+ODcuPC9lbT7mkpLpg47l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vvIzmiJHmmK/nvo7lpbPkvaDmmK/ni7zjgIJ8fOaSkumDjuWYv+WRpu+8jOS9oOaYr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eaYr+eLvO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aXAxMmljbXdiMS5odG1sIj5odHRwczovL2R1YW5qdXppa3UuY29tL2R1YW5qdXppL2lwM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3Yj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4A3A350F426881A69C0BDCB3F1C6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