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3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491FAF1E128E4135B3DAA02DA10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491FAF1E128E4135B3DAA02DA10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ZSv576O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aEv+S9oOS4gOeUn+ac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+8jOacieagkeWPr+agluOAguS4juW/g+eIseS5i+S6uu+8jOaYpei1j+iKse+8jOWk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ieOAgueni+eZu+Wxse+8jOWGrOaJq+mbquOAgjwvcD48cD48ZW0+Mi48L2VtPuWPm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iDve+8jOW/oOivmuaYr+mAieaLqe+8jOW+iOW8gOW/g+S9oOiDveadpe+8jOS4j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mu+W8gO+8jOS4jeiDveebuOa/oeS7peayq++8jOmCo+WwseebuOW/mOS6juaxn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uqeaIkeS7rOS7juatpO+8jOS4gOWIq+S4pOWuve+8jOWQhOeUn+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eWkn+Wlve+8jOaJjeS8mumCo+S5iOS+nei1luWFtuS7luS6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4hemGku+8jOaJjeS8muS/oeS7u+aJgOacieiAgOecvOeahOWkluiho++8m+S4je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aJjeS8mua1qui0ueaXtuWFieWOu+i/juWQiOS7luS7rOeahOeOqemXueOAg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AquWIq+S6uuWRou+8n+mDveaYr+iHquW3seeahOmUm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+8jOaYr+W6lOivpeeVmeWcqOWbnuW/humHjO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6lOivpeWbnuWIsOeOsOWunuS4reWOu+i/h+ayoeacieS9oO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7rOmAmuW4uOW/veeVpemCo+S6m+eWvOeIseaIkeS7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rOWNtOeWvOeIsemCo+S6m+W/veeVpeaIkeS7r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mXruWvueaWueaEj+inge+8jOWvueaWueWbnuetlCZsZHF1bzvlvojlpb3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pe25YCZ77yM5pyJ5LiA5Y2K5Y+v6IO95a+55pa555yf55qE6KeJ5b6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Y2K5piv5a+55pa55bey57uP5oeS5b6X566h5L2g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LiL5a6a5Yaz5a6a5YGa5LiA5Lu25LqL77yM6YKj5bCx5Y675bC9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iq5pyf6ZmQ77yM5LiN55So5ZGK6K+J5omA5pyJ5Lq6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77yM55u05Yiw5L2g55yf55qE5bC95Yqb5Li65q2i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6KKr5omT5Ye75pe277yM6K6w5L2P5L2g55qE54+N6LS177yM5oq15oqX5oG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Zyo6L+36Iyr5pe277yM5Z2a5oyB5L2g55qE54+N6LS177yM54ix5L2g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L2g5omA6KGM77yM5ZCs5LuO5L2g5b+D77yM5peg6Zeu6KW/5Li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Zq+6L+H55qE5pe25YCZ5LiN5aao5oOz5oOz77ya5oiR5Lus5aSx5Y67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mf5Lya6Zq+6L+H5Zyw5oOz6KaB5om+5Zue5oiR5Lus5ZCX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s+S9v+aYr+acgOWlveeahOaci+WPi+S5n+W6lOivpeS/neaMgeS4gOWum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to+WmgumHjOWwlOWFi+aJgOivtO+8jOWPi+iwiuacgOmrmOeahOWig+eVjOaYr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vOatpOeahOWtpOeLrOOAgjwvcD48cD48ZW0+MTEuPC9lbT7niLHnnYDnmoTkurr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jouqvovrnnmoTkurrvvIzkuI3mmK/lkIzkuIDkuKrvvIzov5nmmK/luLjmnIn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niLHlpbnnmoTor53vvIzor7Tnu5nliKvnmoTkurrlkKzvvIzov5nmmK/luLj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mg7PnnYDlsIbmnaXvvIzorqHliJLnnYDlsIbmnaXvvIzkvYblsIbmnaX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7rnjrDvvIzov5nkuZ/mmK/luLjmnInnmoTkuovjgILmiYDku6XvvIzmiJH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vvIzmnInml7blgJnvvIzlsLHov5nmoLfvvIzmuJDmuJDnu5PmnZ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L+Z5piv5LiA56eN5a6J6Z2Z55qE5Yqo54mp77yM5a6J6Z2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O5Yal5oOz77yM6L+e5ZG85ZC46YO95YOP5pmo6Zu+5LiA5qC35oKE54S25a6J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HquS7jumBh+WIsOS9oO+8jOS9oOaUueWPmOS6huaIk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WIme+8jOaIkei2iuadpei2iuS4jeWDj+WOn+adpeeahOaIkeOAguS7peWJjeeah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tuS4gOi6q++8jOeOsOWcqO+8jOWNtOW/g+aAgOeJteaMg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rJHnnYDnq5nlnKjpgqPph4zvvIzkuI3ljZHkuI3kuqLvvIzku6Xoh7Pkuo7ot6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uZ/pg73nurfnurflvq7nrJHotbfmnaXjgILkvaDkvJrmtLvlvpf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lnLrmmKXpm6rlkI7vvIzkuZ/lg4/kuIDpmLXlpI/pm6jor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5yf5q2j55qE5Z2a5by677yM5piv5bGe5LqO6YKj5Lqb5aSc5pma5Zy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eM5ZOt5rOj77yM6ICM55m95aSp5Y206Iul5peg5YW25LqL55qE5Lq644CC5pyq5pu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eb5ZOt6L+H55qE5Lq677yM5LiN6Laz5Lul6LCI6K665Lq6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eahOS6uueci+S6huS9oOS4gOi+iOWtkO+8jOWNtOW/veeVpeS6h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eahOS6uueci+S6huS9oOS4gOecvO+8jOWNtOaDpuiusOS6hu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ku6zkuZ/ml6DpnIDlnKjkuY7vvIzlm6DkuLrov5nlrp7lnK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ov7fkurrnmoTplJnjgILliLDov5zmlrnljrvvvIzliLDov5zmlrnljrvvvIz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lnLDmlrnmsqHmnInmma/oibLjgII8L3A+PHA+PGVtPjE4LjwvZW0+5oiR5o6A6LW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WU5ZCR5L2g77yM6LiP6L+b5pif6L6w5p2l6K6/5L2g77yM5oiR5pyJ5pW05Liq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y57uZ5L2g5ZCs44CCPC9wPjxwPjxlbT4xOS48L2VtPuavj+S4quS6uumDvea0u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VheS6i+mHjO+8jOS4jeW/heefpemBk+iHquW3seaYr+iwge+8jOWPqumcg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mcgOimgeWBmuiwgeOAgjwvcD48cD48ZW0+MjAuPC9lbT7lsLH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uI7nlJ/lkb3nmoTmhbfmhajkuI7nuYHljY7nm7jniLHvvIzljbPkvb/lsoHmnI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loTkuI7ojZLoipznm7jmrLrjgII8L3A+PHA+PGVtPjIxLjwvZW0+5pyI5Lqu5YOP56O3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yC5rWu55qE5rC06Z2i5LiK5Y+R5YWJ77yb55m95pi877yM5pel5aSN5Li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L+96YCQ44CCPC9wPjxwPjxlbT4yMi48L2VtPueci+a4heS6huW+iOWkm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maj+aEj+aLhuepv++8m+iuqOWOjOedgOW+iOWkmuS6uu+8jOWNtOWPiOS4je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/u+iEuOOAguacieaXtuWAme+8jOeUn+a0u+WwseaYr+imgemAvOiHquW3seWPmO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mhuuWPl++8jOWuoOi+seS4jeaDiuOAgjwvcD48cD48ZW0+MjM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Inmi6nkuI7mn5Dkurrkv53mjIHot53nprvvvIzkuI3mmK/lm6DkuLrkuI3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kvaDmuIXmpZrnmoTnn6XpgZPvvIx0YeS4jeWxnuS6juS9o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WIsOeahOavj+S4quS6uu+8jOWHuuWcuumhuuW6j+ecn+eahOW+iOmHjeimg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mguaenOaNouS4gOS4quaXtumXtOiupOivhu+8jOWwseS8muacieS4jeWQj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luiuuO+8jOacieS6m+eIse+8jOWPquiDveatouS6juWUh+m9v++8jOaOqeS6j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QuPC9lbT7mhL/kvaDmoqbph4zmnInllp3kuI3lroznmoT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kI7og73phanphYrlpKfphonnmoTov4flrozov5nkuIDnlJ/jgILkvaDopoH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pu5HoibLnmoTlpLTlj5HvvIzmjJHliZTnmoTog4PlkozniLHnrJHnmoTnnLznn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K6k5a6a5LqG55qE6Lev77yM5YaN55eb5Lmf5LiN6KaB55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J5aS077yM5YaN5oCO5LmI6Zq+6LWw6YO95piv5L2g6Ieq5bex6YCJ55qE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E5qC85ZaK55a844CCPC9wPjxwPjxlbT4yNi48L2VtPuW+iOWkmuaXtuWAme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7peS4uuS4jei/h+aYr+S4gOauteaEn+aDhe+8jOWIsOS6huacgOWQj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On+adpemCo+aYr+S4gOeUn+OAgjwvcD48cD48ZW0+MjcuPC9lbT7miJborr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a7kuI3liLDmiJHmnaXlgZrkvaDnmoTlpKnnqbrvvIzmkpHotbfkvaDnmoT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nmoTlv4PmiL/vvIzpgqPmiJHlsLHluIzmnJvlgZrpgqPlpKnovrnnmoT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pHvvIzluK7kvaDmjKHkvY/pu5HlpJzjgII8L3A+PHA+PGVtPjI4LjwvZW0+5aSq6Z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2g55qE5aSx5oSP77yM5piO5aSp5LiN5YaN5Y2H6LW377yb5pyI5Lqu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oqx5oCo77yM5LuK5pma5LiN5YaN6ZmN6JC944CC6JKZ5L2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LiN562J5LqO5LiW55WM5bCx5ryG6buR5LiA5Zui77yb6JKZ5L2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LiN562J5LqO5YWJ5piO5bCx5bGe5LqO6Ieq5bex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iusOS4gOS4quS6uuacieS4pOS4quWKnuazle+8jOaXtumXtOWSjOaWsOaso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OaYr+W/mOS4jeaOieWPquacieS4pOS4queQhueUse+8jOaXtumXtOS4jeWk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souS4jeWkn+WlveOAgjwvcD48cD48ZW0+MzAuPC9lbT7lsLHkuI3npoHmhJ/mha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nJ/nmoTmmK/otormnaXotorpmr7kuobvvIHlhbblrp7vvIzkuI3mmK/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pmr7kuobvvIzmmK/miJHku6znmoTlv4Plt7Lnu4/lj5jkuobvvIzlj5jlvp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YvliY3nmoTmt6HnhLbvvIzlj5jlvpfotormnaXotorlnKjmhI/nlJ/mtLv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JHku6zlsLHop4nlvpfnlJ/mtLvotormnaXotorpmr7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ei54S25peg5rOV6KiA6K+077yM5LiN5aaC5LiA56yR6ICM6L+H77yb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eK5oCA77yM5LiN5aaC5piC54S26Ieq6Iul44CCPC9wPjxwPjxlbT4z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aZqO+8jOmDveWGjeS4gOasoeaPkOmGkuiHquW3se+8jOeUn+WRveefreaagu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yoeaXtumXtOe6oOe7k++8jOayoeaXtumXtOiuoei+g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nmoTml7blgJnvvIzov57lpJrmhIHlloTmhJ/pg73opoHmuLLmn5P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lnLDjgILplb/lpKflkI7ljbTlrabkvJrvvIzotornl5vvvIzotorkuI3liqjlo7D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oi6bvvIzotorkv53mjIHmsonpu5jjgII8L3A+PHA+PGVtPjM0LjwvZW0+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5Y+q6KaB5L2g5LmQ6KeC77yM5Y+q6KaB5L2g5Z2a5by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GI77yM5oyr5oqY5bCx5Lya5Li65L2g6K6p6Lev77yM5aSx6LSl5bCx5Lya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77yM6I2G5qOY5Lmf5Lya5byA5Ye66Iqx5py177yM5L2g5b6X5Yiw55qE77yM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Liy55qE5pS26I635ZKM5oOK5Zac44CCPC9wPjxwPjxlbT4zNS48L2VtP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Au+S8muacieS4jeacn+iAjOmBh+eahOa4qeaalu+8jOWSjOeUn+eUn+S4jeaBr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cqOS4jee7j+aEj+mXtOWHuueOsOWcqOaIkeeahOeUn+WRv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vaDmmK/kuJbnlYzkuIrmnIDnvo7kuL3nmoTnkInnkoPvvIzplbbltY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jlrZDph4zvvIzmiJHku47kuI3mm77okL3ms6rvvIzku6XkuLrkvaDog7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jkuK3msLjov5znkoDnkqjjgII8L3A+PHA+PGVtPjM3LjwvZW0+6LCB55y86KeS5py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5ej5oiQ5YWo5LqG5L2g55qE57mB5Y2O5LiA5LiW77yM5L2g6YeR5oiI6ZOB6a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6LWg5LiO6LCB5LiA5Zy655+z56C05oOK5aSp55qE56m6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9oOawuOi/nOaDs+S4jeWIsOiHquW3seern+S8mui/meS5iOW/q+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iuqeS9oOaEn+WIsOe8k+aFoueWsuaDq+eahOWtpueUn+aXtuS7o++8jOato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4uuS9oOiMtuS9memlreWQjueahOiwiOi1hOOAgjwvcD48cD48ZW0+Mz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oh6rlt7Hku4rlkI7og73ku6XkuIDmnLXoirHnmoTlp7/mgIHooYzotbD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aPoioLova7lm57vvIzlnKjml6Dlo7DkuK3kuI3popPlup/vvIzkuI3lpLHoibL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rHlvIDmiJDmma/vvIzoirHokL3miJDor5fjgII8L3A+PHA+PGVtPjQwLjwvZW0+54i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5LiA556s6Ze055qE5LqL5oOF77yM5Lmf5Y+v5Lul5piv5LiA6L6I5a2Q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Y+v5Lul5Zyo5LiN5ZCM55qE5pe25YCZ54ix5LiK5LiN5ZC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LCB56a75byA5LqG6LCB5bCx5peg5rOV55Sf5rS777yM6YGX5b+Y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0MS48L2VtPuWOu+ingeS9oOaDs+ingeeahOS6uu+8j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Ds+WBmueahOS6i++8jOi2gemYs+WFieato+Wlve+8jOi2geW+rumjjuS4jeWZq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quiAgeOAgjwvcD48cD48ZW0+NDIuPC9lbT7kurrnmoTnlJ/mtLvkuK3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73mmK/mk6bogqnogIzov4fmsqHmnInnu7Tns7vnmoTkurrvvIzljbPkvb/lgL7osI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oh6ror7Toh6ror53jgILnnJ/lrp7ogIzmt7HlhaXnmoTlhbPns7vlvojpmr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ubbkuJTkuLrmlbDmnoHlsJHjgII8L3A+PHA+PGVtPjQzLjwvZW0+5L2g5Yuk5aW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L2g5Yqq5Yqb5bel5L2c44CB5L2g5L+d5oyB6Lqr5p2Q44CB5L2g5a+55Lq6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6YO95LiN5piv5Li65LqG5Y+W5oKm5LuW5Lq677yM6ICM5piv5Li65LqG5omu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Wn5Lqu6Ieq5bex55qE5b+D77yM5ZGK6K+J6Ieq5bex77ya5oiR5piv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ZCR5LiK55qE5Yqb6YeP44CCPC9wPjxwPjxlbT40NC48L2VtPuS9oOaYr+Wvg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FvOiRreeni+awtO+8m+aYr+W5veiwt+iKs+WFsO+8m+aYr+ael+S4i+mjj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a7tOawtOWiqOaVo+WcqOaxn+a5lumHjO+8jOS4jei1t+azoua+nO+8jOWNtO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awtOWiqOWxseays+OAgjwvcD48cD48ZW0+NDUuPC9lbT7lpoLmnpznrYnlvoX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niLHmg4XnmoTplb/luqbvvIzmiJHkvJrnrYnkvaDkuIDovojlrZDvvJvlpoLmnp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Y3lj6/ku6Xor4HmmI7niLHmg4XnmoTmt7HluqbvvIzmiJHlroHmhL/lkozkvaDku47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JvlsIbnlJ/lkb3mlL7lnKjkvaDnmoTmiYvlv4Pph4zvvIzor7fmior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JHov5nph4zjgII8L3A+PHA+PGVtPjQ2LjwvZW0+5Zyo6L+Z5Lq65LiW6Ze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ev5piv6Z2e6KaB5Y2V54us5LiA5Liq5Lq65Y676Z2i5a+577yM5Y2V54us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eL5raJ55qE77yM6Lev5YaN6ZW/5YaN6L+c77yM5aSc5YaN6buR5YaN5pqX77yM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6buY6buY5Zyw6LWw5LiL5Y6744CCPC9wPjxwPjxlbT40Ny48L2VtPuaIk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uuS5n+WWnOasouaIke+8jOaIkeS4jeaDs+eQhueahOS6uuS5n+S4je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7oeS4lueVjOa4heWHgO+8jOeahuWkp+asouWWnO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kuIDnlJ/vvIzlvojplb/vvIzkvaDog73pgYfliLDlvojlpJrkurrvvIzosIH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rkvaDpmarlkIzvvIzosIHmmK/mnInlv4PlsIbkvaDliKnnlKjvvJ/kurrlv4Pnn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gYfkuovmlrnmmI7kuobvvIzmhJ/mg4XmtZPkuI3mtZPvvIzmgqPpmr7op4HliIb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iO55+l5peg5rOV5YGc55WZ77yM5LuN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5bCG5L2g57Sn57Sn5YyF5Zu077yM5Y2z5L2/55+t5pqC5a6J5oWw77yM5piv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1MC48L2VtPuaXoOiuuueUn+a0u+aAjuagt++8j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W+rueske+8jOS9oOavlOS9oOaDs+ixoeeahOe+juS4ve+8jOaEv+S9o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mYs++8jOaXoOmcgOWHreWAn+iwgeeahOWFi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kI3lrZfvvIzmmK/miJHor7vov4fmnIDnn63nmoTmg4Xor5fjgILmiJH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mmKXljrvnp4vmnaXvvIzmtbfmo6DoirHlvI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peg5rOV6KiA6K+077yM5LiN5aaC5LiA56yR6ICM6L+H77yb5LiO5YW2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77yM5LiN5aaC5a6J54S26Ieq6Iul44CCPC9wPjxwPjxlbT41My48L2VtPuS9oOaK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eslO+8jOi9rOaKmOWLvuaMkeWHuumdkuaYpeeahOWkqeS5puOAguaIkeaYr+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vhueahOeLguiNie+8jOefreefreS4gOihjO+8jOiiq+S9oOmjnuW/q+WcsOWG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/h+OAgjwvcD48cD48ZW0+NTQuPC9lbT7oi6XpgKLmlrDpm6rliJ3pnIHvvIzmu6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brvvIzkuIvpnaLlubPpk7rnnYDnmpPlvbHvvIzkuIrpnaLmtYHovaznnYDkuq7pk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uKbnrJHlnLDlkJHmiJHotbDmnaXvvIzmnIjoibLkuI7pm6roibLkuYvpl7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nnp43nu53oibLjgII8L3A+PHA+PGVtPjU1LjwvZW0+5b6I5aSa5Lq65Y2V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6LaK6ZW/5aSn6LaK6Zq+54ix5LiK5LiA5Liq5Lq677yM6ICM5piv6LaK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+l6YGT6Ieq5bex56m256uf54ix5LuA5LmI5qC355qE5Lq6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aDs+WSjOS9oOaLpeacieS4gOS4quW+iOmVv+W+iOmVv+eahOacquadpe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+l+WIsOaJgOacieS6uueahOelneemj++8jOW+iOaDs+mZquS9oOi1sOWu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W9vOatpOa4qeaalu+8jOS6kuS4jei+nOi0n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mnaXliLDkvaDouqvovrnnmoTkurrpg73mmK/mnInljp/lm6Dnmo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vojkuI3llpzmrKLvvIzkvYboh7PlsJHlj6/ku6Xmj5DphpLkvaDkuI3opoH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qPmoLfnmoTkurrjgII8L3A+PHA+PGVtPjU4LjwvZW0+6IO96Lef5L2g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77ya55CG6Kej5L2g55qE6L+H5Y6777yM55u45L+h5L2g55qE5pyq5p2l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L2g55qE546w5Zyo55qE5Lq644CCPC9wPjxwPjxlbT41OS48L2VtPuaci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/h+W+iOS5he+8jOaYr+S4jeWPr+iDveeQhuino+eahOOAguacieeahOS4nOilv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ino+S6hu+8jOWPiOS4uuaXtuW3suaZmuOAguWkp+WkmuaXtuWAme+8jOaIkeS7r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cqOWwmuacqua4healmuiupOivhuiHquW3seeahOW/g+eahOaDheWGteS4i+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WboOiAjOaEn+WIsOi/t+aDmOWSjOWbsOaDk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lhbHotbTov5nlnLrnm5vkuJbnmoTpgYfop4HvvIzlnKjkvaDlpoLmsLTmuKn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aXmraXlgL7lv4PvvIzngbXnioDnm7jmiaPvvIzlnKjkvLzmsLTmtYHlubT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ogIHljrvjgII8L3A+PHA+PGVtPjYxLjwvZW0+5aaC5p6c5pyJ5aSp5oiR5Lus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r2u5Lit77yM5bq456KM5LiA55Sf77yM6YKj5piv5Zug5Li65oiR5Lus5rKh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S75b6X5Liw55ub44CCPC9wPjxwPjxlbT42Mi48L2VtPua4qeaaluWcqOW3pu+8j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Ps++8jOa4hea1heaXtuWFie+8jOS4lOatjOS4lOihjO+8jOS4gOi3r+mjjuaZr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mBjeWcsO+8jOa4hemjjuebiOebiOOAgjwvcD48cD48ZW0+NjMuPC9lbT7kvZnnlJ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nabnhLbpnaLlr7njgILmhJ/mganmr4/kuIDliIbnvo7lpb3vvIznj43mg5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kvJrvvIzmt6HnhLbmr4/kuIDlnLrpo47pm6jvvIzlnZrlrprnmoTlkJHnnYDml6L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iY3ov5vjgII8L3A+PHA+PGVtPjY0LjwvZW0+55m96Iy25riF5qyi5peg5Yir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6aOO5Lmf562J5L2g77yM6Ium6YWS5oqY5p+z5LuK55u456a777yM5peg6aO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f5peg5L2g44CCPC9wPjxwPjxlbT42NS48L2VtPuS6uu+8jOWcqOacgOS9juay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Au+S8muaDs+edgOa2iOWkseS4gOmYteWtkO+8jOetieedgOaatOmbqOWBnOath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h+mHjOaZtOepuuOAgjwvcD48cD48ZW0+NjYuPC9lbT7kvaDlnKjmiJHouqvovr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nKjlpKnovrnkuZ/nvaLvvIzmg7PliLDkuJbnlYznmoTop5LokL3mnInkuI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mlbTkuKrkuJbnlYzkuZ/lj5jlvpfmuKnmn5Tlronlrp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2g5Lmf5LiN6L+H5piv5LiA5p6V6buE57Kx77yM5aaC5pyI5YWJ54Wn6L+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rmW6Z2i77yM5ZCE6Ieq55qO5rSB77yM5ZCE6Ieq6YGX5b+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jea3seeahOe7neacm++8jOmDveaYr+S4gOS4qui/h+eoi++8jOaAu+aci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WbnumBv+Wni+e7iOS4jeaYr+WKnuazleOAgum8k+i1t+WLh+awlOaY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WJje+8jOaIluiuuOacuumBh+WwseWcqOS4i+S4gOenk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pb3mnIvlj4vvvIzkupLmjZ/kuI3kvJrnv7vohLjvvIznlo/ov5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lpHvvIzlh7rpkrHkuI3kvJrorqHovoPvvIzlnLDkvY3kuI3liIbpq5jkvY7vvIz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t7Tnu5PvvIzlpLHotKXkuI3kvJrnprvljrvjgILlpYvmlpfnmoTml7blgJnmkK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v7fojKvnmoTml7blgJnmi4nkuIDmiorvvIzlvIDlv4PnmoTml7blgJnlubLkuID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v4fnmoTml7blgJnmirHkuIDkuIvjgILkuIDotbfotbDlkKfvvIzotoHlsIbmna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toHng63mg4XmnKrlhrfjgII8L3A+PHA+PGVtPjcwLjwvZW0+5Y2D5LiH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5oSf5Yiw5ZCO5oKU77yM5Zug5Li65a6D5pu+57uP5LiA5bqm5bCx5piv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5ZCO5oKU5rKh55So77yM6KaB5LmI5b+Y6K6w77yM6KaB5LmI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aEv+iDveacneedgOWkqumYs+eUn+mVv++8jOWBmu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uu+8jOS4jeWNkeS4jeS6ou+8jOa4hea+iOeUn+a0u++8jOWWnOWvue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eskeeci+S6keWNt+S6keiIkuOAgjwvcD48cD48ZW0+NzI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kuIDkuKrkurrlgZrjgILmnInkupvlhbPvvIzlj6rog73kuIDkuKrkurr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6/llYrvvIzlj6rog73kuIDkuKrkurrotbDjgII8L3A+PHA+PGVtPjc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5Zyw5pS+5aSn6Ieq5bex55qE5oKy5Lyk77yM5Y675Y2a5Y+W5ZCM5oOF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Zyo6IOM5ZCO5Ziy6K695L2g55qE55+r5oOF77yM54S25ZCO5b2T6Z2i5YGH6KOF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NC48L2VtPumHjeimgeeahOS6i+W+gOW+gOacgOmavuS7peWQr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oOS4uuiogOivreS8mue8qeWwj+WFtumHjeimgeaAp++8m+imgeiuqee0oOaYp+W5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WcqOaEj+S9oOeUn+WRveS4reeahOe+juWlveS6i+eJqe+8jOWOn+acrOWws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NzUuPC9lbT7mj73kuIDku73muIXmtYXvvIzlronmlL7lnKj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mtYXmtYXlnLDniLHkuIDkuKrkurrvvIzmtYXmtYXnmoTnlJ/mtLvvvIznnIvlsb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nnIvmsLTmmK/msLTvvIzkuo7muIXmt6HnmoTlsoHmnIjph4zvvIzmuKnmtqblpoL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q66L+Z5LiA6L6I5a2Q77yM6YGH6KeB5a+55L2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6L6D5a655piT77yM5Y+v6YGH6KeB5aeL57uI5b6F5L2g5aaC5Yid55qE5Lq6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7jueOsOWcqOi1t++8jOaIkeW8gOWni+iwqOaFju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IkeeahOeUn+a0u++8jOaIkeS4jeWGjei9u+aYk+iuqeiHquW3sei/t+WkseWcq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seaDkemHjOOAguaIkeW/g+S4reW3sue7j+WQrOWIsOadpeiHqui/nOaWueeahO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jemcgOimgeWbnui/h+WktOWOu+WFs+W/g+i6q+WQjueahOenjeenjeaYr+mdnu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uOAguaIkeW3suaXoOaah+mhvuWPiui/h+WOu++8jOaIkeimgeWQkeWJ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I3lr7nliKvkurrllpzmrKLnmoTkuJzopb/lhrfoqIDnm7j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oh6rlt7HllpzmrKLnmoTkuJzopb/llovllovkuI3kvJH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bCx5piv5Lq65LiW6Ze077yM5pyJ5LiA5Liq5Lq66LWw5ZCR5q275Lqh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y35oGL5pma6Zye5pig54Wn55qE55Sf5rS777yb5Y+m5Lik5Liq5Lq65a+75qy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+v5piv5LiN55+l6YGT6JC95pel55qE5L2Z5pmW5pyJ5aSa5LmI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S7juWwj+WIsOWkp+ayoeS7gOS5iOaipuaDs++8j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S4jemXrui/nOaWue+8jOWPquaYr+iht+W/g+W4jOacm+iHquW3se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WOieWus+eahOS6uu+8jOS9oOmXruaIkeS7gOS5iOeul+WOieWus++8jO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ieacneS4gOaXpe+8jOS/neaKpOWlveeIseS6uu+8jOWvueW+l+i1t+aci+WP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u+WlveWutuS6uuWQp+OAgjwvcD48cD48ZW0+ODEuPC9lbT7muIXphpLlnLDorqTor4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Y3nva7vvIzmiormr4/kuIDku7bkuovlgZrlpb3vvIzmgLvmnInkuIDlpKn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Z7kuo7kvaDoh6rlt7HnmoTkvY3nva7jgII8L3A+PHA+PGVtPjgy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OP5L2g5oOz6LGh5b6X6YKj5LmI5aW977yM5L2G5Lmf5LiN5Lya5YOP5L2g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7Of77yM5pyJ5pe25oiR5Y+v6IO96ISG5byx5b6X5LiA5Y+l6K+d5bCx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77yM5pyJ5pe25Lmf5Y+R546w6Ieq5bex5ZKs552A54mZ6LWw5LqG5b6I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6uueUn+S4jei/h+aYr+S4gOWcuuS/ruihjO+8j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aIke+8jOaIkei3r+i/h+S9oO+8jOeEtuWQju+8jOWQhOiHquS/ruihjO+8jOWQhOiH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jwvcD48cD48ZW0+ODQuPC9lbT7lj6/og73miJHlj6rmmK/kvaDkuIDnlJ/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ljIbljIbov4flrqLvvIzkvYbkvaDnu53lr7nkuI3kvJrpgYfop4HnrKzkuozkuK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4as6L+H5Yeg5Liq5peg5Lq655+l5pmT55qE56eL5Ya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KR6L+H5Y6777yM5LiA5YiH6YO95Lya6aG6552A77yM5L2g5oOz6KaB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4Ni48L2VtPuW/g+acieWkmui/nO+8jOS9oOWwseiDve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muS4gOS4qua4qeaalueahOS6uu+8jOa1hea1heeske+8jOi9u+i9u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lpJrkuo/ml6XlrZDov5jmnInpmr7ov4flkozlpLHokL3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lnLrlnLrouqvkuI3nlLHlt7HnmoTliqrlipvov5vljJbmiJD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4LjwvZW0+6K+35L2g5LiN6KaB5Lul5Li65YmN6YCU5peg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6Lev77yM5oiR5Lya5Zyo6I2G5qOY6YeM5YqI5Ye65LiA5p2h6Lev5p2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44CCPC9wPjxwPjxlbT44OS48L2VtPuW5uOemj+ayoeacieaYjuWkq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qOWkqe+8jOWug+S4jeaAgOW/tei/h+WOu++8jOS5n+S4jeWQkeW+gOacquadpe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OsOWcqOOAgjwvcD48cD48ZW0+OTAuPC9lbT7miYDosJPlv4Pkvr/mmK/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nu53lr7nkuI3kvJrkuIDop4blkIzku4HvvIzlsLHlg4/msrPmtYHvvIzmtYH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o/lnLDlir/nmoTkuI3lkIzogIzkuI3lkIzjgII8L3A+PHA+PGVtPjkxLjwvZW0+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bm057qq5bCP77yM5oiR54ix6LCI5aSp5L2g54ix56yR77yM5pyJ5LiA5Zue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qGD5qCR5LiL77yM6aOO5Zyo5p6X5qKi6bif5Zyo5Y+r77yM5LiN55+l5oCO5LmI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77yM5qKm6YeM6Iqx6JC955+l5aSa5bCR44CCPC9wPjxwPjxlbT45M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OWcqOaciemYs+WFieeahOWcsOaWue+8jOWDj+eMq+iIlOWltueil+mCo+agt+S4gO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j+WcsOaKiuaKpee6uOS4iuS4i+eci+mBjeW3puWPs+eci+mBje+8jOeEtuWQjuaKi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Ys+WFieS4i+W8gOWxleeahOWQhOenjeeUn+S5i+eJh+auteWQuOWFpeS9k+WGh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avj+S4gOS4que7huiDnuOAgjwvcD48cD48ZW0+OTMuPC9lbT7lnKjkvaD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JDkuK3vvIzoh7PlsJHlupTor6XmnInkuIDmoLfmmK/og73mi7/lvpflh7rmiYv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ZrlvojlpJrkuovmg4XlubbkuI3lj6/mgJXvvIzlj6/mgJXnmoTmmK/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og73lgZrlpb3jgII8L3A+PHA+PGVtPjk0LjwvZW0+5LiW55WM5LiK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GH6KeB77yM5pyA576O5aW955qE77yM6I6r6L+H5LqO77yM5Zyo5oiR5pyA576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5LiO5L2g55u46YGH44CCPC9wPjxwPjxlbT45NS48L2VtPuS4jeimgemXr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jOS4jeimgeeKueixq++8jOS4jeimgeWbnuWktO+8jOayoeacieetlOahi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eLrOiHquWHuuWOu+ingeS4gOingei/meS4quS4lueVjO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ubjmmK/kuJbnlYzkuIrmnIDkuI3lv6vkuZDnmoTpgqPnp43kurr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jbTmnInkuIrov5vlv4PvvJvmsqHlpKnotYvvvIzljbTmnInmoqbmg7PvvJ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torpmr7ov4fjgII8L3A+PHA+PGVtPjk3LjwvZW0+5oiR5oem5byx55qE5Zy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6L+357OK5LqG55y8552b55qE5pe25YCZ6JC95rOq5LqG77yM5oiR5oOz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JC95rOq77yM5bqU6K+l5LiN5Lya5ZC16YaS5LqG5b+N6IC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iOaYr+i/kOawlOS4jeWlve+8jOaEiOimgeayieS9j+awlOm7mOm7mOaMr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GrOi/h+WOu++8jOS4jeimgeWIsOWkhOWuo+azhOiHquW3seeahOS4jeW5u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aJsOaUmO+8jOWItumAoOeskeafhO+8jOeVmeS4i+WQjuaCo+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nmoTkuovmg4XvvIzmnIDlv4zorrPnmoTlsLHmmK/kuKr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vaDnnIvpgqPlpKnkuIrnmoTmnIjkuq7vvIzkuIDml6blnIbmu6HkuobvvIz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kuo/ljozvvJvmoJHkuIrnmoTmnpzlrZDvvIzkuIDml6bnhp/pgI/kuobvvIz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naDokL3jgILlh6HkuovmgLvopoHnqI3nlZnmrKDnvLrvvIzmiY3og73mjIH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WPr+S7peWtpOWNle+8jOS9huS4jeiuuOWtpOeLrOOA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guWvnu+8jOS9huS4jeiuuOepuuiZmuOAguWPr+S7pea2iOayie+8jOS9huS4jeiuuO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Pr+S7peWkseacm++8jOS9huS4jeiuuOaUvuW8g+OAguiusOS9j++8jOayoeacieS8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W/hemhu+WKquWKm+WllOi3keOAgjwvcD48cD48ZW0+MTAxLjwvZW0+6Lev6YG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qb77yM5pel5LmF6KeB5Lq65b+D77yM6aOO6Zuo5p2l5Li05pe255+l6YGT6LCB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M5pe26Ze05LmF5LqG5omN55+l6YGT6LCB54ix5L2g77yM5aW95aW954+N5oO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b+D5b6F5L2g77yM55yf5b+D54ix5L2g55qE5Lq677yB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vvIznu4/ov4fvvIzlsJ3ov4fvvIzov5jmmK/lubPmt6HmnIDnvo7vvJvlkK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v4fvvIzmg7Pov4fvvIzov5jmmK/nroDljZXmnIDlpb3jgII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LpeWcqOS9oOW/g+S4iu+8jOaDheaVjOS4ieWNg+WPiOS9leWmqOOAguS9oOi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aXge+8jOi0n+S6huWkqeS4i+WPiOaAjuagt+OAguS4gOingemSn+aDh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6huS4gOecvOWwseWWnOasouS4iuS6huS9oO+8jOiAjOaYr+WcqOeci+S6huS4gOec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wseWGjeS5n+ayoeacieW/mOiusOi/h+S9oOOAgj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rKh5pyJ5b+r6L2m6YGT77yM5bm456aP5rKh5pyJ6auY6YCf6Lev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YO95p2l6Ieq5LiN5YCm55qE5Yqq5Yqb5ZKM5aWU6LeR77yb55u45L+h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5qE77yB5L2g55qE55uu5qCH5bCx5LiA5a6a5Lya5a6e546w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sb29mbnBlMHFv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G9vZm5wZTBxb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491FAF1E128E4135B3DAA02DA10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