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4:4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3F622C878C7E3AFA9355EEEA443B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3F622C878C7E3AFA9355EEEA443B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pqW5b+D55qE6K+d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S4juS6uuS5i+mXtOeahOebuOWkhO+8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SZsZHF1bzvml6Dlo7Dog5zmnInlo7AmcmRxdW8777yM5Y+v6YG/5YWN6K6p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Zm35YWl5peg5Zyw6Ieq5a6555qE56qY5aKD44CC5q+U6LW35byg5byA5aSn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E5Zq35Zq377yM6Zet5LiK5Zi05be06ZyA6KaB5pu06auY55qE5pm65oW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6Zeu5YCZ57uP5bi477yM5YWz5oCA5pe25bi477yM55So5b+D5Lyg6Y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6Wd5oS/77yM5aSp5Ya35LqG77yM5aSa5rOo5oSP6Lqr5L2T77yM6aOO6LW3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qg5Lu26KGj5pyN77yM5pyL5Y+L55qE5b+D5oSP77yM5LiN5Zyo6K+d6K+t5aSa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L2g6IO95oSf5Y+X5Yiw5rip5pqW5bCx5aW977yM5oS/5L2g5bm456aP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z5a6J77yBPC9wPjxwPjxlbT4zLjwvZW0+5q+P5Liq5Lq66YO95Lya54qv6ZS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rex54ix5LiA5Liq5Lq677yM5peg6K665LuW5aaC5L2V5a+55L2g77yM5peg6K665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ZSZ77yM5L2g6YO95Lya5Y6f6LCF77yM55Sa6Iez5Li65LuW5om+55CG55Sx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iN54ix5LiA5Liq5Lq677yM5Y+v6IO95a+55pa55Y+q6K+06ZSZ5LiA5Y+l6K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uL5Yi757+76IS45YiG5omL44CC5omA5Lul77yM5Y6f6LCF6L+Z56eN5LqL77yM5Y+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rex5rWF5pyJ5YWz44CC5pyJ5aSa5bCR54ix77yM5bCx5pyJ5aSa5bCR5Y6f6LC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Lq677yM5LiA6L6I5a2Q5pyJ5Zub5qyh5pS55Y+Y5ZG9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44CC5LiA5qyh5piv5ZCr552A6YeR6ZKl5YyZ5Ye655Sf77yb5LiA5qyh5piv6K+7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2m5qCh5om+5Liq5aW95bel5L2c77yb5LiA5qyh5piv6YCa6L+H5ama5ae75p2l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Lul5LiK5LiJ5qyh5py65Lya5L2g6YO95rKh5pyJ5LqG77yM6YKj5L2g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ZSv5LiA55qE5py65Lya77yM6YKj5bCx5piv6Z2g6Ieq5be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LiN6ZyA6KaB55Sf5rS75a625p2l5ZGK6K+J5oiR5Lus6KaB5oCO5Lm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oiR5Lus6ZyA6KaB5Y+q5piv5Li655Sf5rS75Yqg54K55paZ77yM5ZGK6K+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6KaB6L+Z5qC355Sf5rS777yM5LiN6ZyA6KaB55CG55Sx55qE5Lu75oCn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ICM5a6J55qE5YuH5rCU77yM5bCx6IO95b6X5Yiw566A5Y2V57qv57K555qE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LjwvZW0+5a2k54us5LiO6Ieq55Sx77yM5b6A5b6A5Y+q5piv5LiA5b+1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Lq655qE5LiA55Sf6KaB55av54uC5LiA5qyh77yM5peg6K665piv5Li6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615oOF77yM5LiA5q615peF6YCU77yM5oiW5LiA5Liq5qKm5oOz44CC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iL5LiA5qyh77yM5rKh5pyJ5py65Lya6YeN5p2l77yM5rKh5pyJ5pqC5YGc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5pyJ5pe25YCZ77yM6ZSZ6L+H5LqG546w5Zyo77yM5bCx5rC46L+c5rC46L+c55qE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LqG44CCPC9wPjxwPjxlbT43LjwvZW0+5LiN566h5LiW55WM5aSa5LmI5oul5o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6K6p5b+D6Ieq55Sx6Lez5Yqo44CC5pu+57uP5L2g5Lul5Li65aSa5LmI6Zq+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aSa5LmI6Zq+6L+H55qE5Z2O5YS/77yM5aSa5LmI6Zq+6YCC5bqU55qE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Zyo5oKE5peg5aOw5oGv5Lit6YCd5Y6777yM55WZ5LiL5LiA5Liq5pu05paw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4LjwvZW0+5Y+L5oOF55qE5LiW55WM5Zug5peg56eB6ICM57qv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2p55qE56m66Ze05Zug5pyL5Y+L55qE56Wd56aP6ICM5rip6aao77yM5LiN5Zug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6ICM55aP6L+c77yM5pu05LiN5Zug5pe26Ze055qE5Yay5Yi36ICM5reh5b+Y5L2g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as6Zuq77yM5aSP5Y675Y+I56uL56eL77yM5a2j6IqC6Jm95Y+Y77yM5oiR55qE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u+5pS55Y+Y77yM56Wd56aP5L2g5oul5pyJ5LiA5Liq56GV5p6c57Sv57Sv55qE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Lus55qE5Y+L6LCK5rC46L+c5piv57ua5Li95aSa5b2p55qE5pil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LiN6KaB5YaN6L275piT5oqx5oCo5Lq655Sf6Ium55+t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76O5Li955qE6aOO5pmv6YO95Zyo6Ieq5bex55qE5b+D6YeM5ZKM5omL5LiK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oqx5oCo5piO5aSp5LiN5piv6YKj5LmI5aaC5oSP77yM5LiN5aaC5oqK5LuK5aSp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qL5YGa5aW944CC576O5aW955qE5Lq655Sf5Y+q5piv5pyA566A5Y2V5rez5py0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xMC48L2VtPueUn+iAjOS4uuS6uu+8jOayoeacieiwg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Yr+S4gOW4humjjumhuueahO+8jOWksei0peWSjOaMq+aKmO+8jOS5n+aYr+S6uueU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j+eahOi3r+eoi++8jOaIkeS7rOmDveW/hemhu+imgee7j+WOhui/h+i/meagt+eahOi3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nuaSnu+8jOaJjeiDveS4uuiHquW3seeahOS6uueUn+mTuui1t+WdpumAlOWkp+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nlJ/mtLvmmK/kuKrkuIfoirHnrZLvvIzphbjnlJzoi6bovqPls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hbbkuK3jgILkurrnlJ/kuI3ov4flsbHkuIDnqIvmsLTkuIDnqIvnmoTpmYXpgYfvvIz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pmKHpmYznuqLlsJjkuK3vvIzpgYfop4HvvIzplJnov4fvvIzmgrLmrKLvvIznprv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kI7loIbnoIzlh7rnurfnuYHlpI3mnYLnmoTkuJbnlYzjgILmiJHku6zkuI3ov4f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a7lhbbpl7TnmoTmsqfmtbfkuIDnsp/vvIzot4zot4zmkp7mkp7lnLDph43lpI3nnY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4jkuIDlnLrnmoTpmLTlt67pmLPplJnjgII8L3A+PHA+PGVtPjEyLjwvZW0+5a62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n5bCP77yM5Zyo5LqO5rip6aao77yb5b+D54G15LiN5Zyo5LqO6Led56a777yM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Ca77yb5oSf5oOF5LiN5Zyo5LqO5oul5pyJ77yM5Zyo5LqO6ZW/5LmF77yb56Wd56a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aSa5bCR77yM5Zyo5LqO55yf6K+a77yb5pyL5Y+L5LiN5Zyo5LqO6L+c6L+R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C45LmF44CCPC9wPjxwPjxlbT4xMy48L2VtPuS9oOWPr+S7peimgeaxguiHquW3se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+8jOS9huS4jeiDveacn+W+heS6uuWutuWvueS9oOWlveOAguS9oOaAjuagt+Wvu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S7o+ihqOS6uuWutuWwseS8muaAjuagt+WvueS9oO+8jOWmguaenOeci+S4jemA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eCue+8jOS9oOWPquS8muW+kua3u+S4jeW/heimgeeahOeDpuaB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kuZ/orrjkvaDkuIDnlJ/kuK3otbDplJnkuobkuI3lsJHot6/vvIznnIvplJ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rrvvIzmib/lj5fkuoborrjlpJrnmoTog4zlj5vvvIzokL3prYTlvpfni7zni4jkuI3lo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pg73ml6DmiYDosJPvvIzlj6ropoHov5jmtLvnnYDvvIzlsLHmgLvmnInluIz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lvojplb/vvIzkvZXlv4XmhYzlvKDjgII8L3A+PHA+PGVtPjE1LjwvZW0+5oiR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G55qE6Zuo5Lit77yM5ZC55Ye66ZO26Imy55qE6Iqx57q577yM6K6p5omA5pyJ5Zyo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B6aaZ77yM6YO95oiQ5Li65L2g55qE5Ly05aiY77yM5oiR6KaB5byg5byA5qKn5qG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6M77yM5Y675o6l6Zuo5rC05rSX6IS477yM6K6p5rC05p2J55So6L2v5byx55qE56yU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aOO5Lit5YaZ5LiL6KqT6KiA44CCPC9wPjxwPjxlbT4xNi48L2VtPuS4gOS7ve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Dheiwiu+8jOaJp+edgOWNg+S4h+S4quelneemj++8jOe7meaIkeaDs+W/teeah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mmqOWcsOmXruWAmeOAguS4jeeuoeaIkeS7rOeahOi3neemu+acieWkmumBpei/n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S9oOeahOW/g+aYr+awuOi/nOS4jeWPmOeahOOAguWcqOi/meWFhea7oea4qemmq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mHjO+8jOe7meS9oOaIkeecn+aMmueahOelneemj+WPiua3sea3seeahOmXruWA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otbDplJnkuobot6/vvIzopoHorrDlvpflm57lpLTvvJvniLH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rrvvIzopoHmh4LlvpfmlL7miYvjgILkurrlv4Ppg73mmK/nm7jlr7nnmoTvvIzku6X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nnJ/vvJvmhJ/mg4Xpg73mmK/nm7jkupLnmoTvvIznlKjlv4Pmmpblv4PjgILlj6rmm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Dov4fkuIDmrrXot6/ogIzlt7LvvIzkvZXlv4XmiormgIDlv7XlvITnmoTmr5Tnu4/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lb/jgII8L3A+PHA+PGVtPjE4LjwvZW0+6K+357uZ6Ieq5bex5LiA5Liq6Ieq5L+h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Z2m54S255qE6Z2i5a+55pu+57uP55qE5LiA5YiH77yM5aSx5Yip6L+H44CB5peg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B5Lyk5oKy6L+H44CB5b235b6o6L+H77yM6YO957uf57uf55qE5LiA56yR6ICM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iO5aSp5Y+I5bCG5piv5bSt5paw55qE5byA5aeL44CC5pyL5Y+L77yM6K+3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iO5aSp6ICM57un57ut5Yqq5Yqb5aWL5paX5ZCn77yB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WotueahOWIq+aFjO+8jOW+heWrgeeahOWIq+W/me+8jOe7j+iQpeWlv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W9k+S4i+aXtuWFie+8jOS4gOWIh+ivpeadpeeahOaAu+S8muWIsOOAguaAl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ygeaciOa8q+mVv++8jOS9oOW/g+WcsOWWhOiJr++8jOe7iOS8muacieS4gOS6uu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qkemprOWWnemFkui1sOWbm+aWueOAgjwvcD48cD48ZW0+MjAuPC9lbT7lubjnpo/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lkI7nmoTlvbHlrZDvvIzkvaDov73kuI3liLDvvIzkvYbmmK/lj6ropoHkvaDlvo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roPlsLHkvJrkuIDnm7Tot5/lnKjkvaDouqvlkI7jgILml7bpl7TnnJ/nmoTlvoj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l5vnmoTkuI3lho3nl5vkuobvvIzorqnmlL7kuI3kuIvnmoTmlL7kuIvkuob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LvmmK/op4nlvpfoh6rlt7HkuI3lpJ/lubjnpo/vvIzmsqHmnInkuI3lubjnpo/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nn6XotrPjgII8L3A+PHA+PGVtPjIxLjwvZW0+5oiR6IO95oOz5Yiw5pyA5rWq5r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Cx5piv6Zmq5L2g6LWw6L+H6aOO5Y2O5q2j6IyC55qE6Z2S5bm077yM5riQ6LaL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5Lit5bm077yM5a6J6K+m5peg5b+n55qE6ICB5bm077yM5LiA55u06LWw5Yiw5bCY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6ayT5aaC6Zyc77yM5LiA55u06LWw5Yiw55m+5bm05LmL5ZCO5ZCM5b2S5LqO5bCY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b2S5LqO5a+C6Z2Z44CCPC9wPjxwPjxlbT4yMi48L2VtPuWLv+W/mOWIneW/g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eahOiHquW3seWPquiDveS4gOeCueS4gOeCueaNoeWbnuadpeOAguWIq+S6uuWYsu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S9oOeahOaipuaDs++8jOiAjOaYr+S9oOeahOaHpuW8se+8jOeOsOWcqOeah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jeWWiue0r++8jOWboOS4uuaIkeS4gOaXoOaJgOacieOAguaKiuWnlOWxiOWSjOazquaw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veS4i+WOu++8jOi+k+S4jei1t+WwseS4jeimgei+k++8jOatu+S4jeS6huWwseerm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RiuivieaJgOacieeci+S4jei1t+S9oOeahOS6uu+8muaIkeW+iO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lk63nmoTml7blgJnmsqHkurrlk4TvvIzmiJHlrabkvJrkuoblnZrlvL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ml7blgJnmsqHkurrpmarvvIzmiJHlrabkvJrkuobli4fmlaLvvJvng6b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pl67vvIzmiJHlrabkvJrkuobmib/lj5fjgILliKvkurrlho3lpb3lp4vnu4jmmK/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h6rlt7Hlho3kuI3loKrkuZ/mmK/kuJbkuIrllK/kuIDnmoToh6rlt7HvvIzml6L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jmnaXliLDov5nkuKrkuJbnlYzvvIzlsLHlupTor6Xorqnoh6rlt7HmtLvlvpfmm7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I8L3A+PHA+PGVtPjI0LjwvZW0+5oiR5oOz6YCB5L2g5Y2K5py1546r55Gw5Luj6KG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K6aKX5b+D77yM5Zug5Li65Y+m5aSW5Y2K6aKX5b+D5bey6KKr5L2g5pKV56KO44CC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iv5oiR5oOz5L2g55qE5ruL5ZGz77yM5a+E5Ye655qE5b+D5peg5Yqb5oy95Zue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Zue5b+G5piv5ZSv5LiA55qE5Zue5L+h77yM5oiR5LiN5Lya5b+Y6K6w5oiR5pu+57u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PC9wPjxwPjxlbT4yNS48L2VtPuavj+S4quS6uuecn+ato+W8uuWkp+i1t+adpe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i/h+S4gOauteayoeS6uuW4ruW/me+8jOayoeS6uuaUr+aMgeeahOaXpeWtkOOAg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i+aDhemDveaYr+iHquW3seS4gOS4quS6uuaSke+8jOaJgOacieaDhee7qumDveaYr+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3seefpemBk+OAguS9huWPquimgeWSrOeJmeaSkei/h+WOu++8jOS4gOWIh+mDv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S6huOAguaXoOiuuuS9oOaYr+iwge+8jOaXoOiuuuS9oOato+WcqOe7j+WOh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muaMgeS9j++8jOS9oOWumuS8mueci+ingeacgOWdmuW8uueah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mr4/lpKnlkYror4noh6rlt7HopoHliqrlipvvvIzljbPkvb/nnIvkuI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kuZ/kvp3nhLbnm7jkv6Hoh6rlt7HjgILmr4/kuKrkvJjnp4DnmoTkurr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rrXmsonpu5jnmoTml7blhYnjgILpgqPmrrXml7blhYnvvIzmmK/ku5jlh7rkuob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qrlipvvvIzlv43lj5flraTni6zlkozlr4Llr57vvIzkuI3mirHmgKjkuI3or4n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kI7or7Totbfml7bvvIzov57oh6rlt7Hpg73og73ooqvmhJ/liqjnmoTml6XlrZDjgILl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ov4fvvIzmlrnlvpfpl7LjgILllK/oi6bov4fvvIzmlrnnn6XnlJz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Z2P5Yiw5LiA5a6a56iL5bqm5bCx5Lya5aW96LW35p2l77yM5Zug5Li6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pu05Z2P44CC6K645aSa5LqL5oOF77yM5Z2a5oyB5Z2a5oyB77yM5bCx6L+H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N6Ium5YaN57Sv77yM5Y+q6KaB5Z2a5oyB5b6A5YmN6LWw77yM5bGe5LqO5L2g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7uI5Lya5Ye6546w44CCPC9wPjxwPjxlbT4yOC48L2VtPuWIsOS6huS4gOWumuW5tOm+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JlOaOieWbm+agt+S4nOilv++8muayoeaEj+S5ieeahOmFkuWxgO+8jOS4je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ci+S4jei1t+S9oOeahOS6suaImu+8jOiZmuaDheWBh+aEj+eahOaci+WPi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+8jOW3sue7j+acieW+iOWkmuS6uuWSjOS6i+iuqeS9oOWkseacm+S6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S4jeW6lOivpeeahO+8jOWwseaYr+iHquW3sei/mOS7pOiHquW3seWkseacm+OAg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sOS9j++8muekvuS8muW+iOaui+mFt++8jOS9oOimgea0u+W+l+aciea4qeW6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lL7lvIPlvojlrrnmmJPvvIzkvYbkvaDmnIDnu4jkvJrkuIDml6D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LlnZrmjIHlvojpmr7vvIzkvYbkvaDmnIDlkI7kuIDlrprkvJrmnInmiYDmlLbojr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4fmlaLvvIzkuJbnlYzlsLHkvJrkuLrkvaDorqnot6/vvJvkvaDml6Dmg6fvvIzlkb3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kuLrkvaDlsYjmnI3jgILmiJHku6zlj6/ku6XpgInmi6nlgZzmu57kuI3liY3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pgInmi6noh6rmiJHmlLnlj5jjgILmiJHku6zlj6/ku6XpgInmi6nlronkuo7njrD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lgZznmoTmirHmgKjvvIzkuZ/lj6/ku6XpgInmi6nlnKjlpYvmlpfkuK3nsr7lvann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vIHlhrPlrprmiJHku6zlkb3ov5DnmoTmmK/miJHku6zoh6rlt7HjgII8L3A+PHA+PGVt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36aOe55qE6Zuq6Iqx5pu+5piv5oiR576O5Li95Zue5b+G55qE5Lmm562+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t5Zyo5LqU5b2p5Zyj6K+e5qCR5LiL57+p57+p6LW36Iie5pu+5piv5oiR5Y+v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Zyo6L+Z54m55Yir55qE5pel5a2Q77yM6K6p5oiR55So55yf5b+D55qE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q+P5aSp6YO95b+r5LmQ77yBPC9wPjxwPjxlbT4zMS48L2VtPuWmguaenOacie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seS9oO+8jOmCo+S7luaXoOiuuuW/jeWPl+WkmuWwke+8jOmDveS4jeS8muaEv+aEj+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huW8gOOAgumCo+enjeWYtOS4iuivtOeIse+8jOWFtuWunuemu+S9oOi2iuadpei2iu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4jei/h+aYr+iwjuiogOOAgumCo+enjea7oeWYtOecn+eIse+8jOWFtuWunuS4gOeC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DveS4jeiCr+WQg+eahO+8jOaXoOmdnuaYr+i3r+i/h+OAguecn+eIse+8jOWwseaYr+Wl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WOu+eahOOAguayoee7k+aenOeahO+8jOWPquiDveWPq+abvueIsei/h+OAguaXoOiu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i/h+iwge+8jOe7k+aenOWPquacieS4gOS4quOAgumZquS9oOWIsOacgOWQjuea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eIseOAguacieW/g+eahOS6uu+8jOWGjei/nOS5n+S8muiusOaMguWvueaWue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eahOS6uu+8jOi/keWcqOWSq+WwuuWNtOi/nOWcqOWkqea2r+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lpb3lkIPppa3vvIzmjInml7bnnaHop4nvvJvkuI3opoHmirHmgKjvvIzlv4P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7XvvJvlnZrmjIHlgZroh6rlt7HllpzmrKLlgZrnmoTkuovvvJvnlKjlv4PmhJ/lj5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mr4/kuIDkuKrnu4boioLvvIzmsonmt4DvvIzlho3msonmt4DvvIzlm6DkuLr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IDkuKrmuKnmn5TogIzlvLrlpKfnmoTkurrjgII8L3A+PHA+PGVtPjM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aW95aW95Lqr5Y+X5L2g5Y2V6Lqr55qE5pe25YWJ77yM5aSa5bm05Lul5ZCO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6L+Z5pe25YWJ5pyA54+N6LS144CC5q2j5Zug5Li65L2g5Y2V6Lqr77yM5L2g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Ww5bCx6LWw55qE5YuH5rCU5ZKM6a2E5Yqb77yM5q2j5Zug5Li65L2g5Y2V6Lqr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uH5pWi55qE5YGa5L2g6Ieq5bex77yM6L+H5L2g5oOz6L+H55qE5Lq655Sf44CC5q2j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2V6Lqr5L2g5omN5pyJ6Laz5aSf55qE5pe26Ze05Y675a2m5Lmg5Y675YWF55S1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ri45LiW55WM44CC5Lq655Sf5L2g5rC46L+c5om+5LiN5Yiw5LiO5L2g5LiA5qC36buY5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6YWN55qE5Lq677yM5q+P5Liq5Lq66YO95bqU6K+l5aSa54ix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Wls+S6uu+8jOimgeawuOi/nOW5tOi9u++8jOawuOi/nOijheWrqe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iui/m++8jOawuOi/nOmDveimgea0u+e7meiHquW3seeci++8jOiAjOS4lOeskeWuueim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Bv+eDgu+8jOWIq+WcqOS5juWIq+S6uueahOaMh+aMh+eCueeCue+8jOWBmuWlve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uqeeci+S4jei1t+S9oOeahOS6uumrmOaUgOS4jei1t++8jOiuqeeci+W+l+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abtOWWnOasouS9oOOAgjwvcD48cD48ZW0+MzUuPC9lbT7lnKjnlJ/mtLvpnaL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nku7bkuovkuI3og73lgZrjgILnrKzkuIDvvIzkuI3og73nlKjlsI/ogarmmI7vvIz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otJ/lvojlpJrlloTmhI/vvJvnrKzkuozvvIzkuI3og73nlKjlsI/lv4PnnLzvvIzlsIb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orrjlpJrlubjnpo/vvJvnrKzkuInvvIzkuI3og73nlKjlsI/lm7rmiafvvIzkvJr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ljaDkuoblv4Pnqp3jgII8L3A+PHA+PGVtPjM2LjwvZW0+5YGa5LiA5Liq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YGa5LiA5Liq54ix56yR55qE5Lq644CC6auY5YW077yM5bCx56yR77yM6K6p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5+l6YGT44CC5oKy5Lyk77yM5bCx5ZOt77yM54S25ZCO5b2T5L2c5LuA5LmI5Lmf5rKh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b+r5LmQ5bm25oeC5b6X5aaC5L2V5b+r5LmQ44CC6L+H5pyA5pys5rqQ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pyA55yf5a6e55qE6Ieq5bex44CCPC9wPjxwPjxlbT4zNy48L2VtPuS4gOS4qu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veazqu+8jOaYr+WboOS4uueXm++8m+S4gOS4quS6uuS5i+aJgOS7peeXm++8j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5ju+8m+S4gOS4quS6uuS5i+aJgOS7peWcqOS5ju+8jOaYr+WboOS4uuacieaEn+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4quS6uuS5i+aJgOS7peacieaEn+inie+8jOS7heWboOS4uuS9oOaYr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S7pe+8jOS9oOacieaEn+inie+8jOWcqOS5ju+8jOeXm+i/h++8jOiQveazquS6h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9oOaYr+WujOaVtOS4jeiDveWGjeWujOaVtOeahOS4gOS4quS6uuOAgumavui/h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On+iwheiHquW3se+8jOWPquS4jei/h+aYr+S4gOS4quS6uuiAjOW3s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heimgeaKiuiHquW3seeci+eahOi/meS5iOWdmuS4jeWPr+aRp+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DmnInnmoTliqrlipvvvIzkuI3mmK/kuLrkuoborqnliKvkurrop4nlvpfkva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vvIzogIzmmK/kuLrkuobog73orqnoh6rlt7HmiZPlv4Pph4znnIvlvpfotbf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nmoTlpZTot5HvvIzkuI3lnKjkuo7nnqzpl7TnmoTniIblj5HvvIzlj5blhrPk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nmoTlnZrmjIHvvIzkvaDnurXmnInljYPnmb7kuKrnkIbnlLHmlL7lvIPvvIzkuZ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DkuKrnkIbnlLHlnZrmjIHkuIvljrvvvIzog73mv4DlirHkvaDvvIzmuKnmmp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kvaDnmoTvvIzkuI3mmK/lirHlv5for63lvZXlv4PngbXpuKHmsaTvvIzogIzmmK/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r5TkvaDkvJjnp4DnmoTkurrmr5TkvaDov5jliqrlipv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C46L+c5Z2a5L+h6L+Z5LiA54K577yM5LiA5YiH6YO95Lya5Y+Y5b6X44CC5peg6K66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n5Yib5Lyk77yM5b+D5oOF5aSa5LmI5rKJ6YeN77yM5LiA6LSr5aaC5rSX5Lmf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Z2a5oyB5L2P44CC5aSq6Ziz6JC95LqG6L+Y5Lya5Y2H6LW377yM5LiN5bm4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oC75pyJ5bC95aS077yM6L+H5Y675piv6L+Z5qC377yM5bCG5p2l5Lmf5piv6L+Z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S4jeWOu+aKseaAqO+8jOeskeeci+iKseW8gOaYr+S4gOen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g+aDhe+8jOmdmeeci+iKseiQveS5n+aYr+enjeWlveWig+eVjOOAguS6uueUn+aXoOWw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asouemu+WQiO+8jOS4jei/h+aYr+S4jeWQjOeahOW/g+i3r+OAguaciemBh+in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IhuWIq++8m+acieaDiuWWnO+8jOWwseaciemBl+aGvuOAguS4juWFtuaKseaA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elneaEv+OAgjwvcD48cD48ZW0+NDEuPC9lbT7or6XmnaXnmoTpg73kvJrmnaXvvIzo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lhajkvJrotbDvvIzliKvmipfmi5LvvIzliKvmjL3nlZnvvIzliKvotKrmgYvvvIz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nIvmt6HkuIDkupvkuovmg4XjgILkurLniLHnmoTvvIzmhL/kvaDlg4/lkJHml6XokbX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mr4/lpKnpg73lhYXmu6HmraPog73ph4/vvIzlvIDlp4vlhYPmsJTmu6Hmu6H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QyLjwvZW0+5aaC5p6c5L2g6LaK5p2l6LaK5Ya35ryg77yM5L2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oiQ6ZW/5LqG77yM5L2G5YW25a6e5rKh5pyJ44CC6ZW/5aSn5bqU6K+l5piv5Y+Y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M5a+55YWo5LiW55WM6YO95rip5p+U44CC5oiQ54af77yM5piv5a+55b6I5aSa5LqL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pS+5LiL77yM6YO96IO95oWI5oKy77yM5oS/5Lul5ZaE55y85pyb5LiW55W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mguaenOS9oOaDs+WOu+eIseS4gOS4quS6uu+8jOmCo+Wwseim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lveS6huWGjeWOu+eIseOAguimgeWHhuWkh+WlveWwiumHjeWSjOWMheWuu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WHhuWkh+WlveWLh+S6juaLheW9k+eahOiCqeiGgO+8m+WHhuWkh+WlveS6huaJje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WOu+eIse+8jOaJjeacieiDveWKm+iuqeiiq+eIseeahOS6uuW5uOem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uIDnlJ/oh7PlsJHor6XmnInkuIDmrKHvvIzkuLrkuobmn5DkuKrkurr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oh6rlt7HvvIzkuI3msYLmnInnu5PmnpzvvIzkuI3msYLlkIzooYzvvIzkuI3msYL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6XmnInvvIznlJroh7PkuI3msYLkvaDniLHmiJHvvIzlj6rmsYLlnKjmiJHmnID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ph4zvvIzpgYfliLDkvaDjgII8L3A+PHA+PGVtPjQ1LjwvZW0+5pyJ5pe25YCZ5b6I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Oz6K+06K+d5Lmf5LiN5oOz5Yqo77yM5LiN6ZyA6KaB5a6J5oWw5ZKM6Zmq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Oz6KaB5LiA5Liq5Lq65ZGG552A44CC5pyJ5pe25YCZ77yM6Jm954S26IO95oOz5pi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+D6YeM5bCx5piv5o6l5Y+X5LiN5LqG44CC5oiQ6ZW/5bCx5piv6L+Z5qC377yM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b+r5LmQ552A44CC5L2g5b6X5o6l5Y+X6L+Z5Liq5LiW55WM5bim57uZ5L2g55qE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77yM54S25ZCO5peg5omA55WP5oOn55qE6ZW/5aSn44CC5Y6f5pys5Y+q5piv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a6i77yM5ZCO5p2l5Y205oiQ5LqG6K6w5b+G55qE5bi45a6i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9k+S9oOW+iOe0r+W+iOe0r+eahOaXtuWAme+8jOS9oOW6lOivpemXreS4iu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ua3seWRvOWQuO+8jOWRiuivieiHquW3seS9oOW6lOivpeWdmuaMgeW+l+S9j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eS5iOi9u+aYk+eahOWQpuWumuS9oOiHquW3se+8jOiwgeivtOS9oOayoeacieWl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WFs+S6juaYjuWkqeeahOS6i+WQjuWkqeaJjeefpemBk+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vvIzmgLvmmK/kvJrmnInpgqPkuYjkuIDkuKrkurrvvIzorqn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kuI3lpJzvvJvmgLvkvJrmnInpgqPkuYjkuIDkuKrkurrvvIzmi7zlh5HmiJHnmoTml6Dl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LvkvJrmnInpgqPkuYjkuIDkuKrkurrvvIznibXnl5vnnYDmiJHnmoTlv4PvvJv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qPkuYjkuIDkuKrkurrvvIzkvb/miJHml6Dms5Xlv5jmgID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LiN6KaB6KKr6L+H5Y675o6n5Yi277yM5Yaz5a6a5L2g5YmN6KGM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L77yb5Lq655Sf5LiN6KaB6KKr5Yir5Lq65o6n5Yi277yM5Yaz5a6a5L2g5ZG9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Ieq5bex77yb5Lq655Sf5LiN6KaB6KKr6YeR6ZKx5o6n5Yi277yM5Yaz5a6a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77yM5piv55+l6Laz77yb5Lq655Sf5LiN6KaB6KKr5LuH5oGo5o6n5Yi277yM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5qE77yM5piv5a695oGV77yb5Lq655Sf5LiN6KaB6KKr6KGo6LGh5o6n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L2g5oiQ54af55qE77yM5piv55yL56C044CCPC9wPjxwPjxlbT40OS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S9oOS8muWPkeeOsO+8mueUn+WRveeahOS4gOWIh+aMq+aKmOOAgeeXm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qOmavu+8jOmDveaYr+S4uuS6huiuqeaIkeS7rOaIkOS4uuS4gOS4quabtOWlveeahOS6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OAguWug+S7rOW4puedgOW3qOWkp+eahOekvOeJqeadpeWwhuaIkeS7rOWUpOmGk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aOqOWQkeS4gOS4quabtOWlveeahOWcsOaWue+8jOiuqeaIkeS7rOe7j+eUse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AjOWBmuWHuuWKquWKm+WSjOaUueWPmOOAgjwvcD48cD48ZW0+NTAuPC9lbT7ntKvpn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oh7PlsIrlrp3vvIzoh7PlsIrlrp3llpzmrKLnmb3mmbbmmbbvvIznmb3mmbbmmbb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pvZDlpKnlpKflnKPvvIzpvZDlpKnlpKflnKPllpzmrKLntKvpnJ7vvIzkvaDku6XkuLr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flnKPlkozoh7PlsIrlrp3mmK/kuIDkuKrkurrvvIzkvYbmmK/ku5bku6znm7jlt67ku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TjgILkuIDliIfpg73lr7nkuobml7bpl7TkuI3lr7n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52j5b6S55qE54ix77yM5a+55LqO5Yir5Lq655qE54ix77yM5a+55LqO5LuH5pWM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6LW35LiA5Liq6Z2S5bm055qE576O5Li955qE55y8552b5Zyo5YOP5oKo6L+Z5qC3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5aSa5oOF55qE5bCR5aWz5b+D5Lit5omA6IO95byV6LW355qE5oOF5oSf77yM5p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77yM5pu055Sc6Jyc77yM5pu0576O5Li944CCPC9wPjxwPjxlbT41Mi48L2VtPu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e0r+W+iOe0r+eahOaXtuWAme+8jOS9oOW6lOivpemXreS4iuecvOedm+WBmua3se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RiuivieiHquW3seS9oOW6lOivpeWdmuaMgeW+l+S9j++8jOS4jeimgei/meS5iO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QpuWumuiHquW3se+8jOiwgeivtOS9oOayoeacieWlveeahOacquadpe+8jOWFs+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ahOS6i+WQjuWkqeaJjeefpemBk++8jOWcqOS4gOWIh+WPmOWlveS5i+WJj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u+imgee7j+WOhuS4gOS6m+S4jeW8gOW/g+eahOaXpeWtkO+8jOS4jeimgeWboOS4u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leeWteiAjOaUvuW8g+S4gOauteWdmuaMge+8jOWNs+S9v+ayoeacieS6uuS4uuS9oOm8k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5n+imgeS8mOmbheeahOiwouW5le+8jOaEn+iwouiHquW3seiupOecn+eahOS7mO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kuIDkuKrkurrnmoToh6rmhIjnmoTog73lipvotorlv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ormnInlj6/og73mjqXov5Hlubjnpo/jgILpga3lj5fov4fkurrnlJ/nmoTkuI3lub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43mnJ/lvoXlubjnpo/vvJvlj5fliLDov4fliKvkurrnmoTog4zlj5vvvIzkvYbku43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jrvniLHvvJvnnIvop4Hov4fkuJbpl7TnmoTkuJHmgbbvvIzkvYbku43ku5jlh7rlloT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aSa5LmI5biM5pyb5bKB5pyI6IO95aSf5rip5p+U77yM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eL57uI5L6d5pen77yM5aSa5LmI5biM5pyb5Zyo6YKj5pe25YWJ55qE5bC95aS0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26IKp5omn5omL77yM5rWB5bm06L276L2s77yM5LyK5Lq657qi5aaG77yM5Zyo6YKj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qKm6YeM77yM5LiA5Y+l5L2Z55Sf77yM6K+35aSa5oyH5pWZ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5oOaDr+S6huS9oOWcqOi6q+i+ue+8jOWvguWvnuaXqeW3sui1sOi/nO+8m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aKiuS9oOaMgueJte+8jOS9oOS7juacqua3oeWHuuinhue6v++8m+S5oOaDr+S6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jOWFhea7oeejgeWKm+eahOWjsOe6v+OAguiTpueEtumXtO+8jOaDheabtOa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teabtOWIh++8jOaEv+S4juS9oOWFsei1tOa1t+inkuWkqei+ue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moTkuIDnlJ/kuI3plb/vvIzku4rlpKnnmoTovpvphbjnu4/ljobvvIz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mnIDnvo7lpb3nmoTlm57lv4bvvIzku4rlpKnnmoTliqrlipvlsIbmiJDkuLrmmI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mlLbojrfvvIHplJnov4fnmoTlsLHorqnlroPmsLjov5znmoTplJnov4fjgIL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nnLzliY3nmoTnlJ/mtLvvvIzmtLvlh7roh6rlt7HnmoTkurrnlJ/vvIzkuLr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liqDmsrnvvIE8L3A+PHA+PGVtPjU3LjwvZW0+5oiR5aeL57uI55u45L+h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6I5aW955qE5Lq677yM5LuW5LiA5a6a5piv5oiR5Zac5qyi55qE5qC35a2Q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yA6L6b6Ium6L+O5ZCI5LuW55qE5Zac5aW944CC5oiR55u45L+h5LuW5LiA5a6a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pei54S25oiR6L+Z5LmI55u45L+h77yM6YKj5oiR5bCx5YaN562J562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ci+WPi+aYr+S6uueUn+i3r+S4iueahOS8tO+8jOaci+WPi+aYr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S5i+S4reeahOS8nuOAguaci+WPi+aYr+S4gOeUn+S4gOS4lueahOWuiOWAme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aXtuaXtuWIu+WIu+eahOaMgueJte+8jOacieaci+WPi+mZquS8tO+8jOW/g+eUn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cieaci+WPi+WFs+aAgO+8jOaXoOaDp+S4peWvkuOAgjwvcD48cD48ZW0+NT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nhLbkvKTlv4PvvIzkuZ/kuI3opoHmhIHnnInkuI3lsZXvvIzlm6DkuLrkvaDkuI3nn6X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HkuIrkvaDnmoTnrJHlrrnjgILmgLvlnKjkuI3nu4/mhI/nmoTlubTnlJ/jgILlm5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srjjgILnurXnhLblj5HnjrDlhYnmma/nu7Xplb/jgILlpLHljrvnmoTkuJzopb/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47mnaXmnKrmm77nnJ/mraPlnLDlsZ7kuo7kvaDvvIzkuZ/kuI3lv4Xmg4vmg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b6I5aSa5Lq66YO9576h5oWV6YKj5Lqb5LiA5aSc54iG57qi55q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Lq65aOr44CC5YW25a6e77yM6L+Z5Liq5LiW55WM5LiK5LuO5p2l5rKh5pyJ5LiA6Lm0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qE5oiQ5Yqf44CC5aaC5p6c5rKh5pyJ6LiP5a6e55qE5Yqq5Yqb77yM5rKh5pyJ54K5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v57Sv77yM5YaN5aW955qE6L+Q5rCU6ZmN6JC95Yiw5L2g5aS05LiK5pe2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6l5L2P5a6D55qE5a6e5Yqb44CCPC9wPjxwPjxlbT42MS48L2VtPuaIkeini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eIseedgOS4gOS4quS6uuaYr+S4gOS7tuaMuuacieaEj+aAneeahOS6i+OAgueIs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ygeeahOmdkua2qe+8jOeIseS9oOS4ieWNgeWygeeahOmHjuW/g++8jOW4jOacm+WI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geWygeaIkei/mOWcqOi/mOiDveeIseS9oO+8jOaAu+S5i+aDs+S4gOebtOeIse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WQp+OAgjwvcD48cD48ZW0+NjIuPC9lbT7mnInml7blgJnmiJHku6zkvJr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mib7kuKrkurrosIjosIjvvIzkvYbmmK/liLDmnIDlkI7lj5HnjrDvvIzlvoDlvoD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kuI3lh7rkuKrmiYDku6XnhLbvvIzmhaLmhaLlnLDpoobmgp/liLDvvIzmnInkupvkuo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g73lkYror4nliKvkurrnmoTvvJvmnInkupvkuovmg4XmmK/kuI3lv4XlkYror4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vvJvmnInkupvkuovmg4XmmK/moLnmnKzmsqHlip7ms5XnlKjoqIDor63lkYror4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jgII8L3A+PHA+PGVtPjYzLjwvZW0+5pyJ55qE5pe25YCZ77yM6ICB5aSp54i3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LiA5q615YWz57O75bm25LiN5piv5rKh5pS25L2g55qE5bm456aP77yM6ICM5pi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i35LiA55u05bCG5L2g55qE5LiN5b+r5LmQ55yL5Zyo55y86YeM77yM6L+e6ICB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85L2g77yM6KeJ5b6X5LuW5LiN6YWN77yM5omA5Lul5pS+5L2g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4jeeuoei/meS4gOWkqeacieWkmumavui/h++8jOiusOW+l+iupOecn+WN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0l+iEuOWGsua+oe+8jOWQueW5suWktOWPke+8jOWuieWuieeos+eos+mSu+i/m+iiq+eq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iuWwseWDj+S4gOS4quiDtuWbiuaXtuWFie+8jOWSu+W+l+S4gOS4i+WwseaKiuW4p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S4quaYjuS6rueahOaXqeaZqOS6huOAgjwvcD48cD48ZW0+NjUuPC9lbT7kvaD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4flvpflpKrntK/vvIzkuLvopoHmupDkuo7kvaDlpKrov4fkuo7mlY/mhJ/vvIzlj4j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lv4Pova/jgILkuovkuovkuLrliKvkurrnnYDmg7PvvIzljbPkvb/mnInkuIDlpK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kuI3kvY/kuobvvIzntK/kuobvvIzkuZ/msqHmnInkurrkvJrlv4PnlrzkvaDvvIzlkIz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lm6DkuLrlnKjku5bku6znnLzph4zvvIzov5npg73mmK/kvaDmhL/mhI/lgZr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v4fov4HlsLHliKvkurrvvIzliKvkurrlsLHkvJrlj5jmnKzliqDljonnmoTkuLrpmr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Krov4flv43orqnliKvkurrvvIzliKvkurrlsLHkvJrlvpflr7jov5vlsLrnmoT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Y2LjwvZW0+5L2g6KaB5o6l5Y+X6L+Z5LiW5LiK5oC75pyJ56q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2l55qE5aSx5Y6744CC5rSS5LqG55qE54mb5aW277yM6YGX5aSx55qE6ZKx5YyF77y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5qE54ix5Lq677yM5pat5o6J55qE5Y+L5oOF562J562J77yM5b2T5L2g5YGa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L5peg6KGl5pe277yM5ZSv5LiA6IO95YGa55qE77yM5bCx5piv5Yqq5Yqb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H5LiA54K544CC5Lii6YO95Lii5LqG77yM5bCx5Yir5YaN5ZOt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WGrOWkqemHjOS7k+S/g+eahOaBi+eIseWwseWDj+WcsOeLseeahOehq+ej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mguaenOS9oOaEv+aEj+WBmumtlOmsvOeahOivne+8jOmCo+S5iO+8jOmCo+agt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puaYr+mAguWQiOS9oOeahO+8m+WmguaenOS9oOS4jeaYr+mtlOmsvO+8jOmCo+S9o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OaYr+WcqOWbnuaYpeeahOaXtuWAmeWGjemAieaLqeW8gOWni++8jOWboOS4uumCo+mi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S9oOS5n+S8muacieS4gOS4quWlveeahOW8gOWni+OAgjwvcD48cD48ZW0+N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rHmgKjkvaDmsqHmnInkuIDkuKrlpb3niLjniLjvvIzkuI3opoHmirHmgKj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t67vvIzkuI3opoHmirHmgKjmgIDmiY3kuI3pgYfml6DkurrotY/or4bjgILnjrDlr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rlpJrnmoTkuI3lpoLmhI/vvIzlsLHnrpfnlJ/mtLvnu5nkvaDnmoTmmK/lnoPlnL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zmoLfog73miorlnoPlnL7ouKnlnKjohJrlupXkuIvnmbvkuIrkuJbnlYzkuYvlt4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kuJbnlYzlj6rlnKjkuY7kvaDmmK/lkKblnKjliLDovr7kuobkuIDlrprnmoTpq5j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I3lnKjkuY7kvaDmmK/ouKnlnKjlt6jkurrnmoTogqnohoDkuIrkuIrljrv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uKnlnKjlnoPlnL7kuIrkuIrljrvnmoTjgII8L3A+PHA+PGVtPjY5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ya5pyJ5LiN5pyf6ICM6YGH55qE5rip5pqW77yM5ZKM55Sf55Sf5LiN5oGv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5LiN566h5YmN5pa555qE6Lev5pyJ5aSa6Ium77yM5Y+q6KaB6LWw55qE5pa55ZCR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77yM5LiN566h5aSa5LmI5bSO5bKW5LiN5bmz77yM6YO95q+U56uZ5Zyo5Y6f5Zyw5p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bm456aP44CCPC9wPjxwPjxlbT43MC48L2VtPueUn+WRveWPquacieS4gOasoe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u+W+l+eVheW/q+a3i+a8k+OAguS4jea7oeaEj+WwseaNou+8jOS4jeWWnOasouWwse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IkuacjeWwsei1sO+8jOS4jemrmOWFtOWwseaSpOOAguaMpeaMpeaJi++8jOWRiuWI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seWSjOeXm+iLpu+8jOmaj+aXtuS4uuW/g+eBteaJq+WcsOmZpOWwmOOAguS6uueUn+WT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Wkmuefq+aDhe+8jOivt+iHquW3seaUvui/h+iHquW3se+8gTwvcD48cD48ZW0+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63kuIrnnLznnZvvvIzlronpnZnlhoXlv4PlkYror4noh6rlt7HjgILliKvkurr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miJHku6zmjqfliLbkuI3kuobvvJvliKvkurrlgZrku4DkuYjvvIzmiJHku6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sYLkuI3kuobjgILllK/kuIDlj6/ku6XlgZrnmoTvvIzlsLHmmK/lsL3lv4PlsL3lipv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nmoTkuovvvIzotbDoh6rlt7HnmoTot6/vvIzmjInoh6rlt7HnmoTljp/li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lJ/mtLvjgII8L3A+PHA+PGVtPjcyLjwvZW0+5rOo5a6a5Zyo5LiA6LW3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7uV5aSa5aSn5LiA5ZyI5L6d54S25Lya5Zue5Yiw5b285q2k55qE6Lqr6L65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uT5bGA5piv5Zac5Ymn77yM6L+H56iL6K6p5oiR5oCO5LmI5ZOt6YO96KGM44C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2l5b6X5oWi5LiA5Lqb77yM5Y+q6KaB5a6D5piv55yf55qE77yM5aaC5p6c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LiA6LW377yM5pma54K55Lmf55yf55qE5peg5omA6LCT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tuWunuS9oOW+iOS5lu+8jOaHguW+l+aUvuiChuS5i+WQjumAguWPr+iAjOato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uS4jeaEmuesqO+8jOacieS6m+S6i+S5n+WPr+S7peWBmuW+l+W+iOa8guS6ruOAguaA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S9oOeahOmUme+8jOWPquaYr+WklueVjOWkquW8uuWKv+OAguWIq+avj+WkqeaK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iHquW3seaMguWcqOWYtOi+ue+8jOimgeefpemBk+S9oOaYr+eLrOS4gOaXoOS6j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S9oOWWnOasouS6hueIseS6hu+8jOWwseS4jeiuuOWQjuaClO+8jOWIq+i0o+aAq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EmuaYp++8jOS9oOWPquaYr+WkquaDs+iiq+eIseiAjOW3suOAguS9oOS4jeWdj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1luOAguS9oOS4jeW3ruOAguS9oOW+iOajkuOAgjwvcD48cD48ZW0+NzQ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g73pmarkvaDliLDmnIDlkI7nmoTkurrvvIzkuI3mmK/kvaDlvLrmkpHnnYDnnaHmhI/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gYrlpKnliLDmt7HlpJzvvIzov5jkuI3mlaLlkYror4nku5bmiJHlm7Dkuob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vaDpmo/ml7blkozku5bor7TmiJHlm7DkuoblsLHlj6/ku6XmlL7kvaDljrvnna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m6DkuLrkvaDmsLjov5zkuI3lv4Xmi4Xlv4PkvaDku6zov4fkuobku4rmmZr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mI7lpKnjgII8L3A+PHA+PGVtPjc1LjwvZW0+5bi45bi45Lya5Zyo5LiN57uP5oSP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pu+57uP55qE5p+Q5Liq5Lq677yM5LiN5piv5b+Y5LiN5LqG77yM6ICM5piv5p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6YKj5Lqb5LiN5oS/5YaN5ZCR5Lu75L2V5Lq65o+Q6LW355qE54m15oyC77yM5Zyo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5qE6KeS6JC96YeM5r2c5ruL5pqX6ZW/44CC5oC75piv5Zyo5LiN5oeC54ix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qG5LiN6K+l5pS+5byD55qE5Lq677yM5Zyo5oeC5b6X54ix5Lul5ZCO5Y205Y+I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56eN5LiL5peg5oSP55qE5Lyk5a6z6YGH6KeB5p+Q5Liq5Lq65omN55yf5q2j6K+75oe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ZCr5LmJ77yb6ZSZ6L+H5p+Q5Liq5Lq677yM5omN55yf5q2j5L2T5Lya5Yiw5Lq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5qE5oSf6KeJ44CCPC9wPjxwPjxlbT43Ni48L2VtPuS9oO+8jOS4gOS4qu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Wuou+8jOS5i+aJgOS7peaYr+i/h+Wuou+8jOWboOS4uuS9oOacquabvuS8muS4u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OAguabvue7j+WcqOaIkeS6uueUn+S4reaSkuS4i+asouS5kOeahOenjeWtkO+8jO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PquaYr+enjeWtkOiAjOS4jeW8gOiKse+8jOWboOS4uuS9oOacquabvuS4uuWug+a1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veiCpeOAguabvue7j+WIkuS4i+aIkeS6uueUn+S4reeahOS4gOagueS8pOeXle+8jO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cieS8pOeXle+8jOWboOS4uuS9oOacquabvua4qeaflOWcsOaAnOaCr+i/h+OAg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eaIkeS4gOe6v+eahOWFieaYjuiAjOeerOmXtOW4puadpeWFqOmDqOeahOm7keaal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S7peeBsOaal++8jOWboOS4uuS9oOacquabvuaDs+i/h+S4uuaIkeeFp+S6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iLDkuobkuIDlrprlubTpvoTvvIzlv4XpobvmiZTmjonlm5vmoLf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JrmsqHmhI/kuYnnmoTphZLlsYDvvIzkuI3niLHkvaDnmoTkurrvvIznnIvkuI3otbf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LmiJrvvIzomZrmg4XlgYfmhI/nmoTmnIvlj4vjgILkvYbmmK/lv4Xpobvmi6XmnIn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Jzopb/vvJrmiazlnKjohLjkuIrnmoToh6rkv6HvvIzplb/lnKjlv4Pph4znmoTlloToi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o3ov5vooYDmtrLnmoTpqqjmsJTvvIzliLvlnKjnlJ/lkb3ph4znmoTlnZr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5yf5q2j5omT5Yqo5Lq655qE5oSf5oOF5oC75piv5py05a6e5peg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6D5LiN5Ye65aOw77yM5LiN5byg5oms77yM5Z+L5b6X5b6I5rex44CC5rKJ6bu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4m55Yir55qE5Yqb6YeP77yM5b2T5LiA5YiH5Zan5Zqj6Z2Z5oGv5LiL5p2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N54S25Zyo5bel5L2c552A77yM56m/6YCP5Y+v6KeB5oiW5LiN5Y+v6KeB55qE6Ze0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6L6+5Lq65b+D55qE5pyA5rex5aSE44CCPC9wPjxwPjxlbT43OS48L2VtPuiDjOWP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4jeS6huS9oO+8jOiDveS8pOS9oOeahO+8jOaYr+S9oOWkquWcqOS5juOAguWIhuaJ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4jeS6huS9oO+8jOiDveS8pOS9oOeahO+8jOaYr+WbnuW/huOAguaXoOeWvuiAjOe7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i+aDheS8pOWus+S4jeS6huS9oO+8jOiDveS8pOS9oOeahO+8jOaYr+W4jOacm+OAg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7peS4uuaYr+aEn+aDheS8pOWus+S6huS9oO+8jOWFtuWunuS8pOWIsOS9oOeahOS6u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iHquW3seOAgjwvcD48cD48ZW0+ODAuPC9lbT7pnaLlr7nvvIzkuI3kuIDlrpr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4fjgILlraTni6zvvIzkuI3kuIDlrprkuI3lv6vkuZDjgILlvpfliLDvvIzkuI3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lb/kuYXjgILlpLHljrvvvIzkuI3kuIDlrprkuI3lho3mi6XmnInjgILkuI3opoH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ogIzplJnniLHvvIzkuI3opoHlm6DngrrplJnniLHogIzlr4Llr57kuID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pyA6YW455qE5LiN5piv6YaL77yM6ICM5piv5ZCD6YaL77yb5pyA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7OW77yM6ICM5piv5bm456aP77yb5pyA6Ium55qE5LiN5piv6I2v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5a877yb5pyA576O55qE5LiN5piv5a656LKM77yM6ICM5piv5b+D54G177yb5pyA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piv5Lyk5Y+j77yM6ICM5piv5L2g54ix55qE5Lq65Y+v6IO95LiN54ix5L2g77y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b+D55qE5LiN5piv5b+Y6K6w77yM6ICM5piv5b+Y5LiN5LqG77yb5pyA57Sv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77yM6ICM5piv5b+D77yb5pyA6YaJ5Lq655qE5LiN5piv6YWS77yM6ICM5piv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q+5YGa55qE5LiN5piv6Zq+5LqL77yM6ICM5piv5Z2a5oyB77yb5pyA6Zq+6L+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oOF77yM6ICM5piv5pel5a2Q44CCPC9wPjxwPjxlbT44Mi48L2VtPua1qua8q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uu+8n+aYr+mAgeiKse+8n+mbqOS4rea8q+atpe+8n+alvOWJjeS8q+eri+S4jeWOu++8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pOS6uuW9vOatpOWAvuW/g+ebuOeIse+8jOS7gOW5uuS6i+mDveS4jeWBmu+8jO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buOWvuemDveS8muaEn+inieaYr+a1qua8q+eahOOAguWQpuWIme+8jOWNs+S9v+S4pOS6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aciOS6ruS4iuaLjeaLlu+8jOS5n+aYr+aEn+inieS4jeWIsOa1qua8q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lvojlpJrml7blgJnvvIzmiJHku6zplJnkuobvvIzplJnkuobkuID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plJnkuobkuIDmrrXml7blhYnvvIzplJnkuobkuIDkuKrkurrvvIzmmI7mmI7plJ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jbTkuI3mhL/orqTplJnvvIzmgLvmnInnkIbnlLHovqnop6PvvIzmgLvmnIn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jqjmiZjvvIzlhbblrp7vvIzplJnkuoblsLHmmK/plJnkuob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M4ZWc2aGoxYTc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jOGVnNmhqMWE3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3F622C878C7E3AFA9355EEEA443B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