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8BC536336145621831FD831F5D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8BC536336145621831FD831F5D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5Sf5pe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kqeaIkeS7rOaAneW/te+8jO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inge+8jOe6puS8muaIkeS7rOS4jeaWre+8jOaDhee8mOaIkeS7rOaXoOmZ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IkeS7rOaBqOaZmu+8jOeDreaBi+aIkeS7rOS4jeWApu+8jOeIseW/g+aIkeS7rOS6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emj+aIkeS7rOawuOi/nOOAg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/g+W/g+ebuOWNsO+8jOW/q+S5kOeUn+aXpe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IkeS5sOS4jei1t+S7gOS5iOi0temHjeeahOekvOeJqemAgeS9o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S7mOeUn+aXpeiAgeS6uuaKiuaIkeeahOW/g+mAgeWOu+e7meS9oO+8jOS9oOaUt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lveWlveS/neWtmOWViu+8jOmCo+WPr+aYr+aIkeeahOS4gOmil+ecn+W/g+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C48L2VtPuaIkeacieS4pOS4q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Xj+WcqOW/g+W6lea3seWkhO+8jOS4jeabvuWvueS6uuivtOi/h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+8jOaIkeS4gOWumuimgeS4juS9oOS4gOi1t+WIhuS6q+i/meS4pOS4q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3puW/g+WupO+8jOS4gOS4quaYr+WPs+W/g+Wu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mjnuiInueahOmYs+WFie+8jOWkueedgOaIkeWvueS9oOeahOelneem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Un+iKse+8jOWPmOaIkOe+juS4veeahOW/g+aEv++8jOWtleiCsuWcqOWPi+aD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OAgueugOWNlemXruWAme+8jOW4puadpeaXoOWwvea4qemmqOOAgu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mDveiDveW+iOW/q+WunueOsO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iAgeWFrOeUn+aXpeW/q+S5kO+8geiwouiwouS9o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mHjO+8jOiuqeaIkeacieS6huiHquW3seeahOWutu+8jOi/meWHo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wouiwouS9oOS4gOebtOmZquS8tOaIke+8jOWMheWuueaIk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Ev+S4iuW4neelneemj+S9oO+8jOelneemj+aIkeS7rOeahOWwj+WutuW6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XpeWOu++8jOeUn+aXpeWIsO+8jOelneemj+iAgeWphueUn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ZveeZveWrqeWrqeeasee6ueWwke+8jOa8gua8guS6ruS6ruS4jeaYvuiAge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avj+S4gOenku+8jOW8gOW8gOW/g+W/g+ayoeeDpuaBvO+8jOWBpeWBpeW6t+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aJvu+8jOWFrOWFrOato+ato+W9k+mihuWvvO+8jOaBqeaBqeeIseeIse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aYr+S9oO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S9oOeUn+aXpeW/q+S5kOOA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OAgjwvcD48cD48ZW0+OS48L2VtPueUn+aXpeW/q+S5kO+8jOWIq+eOqeW+l+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S9k++8jOS4jeeEtuWPiOimgeaTjeeijuaIkeeahOW/g+OAguS4jeiDveaTje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boOS4uuWug+aYr+eUqOadpeeIseS9oOeahOOAguaIkeeIs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AuPC9lbT7nlKjlvanombnnvJbnu4fkvaD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zonJzlm7Tnu5XkvaDnmoTnrJHvvIznlKjoiJLlnabmj63lvIDkvaDnmoTlv4P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o4Xkv67kvaDnmoTot6/vvIznlKjlv6vkuZDnpZ3npo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PlronlpoLmhI/vvIznvo7kuL3ml6Dmr5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ryr5ryr55qE5bKB5pyI77yM57uG5pWw54mH54mH55qE5Zue5b+G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6LGh5oiR5pe25pe25oOz6LW35L2g5LiA6Iis44CC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b+r5LmQ77yM576O5qKm5oiQ55yf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axguS4iuW4nei1kOe7meS9oO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kvOeJqe+8jOS4iuW4neivtOWwsei1kOe7meS9oOS4gOeUn+W5s+Wui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+8gei/meS4pOagt+ekvOeJqeS9oOa7oeaEj+WQl++8n+eln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l6XliLDkuobvvIzmiZPnrpfpgIHmiJHku4DkuY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/pgIHmiJHns5bvvIzpgIHmiJHoirHvvIzlpKrmma7pgJrkuobvvIzpgIH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lv6vkuZDvvIzlpKrmsqHor5rmhI/vvIzov5jmmK/pgIHmiJHkvaDnmoT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LvlkKfvvIzlrp7lnKjlj4jnibnliK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iR55u46YGH77yM5LiN5piv5YG254S277yM5piv5rOo5a6a5pyJ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GL77yM5LiN5piv5ben5ZCI77yM5piv5rOo5a6a5pyJ54ix44CC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5LiN5oKU77yM5oOK5rab6aqH5rWq5LiN5Y+v5oCV77yM5Zyw5LmF5aSp6ZW/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6ICB5YWs77yM55Sf5pel5b+r5LmQ77yBPC9wPjxwPjxlbT4xNS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a1k+eahOeDm+WFie+8jOS4jemcgOimgeWkquWkmueahOiogOivre+8jOWPqumcg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e8lui/m+Wwj+Wwj+eahOS4gOaWueefreS/oeaBr++8jOWGjeWkmu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WkmueahOiogOivre+8jOmDveiuqeeni+mjjueoje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miZjkuIDlj6rmnIDlj6/pnaDnmoTomorlrZ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lroPkvJrlkYror4nkvaDmiJHlvojmg7PkvaDvvIzlubbor7flroPmm7/miJ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ml6Dms5XmjqXov5HkvaDvvIzluIzmnJvkvaDkuI3opoHnlKjomor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a3omorlmajvvIzlm6DkuLrlroPkvJrmm7/miJHpgIHkuIrlvojlpJombGRxdW87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meS9oOOAgjwvcD48cD48ZW0+MTcuPC9lbT7nlJ/ml6Xph4zlvZPnhLb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fplb/lr7/pnaLlk4jvvIznpZ3kv7rlrrbpooblr7zouqvkvZP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E4LjwvZW0+5b2T6aOO6LW355qE5pe25YC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b2T6Zuq6aOY55qE5pe25YCZ77yM5oiR5Zyo5b+15L2g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6IGU57O744CCPC9wPjxwPjxlbT4xOS48L2VtPuiuqeS6keaNju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icnOeahOaipu+8jOaEv+S9o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eUn+aXpe+8gTwvcD48cD48ZW0+MjAuPC9lbT7kuIDlkLv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kuozlkLvnu5nkvaDmiJHnmoTlrrbvvIzkuInlkLvonJzmnIjljrvniKrlk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4XlnLrlpKflgrvnk5zvvIzniLHkvaDmsLjov5zkuI3lj5jljab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xLjwvZW0+5ZKM6aOO57uG6Zuo5ram5Lq66Ze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L+O55Sf5pel77yM54ix5oOF576O5ruh5Lqr55m+5bm0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rSq56aP6auY54Wn56aP5peg6ZmQ77yM5aSp6ZmN56Wl55Ge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W96L+Q5Ly077yM5b+r5LmQ6YCN6YGl6LWb56We5Lu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i48L2VtPuS6sueIseeahO+8jOeUn+aXp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S9oOaPkOWHoOS4quimgeaxgu+8muayoeS6i+WIq+iAgeeGrOWknO+8jOimge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eDre+8jOimgeW8gOW8gOW/g+W/g++8jOeFp+mhvuWlveiHquW3seWIq+iuqe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wuOi/nOeIseaIke+8jOWunei0ne+8jOaIkeeIse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nKjml7bpl7TnmoTpqb/nq5nvvIzmiJHopoHorr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6vmsLjov5zvvJvlnKjniLHmg4XnmoTmuK/mub7vvIzmiJHlsIblr4TkuIDku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vnnJ/mjJrjgILlnKjov5nkuKrnlJ/ml6XvvIzmiJHkvJrnlKjnnJ/mg4Xlkoz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ku6znm7jlrojnmoTmg4XosIrlsIbkvLTnnYDnnJ/mjJr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KE5oKE5Zyw77yM5oKE5oKE5Zyw77yM5rWq5ryr55qE55Sf5p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2l5LqG77yM5bim552A55Sc6Jyc55qE5b+r5LmQ77yM54KZ54Ot55qE54ix5o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KqT6KiA77yM5rC45LmF55qE5bm456aP77yM5aWU5ZCR5L2g55qE5oCA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5Sc6Jyc77yM56Wd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i6q+i+ueaChOaChOeahOa6nOi1sO+8jOaIkei/mOiDve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k+S9j+WSjOS9oOWcqOS4gOi1t+eahOaXpeWtkOOAguS7u+WHreWCrOS/g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HquW3seeGrOaIkOWtpOeLrO+8jOW/g+mHjOWni+e7iOaciemCo+S5iO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r+S7pe+8jOWlveaDs+e0p+aPoeS9oOeahOWPjOaJi+S4jeemu+S4jeW8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wuOi/nOOAguWcqOi/meS4queJueWIq+eahOaXpeWtkOmHjO+8jOmAgeS4i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jOW5uOemj+WuieW6t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oirHpppnpo5jkuIfph4zvvIzmtarmvKvmsJTmga/pgY3mu6HlnLDvvJ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LHmhI/lt6flhYvlipvvvIzpo5jmlaPnlJzonJzlv4PmmpbmhI/vvJvluKb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4XvvIzpgIHkuIrnpZ3npo/ooajlv4PmhI/vvJvniLHkvaDkuIDnlJ/ku47mnK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Yvlv4Pnu4jliLDogIHjgILnlJ/ml6X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L2g5pyA6auY5YW05pe26K+05Ye65oiR55qE5b+D6YeM6K+d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eM77yM5oiR55qE5py65Lya57uI5LqO5p2l5LqGJm1kYXNoOyZtZGFzaD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g4/lpLTlsI/njKrvvIznlJ/msJTml7bmm7Tlg4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bCx5Zyo5L2g55qE5oyH6Ze077yM55So546r55Gw54K55Lqu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ex55qE54ix5oSP77yM5pyA6K+a55qE5pyf55u877yM5LuK5aSp5oiR5oC756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L2g6K+077ya55Sf5pel5b+r5LmQ44CCPC9wPjxwPjxlbT4yOS48L2VtPueUn+aX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WvueiBlOi0tOmXqOeFp++8m+eDn+iKsee7veWknOepuu+8jOasouWjsOaY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UteivneefreS/oeadpemXruWlve+8jOWQiOWutuasouiBmueskeS4gOesk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tOe7lei0oui/kOaLm++8jOW5uOemj+eUn+a0u+W4uOaLpeaKse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MzAuPC9lbT7niLHnmoTkuJbnlYzph4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mLTplJnpmLPlt67vvIzpgYfop4HkvaDmmK/ku4rnlJ/mnIDlpKfnmoT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miJHkvJrlpb3lpb3nj43mg5zvvIzniLHkvaDnm7TliLDmsLjov5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5Sf5pel55qE54Ob54Gr54K554eD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6L+Z5LiA556s6Ze055qE5ZCr5LmJ5pyJ5Lik5Liq77ya5ZGK5Y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W46Ium6L6j77yM6L+O5o6l5Lq655Sf55qE5Y+I5LiA5qyh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aYr+S9oOeahOeUn+aXpe+8jOaIkeiDveS4uuS9oOWBm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WPr+aIkeWvueS9oOeahOelneemj+aYr+aXoOmZkOeahO+8jOeOsOWc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S6sueIseeahO+8jOelneS9oOeUn+aXpeW/q+S5kO+8ge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acgOW/q+S5kOeahOmDvee7meS9oO+8gTwvcD48cD48ZW0+MzMuPC9lbT7npZ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mhI/nu7Xnu7XvvIznjovogIXpo47ojIPmvKvkupHlpKnjgILlsI/mnIjmuIXpo4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njrLnj5HoirPlvbHlsZXnrJHpopzjgILnlJ/nlJ/kuJbkuJbllpzml6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ubTlubTnpo/nu5XliY3jgILlv6vpqazkuIDpnq3kvKDkvbPorq/vvIzkuZDoiJ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LTmoqbnnKDjgII8L3A+PHA+PGVtPjM0LjwvZW0+5oiR5oS/5oSP5YGa55Sc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2g55Sc55Sc55qE56Wd56aP77yM6KGj5pyN5oiR5oS/5oSP5YGa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YCB5L2g5rex55Sf5pel5rex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4jOacm+avj+S4gOWkqe+8jOmDveacieS9o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zYuPC9lbT7nlJ/mtLvmnInml7blvojml6DlpYjvvIzmnIn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vvIzkurrnlJ/mgLvmmK/lvojmvKvplb/vvIzmnInkvaDkvr/kuI3lr4Llr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nn63mmoLnmoTliLrmv4DvvIzlkJHlvoDlubPmt6HnmoTnu4b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lpLHvvIzmnIDku6TmiJHlubjnpo/nmoTmmK/kvaDku43lnKjmiJHouqvml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M3LjwvZW0+5Y+q5Li6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J5L2g5omN5pyJ54ix77yM5oOz5L2g6K6p5Lq66Zq+5YWl5qKm77yM6Ka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aSf5piO55m977yb5L2g5piv5oiR5Yqo5Yqb77yM6L+H5Y67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55u85pil5p2l77yM5L2V5pe25L2g5omN6IO95oqK6ISa5q2l6L+I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zOC48L2VtPueUqOW5tOeahO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S9oOeahOadr+WtkO+8jOW5suS6hui/meadr+aXtuWFie+8jOiuqeS9oOW/m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OAgjwvcD48cD48ZW0+MzkuPC9lbT7kurrkuI3mmK/lm6DkuLrnvo7kuL3mi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m6DkuLrlj6/niLHmiY3nvo7kuL3jgILlnKjmiJHnmoTlv4P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j6/niLHlj4jnvo7kuL3vvIznpZ3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5qE5oSf6KeJ6YW46YW455Sc55Sc77yM5pqX5oGL55qE5oSf6KeJ6YGu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6p77yM5Y2V5oGL55qE5oSf6KeJ5a2k5a2k5Y2V5Y2V77yM54Ot5oGL55qE5oSf6KeJ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aSx5oGL55qE5oSf6KeJ5YeE5YeE5oOo5oOo77yM5LiN5oGL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2m54S254S277yM5oGL5LiO5LiN5oGL6YO95bqU6K+l5ZyG5ZyG5ruh5ruh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/u+Wxsei2iuWyreWOu+eci+S9oO+8jOS9huaYr+aIkeS4jeWkn+WKm+awl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aQreiIueWOu+aJvuS9oO+8jOS9huaYr+aIkeS4jeWkn+mSse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rmeWcqOalvOmhtuWvueedgOWxsemCo+i+ueeahOS9oOWkp+WWiuS4gOWP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nlKjmiJHnlJ/lkb3nmoTlipvmsJ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oibLlvanmlpHmlpPnmoTmsJTnkIPvvIzpgIHkvaDnjq/muLjkuJbnlYz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lv4Pot7PnmoTliqjlipvvvIznu5nkvaDlgZrphbfngqvml6Dmr5TnmoTnjqn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q6Xlv4PmsLjpqbvnmoTlrrnpopz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p56m655qE5LqR5LiN5YaN6aOY5pGH77yM5peg6L6555qE5rW35LiN5YaN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77yM6ICz6L6555qE5q2M5LiN5YaN5Zan5Zqj77yM6Lez5Yqo55qE5b+D5LiN5Ya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pyJ5LqG5L2g55yf5aW977yM54ix5bCx54ix5a6D5Liq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0NC48L2VtPu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+iOeIseS9oO+8jOeUn+aXpemHjO+8jOaIkemdnuW4uO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rqeeahOearuiCpO+8jOS7pOaIkeasouWWnO+8jOS9oOS4sOa7oe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edgOi/tyZtZGFzaDsmbWRhc2g75ZOm77yM5rC06aW677yM5LuK5aSp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o6l552A5YaN5ZCD5L2g77yBPC9wPjxwPjxlbT40NS48L2VtPuWcqO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S5i+mZhe+8jOaIkeaDs+ivtO+8mueUqOaIkea7oeaAgOeahOeIs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Yr+S9oOS9v+aIkeeahOeUn+a0u+acieS6huaEj+S5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XoOazleeUqOiogOivreihqOi+vu+8jOaDs+S4juS9oOWFseW6pueUn+WR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MXA5bS5odG1sIj5odHRwczovL2R1YW5qdXppa3UuY29tL2R1YW5qdXppL3UyOHhsczFw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8BC536336145621831FD831F5D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