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E66B3A98982A9D5A521AF606AE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E66B3A98982A9D5A521AF606AE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6L5oqR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imgeaCsuS8pO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WnkeWomO+8jOacieWnkOS7rOWcqOOAgjwvcD48cD48ZW0+Mi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u+inkuOAgeWboOS4uuS9oOabtOaHguW+l+iuqOWlveOAgeaIkeeci+edg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WcqOinkuiQveeahOaIkeOAgeavlOi+g+WuueaYk+ayiem7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mHjOaIkeaKiuS9oOW9k+WBmuWUr+S4gO+8jOiAjOS9oOWNtO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S5i+S4gOOAgjwvcD48cD48ZW0+NC48L2VtPuW+iOWkmuaXtuWAme+8jOWugeaEv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+8jOS5n+S4jeaDs+WOu+ino+mHiuOAguS/oeS4juS4jeS/oe+8jOWwseWcqO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OAguaHguaIkeeahOS6uu+8jOS9leW/heino+mH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4uuS9le+8jOecn+eJueS5iOWWnOasouS4i+mbqOWkqe+8jOS5n+iu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a0l+WIt+aIkemCo+eXm+iLpueahOW/g+WQp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JgOacieS6uueahOmdkuaYpe+8jOmDveW3ruS4jeWkmuWQp++8jOaipuS4gOWc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OAgjwvcD48cD48ZW0+Ny48L2VtPumCo+S6m+emu+W8gOS6hu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9k+aXtuaYr+WHuuS6juS7gOS5iOWOn+WboOi9rOi6q+emu+WOu++8jOS5n+iuuOa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i/h+eKueixq+i/h++8jOaMo+aJjuS4jeiIjei/h++8jOS9huiHs+WwkeWcqOS7l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1sOeahOmCo+S4queerOmXtO+8jOS7luinieW+l+ayoeacieS9oO+8jOS7lu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OC48L2VtPuaIkeS4jeefpemBk+mBh+ingeS9oOaYr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S9huaIkeefpemBk+mBh+ingeS9oOaIkeW8gOW/g+i/h+OAguWNs+S9v+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vtOivneS4jeWPkeS/oeaBr++8jOW/g+mHjOaAu+S8mueVmeS4gOS4quS9jee9r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os+eahOaUvuedgOS4gOS4quS6uuOAgjwvcD48cD48ZW0+OS48L2VtP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tie+8jOS4gOasoeWPiOS4gOasoeeahOeXm++8jOaNouWbnuadpeeah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7k+WxgOawuOi/nOS4jeS8muWujOe+ju+8jOmDveS7pee7neacm+WRiu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mrKHkuIDmrKHvvIzkuIDml7bkuIDml7bvvIzlnKj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ZjlnKjnmoTpgqPkuIDliLvvvIzlsIbmiJHmiYDliannmoTmuKnmn5Tpg73mlL7lh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jgII8L3A+PHA+PGVtPjExLjwvZW0+5pyJ5LiA56eN55eb77yM5Y+r5b+D55e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77yM5Y+r5oGL5pen44CC5b2T5b+D55eb54is5LiK6aKd5aS077yM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byl5ryr5oiR55qE56m66Ze044CCPC9wPjxwPjxlbT4xMi48L2VtPuS9oO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DEz5pyI5Zac5qyi5oiR77yM5Y+v6IO95Zyo5pif5pyf5YWr5Zac5qyi5oiR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pyr5pel5Zac5qyi5oiR77yM5ZOq5oCV5oiR55+l6YGT5rC46L+c5Lmf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v5oiR6L+Y5piv5Zac5qyi5L2g44CCPC9wPjxwPjxlbT4xMy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eOsOWunu+8jOS4jeS8muWboOS4uuiHquW3seWBnOeVme+8geetieiHquW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vpeaAjuS5iOiuqeiHquW3seaUueWPmOeahOaXtuWAme+8jOWwseS8muaYjueZv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6huS9oOS7gOS5iO+8jOS9oOWPiOS4uueOsOWunuS7mOWHuuS6huS7gOS5i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mAvOWHuuadpeeahOaIkOeGn++8jOWkmuS5iOiuqeS6uuW/g+eW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6npmarkvLTnnYDov6nvvIzpnZnpnZnnmoTliIbnprvvvIzlnKjkuI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jgII8L3A+PHA+PGVtPjE1LjwvZW0+5LuA5LmI5Y+r5Zyo5LmO77yM5bCx5piv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5qE5LiA5Y+l6K+d5Y+v5Lul6K6p5L2g5Zue5ZGz5Yeg5aSp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5qE5LiA5Y+l6K+d5Lmf5Y+v5Lul6K6p5L2g5aSx5pyb5Yeg5aSp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mO44CCPC9wPjxwPjxlbT4xNi48L2VtPuWmguaenOaIkeWcqOaEj+eahOS6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WGt+W/veeDre+8jOiAjOaIkeWPiOS4uuatpOaEn+WIsOS6huaCo+W+l+aCo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+v+S8mumAieaLqeS4jei+nuiAjOWIq++8jOWboOS4uuaIkeayoemCo+S5iO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WOu+WTgeWwneaCo+W+l+aCo+WkseeahOaEn+ini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kuLrkvaDliqjkuobmg4XvvIznu5nkvKTlv4Pmib7kuobkuKr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iU5pel55qE55Sc6Jyc5bey6YGl5LiN5Y+v5Y+K77yM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Y205a+45q2l5LiN56a744CCPC9wPjxwPjxlbT4xOS48L2VtPumXuuicnO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Fp+mhvuWlveS7luWlveWQl++8nzwvcD48cD48ZW0+MjAuPC9lbT7lpoLmnp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iJHkuZ/kuI3mg7Plv43vvIzlpoLmnpzlj6/ku6Xmh6blvLHmiJHkuZ/kuI3mg7P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uW5LiN5piv5L2g5Zac5qyi55qE6YKj56eN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55qE6YKj5Liq5Lq644CCPC9wPjxwPjxlbT4yMi48L2VtPuS4u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S8muaKseaAqOeUn+a0u+eahOaui+mFt++8jOWfi+aAqOWRvei/kOeahOS4j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YjuW3sue7j+WAvuWwveWFqOWKm+S6hu+8jOS4uuS7gOS5iOe7k+WxgOi/mO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i/ne+8jOWksei0peS4jui/t+aDmOS+neeEtuS4jeacn+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v5nkuJbkuIrmoLnmnKzkuI3lrZjlnKjmhJ/lkIzouqvlj5fvvIzlj6r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rInnrJHlpKrnm5vvvIzml6DkurrlnKjmhI/kvaDnmoTlv4PphbjorqTnn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lgrvlgrvnmoTmkYrlvIDkvKTlj6PlkJHliKvkurror4noi6bvvIzov5nkuJbku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kpLnm5DnmoTkurrjgII8L3A+PHA+PGVtPjI0LjwvZW0+5ZCO5p2l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6YKj5Lqb5pyA6ZyA6KaB77yM5pyJ5LiA5Liq5Y67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iw5pyA5ZCO6YO95piv6Ieq5bex5LiA5Liq5Lq65oy66L+H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nuW/huaJjeaYr+acgOWlveeahOe7k+WxgO+8jOWCu+eTnOS5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mAg+S4jei/h+aCsuS8pOOAgjwvcD48cD48ZW0+MjY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jZXnqIvovabnpajvvIzmsqHmnInlkI7ot6/vvIzmsqHmnInov5Tlm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ul5Li657uI5pyJ5LiA5aSp77yM5oiR5Lya5b275bqV5bC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CG5L2g5b+Y6K6w77yM5Y+v5piv77yM5b+954S25pyJ5LiA5aSp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6aaW5pen5q2M77yM5oiR55qE55y85rOq5bCx5LiL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wgemDveaDs+eJteS4gOWPquaJi++8jOeIseS4gOS4quS6uu+8jOi1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jwvcD48cD48ZW0+MjkuPC9lbT7kuIrlrabnmoTml7blgJnmnIDllpzmrKLpl6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lj6Xor53vvIzku4DkuYjml7blgJnkuIvor77jgII8L3A+PHA+PGVtPjM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iA5q615pe26Ze044CB5aSn5a626YO95aW95aW955qE5oOz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S4jeW/jeW/g+e7meWIq+S6uuS4gOiusOiAs+WFie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aWueWNtOW/jeW/g+S4gOaequW0qeS6huS9o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ov4fkuo7mlY/mhJ/vvIzlv4Plj4jlpKrova/vvIzniLHkuI3lpb3liKv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kuoboh6rlt7HjgII8L3A+PHA+PGVtPjMzLjwvZW0+5L2g5piv5oiR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CM5LiN5b6X55qE5b+D6YW444CCPC9wPjxwPjxlbT4zNC48L2VtP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HquW3seiiq+mql+S6hu+8jOWFtuWunuWvueWIq+S6uuadpeivtO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uumql+iAheOAgjwvcD48cD48ZW0+MzUuPC9lbT7mnIDnl5voi6bnmoTkuIDnp43lho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Kror7Tlh7rlj6PvvIzkvYblv4Pph4zljbTmuIXmpZrvvIzkuIDliIfpg73lt7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M2LjwvZW0+5b6I5aSa54Om5oG877yM5rqQ5LqO5YaF5b+D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iN5aSf54ug44CC5L2g5oC76aG+5Y+K5Yir5Lq677yM6YKj6LCB5p2l6aG+5Y+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/meS4quS4lueVjOS4iuayoeacieS4jeW4puS8p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ayu+aEiOiHquW3seeahO+8jOWPquacieiHquW3s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mnIDlpKfnmoTlubjnpo/vvIzmmK/mnInkurrlnKjkuY7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KfnmoTmhJ/liqjvvIzmmK/mnInkurrljIXlrrnvvJvkuIDkuKr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vvIzmmK/mnInkurrlrojlgJnvvJvkuIDkuKrkurrmnIDlpKfnmoTlpaL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mh4LlvpfjgII8L3A+PHA+PGVtPjM5LjwvZW0+5aaC5p6c5LiA5Yir5Lik5a6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bCx5LiN5Lya5pyJ6YKj5LmI5aSa5Lq66YCJ5oup57qg57y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6YGT55CG6LCB6YO95oeC77yM5Y+v55yf5q2j54ix6L+H55qE5Lq6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S+5omL5bCx5pS+5omL44CCPC9wPjxwPjxlbT40MC48L2VtPuWIhuaJi+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e7iOS6juWGt+mdmeS4i+adpe+8jOmCo+aSleW/g+ijguiCuueXm+aChOaChO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quaYr+WBtuWwlOS8muaDs+i1t+S9oO+8jOWBnOatouaIkeaDs+S9oOeahOaz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orrDlv4bkuK3kuInmrKHmnIDlvLrng4j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lj5HnlJ/lnKjkuIror77ooqvogIHluIjngrnlkI3vvIzkuIvmpbzmoq/kuID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qbrvvIzov5jmnInkvaDlr7nmiJHlvq7nrJHnmoTml7blgJ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Zyo5LiA6LW35bCx5bey57uP54yc5Yiw5LqG57uT5bGA77yM5Y+v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55qE5oOz6K+V6K+V5oiR5Lus6IO96LWw5aSa6L+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4jeWIsOeahOWjsOmfs++8jOaRuOS4jeWIsOeahOi6q+W9se+8jOWwseiuqemCo+mD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S/neeVmeWcqOmCo+S4quaipuWig+OAgjwvcD48cD48ZW0+NDQuPC9lbT7ml6Dmlb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vvIzlnKjlhoXlv4Pmt7HlpITvvIzmg7Plr7noh6rlt7Hor7TkuIDlj6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6bvvIzlgLzlvpflkJfvvIzmsLjov5znmoTnibrnibLogIXvvIz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75L2V5LqL5oOF77yM57uI5pyJ562U5qGI77yM5YyG5b+Z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aSx55qE5piv5bKB5pyI55qE6Z2Z5aW944CCPC9wPjxwPjxlbT40N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+iOeXm+iLpuW+iOaXoOWKqeW+iOWtpOeLrOW+iOaDs+WTre+8jOS9hu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kuS4jeiDveivieS4jeiDvei+k+S4jeiDveWTreOAgjwvcD48cD48ZW0+NDcuPC9lbT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J/mtLvmlrnlvI/lhbblrp7mmK/mjInnhafoh6rlt7HouqvkvZPnmoTmhI/mhL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pb/nmoTml7blgJnmiY3lkIPppa3vvIzniLHnmoTml7blgJnkuI3lv4XmkpLos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655Sf5aaC6Iy277yM56ys5LiA6YGT6Ium6Iul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YGT55Sc5Ly854ix5oOF77yM56ys5LiJ6YGT5reh5aaC5riF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aXtuWAme+8jOiOq+WQjeeahOW/g+aDheS4jeWlve+8jOS4je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vtOivne+8jOWPquaDs+S4gOS4quS6uumdmemdmeeahOWPkeWRhu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S4gOS4quS6uui6sui1t+adpeiEhuW8se+8jOS4jeaEv+WIq+S6uu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WPo+OAgjwvcD48cD48ZW0+NTAuPC9lbT7mn5DkurrvvIzopoHlubjnpo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mmK/miJHnu5nnmoTjgII8L3A+PHA+PGVtPjUxLjwvZW0+6K+355u45L+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pyA5rex55qE57ud5pyb6YeM77yM6YGH6KeB5pyA576O5Li9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ni+WkqeWcqOiQveWPtumHjO+8jOiQveWPtuWcqOeni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ni+mjjumir+mir++8jOaYr+iwgemBl+W/mOS6huW5uOemj+eahOaWueWQke+8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S6humCo+S5iOS5heeahOS6i++8jOS8muWcqOS4jee7j+aEj+S5i+mXtOaDiumGk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geWwmO+8jOeEtuWQjuayoeacieS7u+S9leWOn+WboO+8jOWwseWbnuWIsOS6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MuPC9lbT7kuIDkuKrkuI3mh4LlvpfmrKPotY/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oLfpg73mmK/pmr7ku6Xlv6vkuZDnmoT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m35p6B5LiA55Sf5Lmf5rKh5YGa5a6M55qE5LiA5Zy65qKm77yM6IC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5bCx5Yiu6L+H55qE6YKj6Zi16aOO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6ruedgOaJi+acuuWxj+WPquS4uuetieS4gOS4quWbnuWkj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rkurrpgYfliLDmi4LpgIblkozkuI3pobrvvIzlubbkuJTnn6XpgZPkurr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ml7blgJnvvIzkuI7lhbbng6bmgbzvvIzkuI3lpoLpmo/pgYfogIz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bmrYzlsLHmmK/ov5nmoLfllLHnmoTvvJrlj6rmnInpgqPog73lronor6blv43lj5f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lkKbms7DogIXvvIzmiY3og73kuqvlj5fliLDnnJ/mraP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2T5L2g55+l6YGT6L+35oOR5pe277yM5bm25byX5oiQ5oCc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+35oOR5pe277yM5omN5piv5pyA5Y+v5oCc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S/oeivremfs++8jOaIkemDveeCueS6huaUtuiXj++8jOS9o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FouaFouWQrO+8jOWBh+ijheS9oOi/mOWcq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mgLvmmK/kvJrnlKjlv4PnmoTorrDkvY/ku5bnlJ/lkb3kuK3lh7rnjr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kuo7mmK/miJHmgLvmmK/mhI/nirnmnKrlsL3lnLD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4/kuKrmmJ/lhYnpmajokL3nmoTmmZrkuIrkuIDpgY3kuIDpgY3mlbDmiJH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YwLjwvZW0+5b6I5aSa5pe25YCZ77yM5oiR5Lus6KeG5Li6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6K6w5b+G77yM6ICM5Yir5Lq65Y205pep5bey5b+Y6K6w77yM5LiO5YW2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aaC55yL5reh77yM55yL6L2744CCPC9wPjxwPjxlbT42MS48L2VtP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6huWKm+awlOWSjOecn+W/g++8jOacgOe7iOWPquaEn+WKq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mmK/miJHmgqPlvpfmgqPlpLHnmoTmoqbvvIzmiJHmmK/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nmoTkurrjgILmr5Xnq5/ov5nnqb/otorlsbHmsrPnmoTnrq3vvIzliLr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g4Xoh7PmnoHnmoTkurrjgII8L3A+PHA+PGVtPjYzLjwvZW0+5om+5Liq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oOm6K6w5Lmf5pyJ5Y+v6IO95Lya5pyJ5aSx5Y6755qE5LiA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b+D5Lya6K6p5L2g5Zyo5qyh5q275Liq5LiA5Zu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WIhua4healmuS4nOilv+WNl+WMl++8jOWPjeato+aIkeS8m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eahOmCo+i+ueOAgjwvcD48cD48ZW0+NjUuPC9lbT7liKvnuqDnu5Pkuo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n63vvIznlKjml7bpl7TmnaXmjYbnu5Hoh6rlt7Hnu4jnqbbkuI3lhaz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iP5YWl56S+5Lya55qE5pe25YCZ77yM6K+l5pS25LiA5pS2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qG44CC5LiN6KaB5LuA5LmI6K+d6YO96Lef5Yir5Lq66K6y77yM5L2g6K+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77yM5LuW5Lus5ZCs55qE5piv56yR6K+d44CCPC9wPjxwPjxlbT42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i5suS4i+adpeaKseaKseiHquW3se+8jOaIkOWFqO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W8gOiHquW3seOAguaIkeefpemBk+Wwseeul+aIkeS7rOmHjeaWsOiupOivhuWHoO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mDveS4jeS8muWWnOasouaIkeOAguS7peWQju+8jOS9oOS8mueJteedgOiwg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edgOaAjuagt+eahOatjOOAgjwvcD48cD48ZW0+NjguPC9lbT7msqHmnInlsL3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7lrojlgJnvvIzlubbkuI3og73ku6TmiJHlrrPmgJXvvIzmiJHlrrPmgJ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lsL3lpLTvvIzkvaDkvp3ml6fkuI3lnK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z57O75Y+Y5reh55qE5Y6f5Zug5piv5LiA5Liq5LiN6K+077yM5LiA5Liq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Zeu5b6X5bC05bCs77yM5LiA5Liq562U5b6X5pW36KGN44CC5LiN6K+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Lya5oeC77yM5LiN6Zeu77yM5Lul5Li65a+55pa55bey5Y+Y77yM57uI5L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Y+Y5oiQ5LqG5peg6K+d5Y+v6K+044CCPC9wPjxwPjxlbT43MC48L2Vt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mdmeeahOihl+WktO+8jOi/meWfjuW4guWIsOWkhOaYr+S6uua1ge+8jOS9oOemu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imgeaAjuS5iOayv+edgOWOn+i3r+W+gOWbnui1s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vpfmnIDmgKXnmoTvvIzpg73mmK/mnIDnvo7nmoTpo47mma/jgILkvKT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uZ/mgLvmmK/pgqPkupvmnIDnnJ/nmoTmhJ/mg4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6yR55qE5b6I5ryC5Lqu77yM5bCx5YOP5LuO5rKh6YGH6KeB6L+H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douWvueemu+WIq++8jOaIkeS4jeaDs+a1ge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S4jeWQrOaMh+aMpeOAgjwvcD48cD48ZW0+NzQuPC9lbT7pgqPkupvkuI3op6P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vKDnu5XlnKjmjIflsJbvvIzmlaPlvIDvvIzlpoLov5nnm5vlpI/nmoTojb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liIbkuYvkuIDnmoTmtYHlubTkuK3vvIzlr4Llr57ogIzml6Dor63vvIz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muIXllLHkuIDpppbmrYzvvIznhLblkI7ku47ov5nkuKrkuJbnlYzmtoj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ha3mnIjvvIzlm6DkuLrmnInkuZ3mnIjnmoTokL3lr5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6YGT5YWs5byP77yM5raI6Kej6K+v5Lya77yM5o6S6Zmk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5biM5pyb77yM55Sf5oiQ55u46IGa44CC6YCD6YG/77yM5LiN5LiA5a6a6Lqy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77yM5LiN5LiA5a6a5pyA6Zq+5Y+X77yb5a2k5Y2V77yM5LiN5LiA5a6a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6X5Yiw5LiN5LiA5a6a6IO96ZW/5LmF77yb5aSx5Y6777yM5LiN5LiA5a6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2s6Lqr77yM5LiN5LiA5a6a5pyA6L2v5byx77yb5Yir5oCl552A6K+05Yir5pe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ul5Li65LiW5LiK5Y+q5pyJ5a+55LqO6ZSZ77yb6K645aSa5LqL5oOF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Y+q5pyJ5LiA5Liq77yM5omA5Lul5oiR5Lus5rC46L+c5pyJ6Lev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+rueskeWwseWDj+WIm+WPr+i0tO+8jOaOqemls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eXm+i/mOWcqOOAgjwvcD48cD48ZW0+NzcuPC9lbT7llpzmrKLkvaDvvIzlg4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kuZ3kuIfph4zvvIzkuI3mm77mrYfmga/jgILllpzmrKLkvaDvvIzlg4/po47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ph4zvvIzkuI3pl67lvZLmnJ/jgII8L3A+PHA+PGVtPjc4LjwvZW0+5oqK55y85rO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5a854ix5L2g55qE5Lq677yM5oqK5b6u56yR55WZ57uZ5Lyk5L2g5pyA5r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5s+a3oeeahOaXpeWtkOaXoOWWnOaXoOW/p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eiwg+WcsOmHjeWkjeedgOaXoOWRs+eahOeUn+a0u++8jOayoeaciei/veaxg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aipuaDs+OAguW/g+WcsOS4gOS4quinkuiQveWMluesvO+8jOWbmuemgeS6h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uaij+S6huWbnuW/hu+8jOS5n+iejeS4jei/m+eOsOWcqOOAguWOi+aKkeedg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minOasoueskeOAgjwvcD48cD48ZW0+ODAuPC9lbT7lnKjov5nkuJbpl7T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ms5XmirXovr7nmoTlnLDmlrnjgILml6Dms5XpnaDov5HnmoTkurrjgILml6Dms5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ovjgILml6Dms5XljaDmnInnmoTmhJ/mg4XjgILml6Dms5Xkv67lpI3nmoTnvLr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SS6ISx5piv5pWF5L2c55qE77yM5Z2a5by65piv5pW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6JeP5Zyo5b+D6YeM55qE55eb5omN5piv55yf5a6e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9k+WkqumYs+aCsuS8pOeahOaXtuWAme+8jOmYs+WFieS5n+aYr+S8mu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N3hxbC5odG1sIj5odHRwczovL2R1YW5qdXppa3UuY29tL2R1YW5qdXppL256NGo0Yzd4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E66B3A98982A9D5A521AF606AE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