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FB3294367FF8791C996300B86A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FB3294367FF8791C996300B86A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wPjwvZm9udD48L2NlbnRlcj48cD48ZW0+MS48L2VtPuS5seS4g+WFq+ezn+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+8jOatpOWIu+ecn+aDs+ermeWcqOWkp+ihl+S4iu+8jOS7sOWkqemVv+WVu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aIkeeLrOmGku+8jOWTiOWTiOWTiO+8jOWHjOaZqOeahOWkp+ihl+acgOaXoOaDhe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eci+WIsOeahOmDveaYr+eUn+a0u+eahOaXoOWliOS4juiJsOi+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+iOWlve+8jOS4jeWQteS4jemXue+8jOS4jemcgOimgeaJk+aJs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+8jOWPiOWTreWPiOmXue+8jOWPiOWus+aAleWtpOWN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h+W+l+WlveaIkeW/g+eWvOiHquW3se+8jOS9oOi/h+W+l+S4jeWlveaIk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W4jOacm+S9oOi/h+W+l+Wlve+8jOS9huWIq+iuqeaIk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mDveacieS4gOS4qumAmueXhe+8muWSjOeIseeahOS6uu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SjOmZjOeUn+S6uuiusuW/g+mHjOivneOAgjwvcD48cD48ZW0+NS48L2VtPumbq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NtOiQveWcqOaIkei/memHjO+8jOWug+S7rOaJvuS4jeWIsOS9oO+8jOS5n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3i+a5v+S9oOOAgjwvcD48cD48ZW0+Ni48L2VtPuWlveaDs+efpemBk+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nkuS9oOS5n+Wus+aAlei/h+WkseWOu+aIke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gtOeijuS6hu+8jOWwseWGjeS5n+aLvOWHkeS4jeW9kuadpeS6huOAg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+8jOW9k+WIneWSjOS9oOWcqOS4gOi1t+eahOaXp+aXtuWFieOAguWBh+Wmg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NouadpeWlh+i/ueeahOivne+8jOaIkeWugeaEv+etieS4i+WOu+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luS4gOeUn++8geWBh+WmguaIkeWPr+S7peS4jeimgeeIseaDh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Yr+S4gOS4quaXoOavlOW/q+S5kOeahOWls+WtkOOAgjwvcD48cD48ZW0+O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dku+8jOi2geaipuaDs+i/mOWcqO+8jOaDs+WOu+eahOWcsOaWue+8jOeOsOWcq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ouWkseeahOeIseaDheW5tuS4jeaYr+WFqOmDqO+8jOWOu+WBmuaDs+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OsOWcqOWwseWBmuOAgjwvcD48cD48ZW0+OS48L2VtPuaYr+S7gOS5iOiuqeiHq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/t+iMq++8jOaYr+S7gOS5iOiuqeiHquaIkeassuWTreaXoOazqu+8jOW3sue7j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AvuWQrOeahOWvueixoe+8jOW3sue7j+ayoeS6huWAvuivieeahOWGsuWKqO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HhOWHieeahOW/g+eijuWjsO+8jOmdmemdmeeahOmdmemdmeeahOmaj+edgOaXtuWI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IkeaJgOacieeahOeyvuWKm+OAgjwvcD48cD48ZW0+MTAuPC9lbT7nvZHnu5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r/vvIzliKDkuoblsLHmlq3kuobjgII8L3A+PHA+PGVtPjExLjwvZW0+5LiN5pu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f5Zyw562J5YCZ55qE5Lq65piv5LiN5Lya55+l6YGT56uZ55qE5LmF5LqG5Y+M6I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v5puy55qE5ruL5ZGz44CCPC9wPjxwPjxlbT4xMi48L2VtPua1qua8q+aY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S4veeahOaZmuekvOacje+8jOS9huS9oOS4jeiDveS4gOWkqeWIsOaZmumDveepv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v4PntK/nmoTmhJ/op4nvvIzmmK/orqnkurr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IDkuK3pmpDnl5vvvIzmnInkupvnhY7nhqzjgIHnhKbomZ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bCG6L+H5Y675oqx55qE5aSq57Sn77yM5oCO5LmI6IO96IW+5Ye6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46w5Zyo77yfPC9wPjxwPjxlbT4xNS48L2VtPuacieaXtuWAme+8jOeqgeeEt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+iOWtpOeLrOOAguayoeacieS6uuaHguS9oO+8jOayoeacieS6uu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iHquW3seeWr++8jOiHquW3semXue+8jOS7v+S9m+i3n+i/meS4lueVjOagv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OAgjwvcD48cD48ZW0+MTYuPC9lbT7lgYflpoLkuJbnlYzkuIrlj6rmnInmiJ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op4nlvpflraTljZXjgILlj6/mgajnmoTmmK/vvIzkuJbnlYzmnInnnY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kuKrmiJHvvIzov5nlj4jorqnmiJHkuI3lpJ/lraTljZ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Sv5LqG77yM5oiR6YaJ5LqG77yM5oiR55qE5b+D5YS/6KKr5L2g5b275bq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77yM5oiR5piv55S35Lq677yM5Y+v5oiR5Lmf5pyJ5oOz5ZOt5rO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Yir5Lq655qE5a6J5oWw77yBPC9wPjxwPjxlbT4xOC48L2VtPuiwgeaYr+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i/h+Wuou+8jOiwgeaYr+iwgeeUn+WRveeahOi9rOi9ru+8jOWJjeS4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S4lueahOmjju+8jOaXoOept+aXoOWwveeahOWTgOS8pOeahOeyvu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vpfnn6XpgZPmiJHniLHkvaDvvIzlsLHnrpflpKfpm6jorq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poqDlgJLkuZ/ku47kuI3kvJrlj5jjgII8L3A+PHA+PGVtPjIw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2l6K+077yM5pyA55eb6Ium55qE6I6r6L+H5LqO5Zyo5pyA5rKh5pyJ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6YGH6KeB5LqG5pyA5oOz54Wn6aG+5LiA55Sf55qE5aWz5a2p44CC5a+55Lq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5pyA5peg5aWI55qE5LqL6I6r6L+H5LqO5Zyo562J5LiN6LW3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peg6IO95Li65Yqb55qE55S35Lq644CCPC9wPjxwPjxlbT4yMS48L2VtP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erOmXtO+8jOWboOS4uuS4gOS4quS6uueahOS4gOWPpeivne+8jOWwseWDj+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4gOebhuWHieawtOS4gOagt++8jOWUsOeahOS4gOS4i++8jOS7juWktOWGt+WIs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i/meS4nOilv++8jOWcqOihqOi+vueIseaEj+eahOaXtuWAmeaYr+mCo+S5i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ihqOi+vuS8pOWus+eahOaXtuWAmeWNtOWPiOWmguatpOmUi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l7bkvJrlvojljozng6bov5nkuKrkuJbnlYzvvIzmg7Pmtoj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Ppgb/vvIzmg7Poh6rlt7HlronpnZnkuIvkvYbljbTmib7kuI3liLDlrozlhaj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qbrpl7TvvIE8L3A+PHA+PGVtPjIzLjwvZW0+57Sv5LqG5LiA5aSp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bqK5LiK5ZCO77yM6YKj5LiA55u05oaL552A55qE5aeU5bGI5Yqy556s6Ze05LiK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6YO95Y6L5LiN5L2P44CCPC9wPjxwPjxlbT4yNC48L2VtPuWumuavlOS9o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mmluWFiOivtOWGjeinge+8jOmmluWFiOi/veaxguW/q+S5kO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mm77nu4/lnKjkuIDotbfvvIzpgqPmmK/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vo7lpb3nmoTkuIfoirHkuJbnlYzjgII8L3A+PHA+PGVtPjI2LjwvZW0+5Zue5b+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f5b6I55eb77yM546w5Zyo55qE5oiR5Lus5bey57uP5oiQ5Li66L+H5Y675LqG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44CCPC9wPjxwPjxlbT4yNy48L2VtPuS7peWJjeW8oOWPo+mXreWPo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WIq+S6uuaPkOi1t+S9oOaIkemDveaYr+eskeiAjOS4j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m77nu5nov4fkvaDpl63kuIrnnLznnZvmjYLotbfogLPmnLX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sLHnrpflhajkuJbnlYzpg73or7TkvaDmnInplJnvvIzlj6ropoHkvaDlkKbo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m7jkv6HjgILkvYbmmK/vvIzkvaDljbTotJ/kuoblro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6KKr5a2k54us5Ye75YCS77yM5L2G57ud5LiN5oqV6ZmN5LiW5L+X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oiR5Y+v5Lul55So5LiA55Sf562J5b6F77yM5L2G57ud5LiN56iA6YeK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qm44CC5aaC5p6c5oiR54ix5L2g77yM5oiR5Lya5YWI5oeC5L2g5aaC5p6c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77yM6YKj5oiR5Lya5LiA55u06L+95LiL5Y6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oeaciei/h+WOu++8jOS5n+ayoeacieabvue7j++8jOS4jeeuoeS7gOS5i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h+WOu+S6hu+8jOWwseS8muaFouaFouW/mOaO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vLzmtbfmlYzkuI3ov4flsoHmnIjouYnot47vvIzmiJHnu4jnqbblj6rmmK/ml6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L2g5LiN55+l6YGT5ZKM5LuW6K+05LuA5Lm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bCx5LuA5LmI5Lmf5LiN6KaB6K+077yM5rKJ6buY5pyJ5peg6ZmQ56eN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9oOimgeemu+W8gOaIke+8jOivt+mA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qOWkqe+8jOi/meagt++8jOS9oOWwseS4jeS8mueci+WIsOaIkeWllOiFvuiAj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MzQuPC9lbT7ojZLmvKDnmoTljYjlpJzvvIzlvaLlj6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5zlpITnmoTooZfnga/mi4nplb/kuobpgqPkuIDmirnlv6fpg4HvvIzop4bph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ml6DmlYXkurrnmoTouqvlvbHvvIzoi6bmtqnkuI7ml6DlpYjov47lkIjnnYDmjIf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mt4znmoTlv4PphbjvvIzkuIDngrnngrnvvIzkuIDmu7Tmu7TmlaPokL3kuo7otr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ouS57ud5LqG5omA5pyJ5Lq655qE5pqn5pi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5LiN56Gu5a6a55qE5pyq5p2l77yM5oiR55So5LiA55Sf55qE5bm456aP5YG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2g5oCO5LmI5qC36IiN5b6X6K6p5oiR6L6T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aYr+S4quWPr+aAleeahOS4nOilv++8jOW9k+S9oOi/mOa0u+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WNtOaXqeW3sua9h+a0kuemu+WOu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msLTliIbvvIznu4jkvJrokrjlj5Hmjon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Y+q6YWN5b2T5Zue5b+G77yM5LiA5Lqb5Lq677yM5Y+q6IO95YGa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mZquedgOaIkeeahOaXtuWAme+8jOaIkeS7juay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/h+S7u+S9leS6uuOAgjwvcD48cD48ZW0+NDAuPC9lbT7miJHmnKzouqvlsLH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g63pl7nnmoTlraTni6zmgqPogIXvvIzlgY/lgY/kvaDlsLHlg4/lpKfkvJ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vrnmjKTmu6HkuobkurrjgII8L3A+PHA+PGVtPjQxLjwvZW0+5L2g5piv5oi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77yM5Lmf5piv5oiR5LiN5b6X5LiN5pS+5byD55qE57qg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+rueskeW5tuS4jeaAu+aYr+ivtOaYjuS9oOaYr+W/q+S5kO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WPquivtOaYjuS9oOaYr+W+iOWdmuW8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g7PliLDkvaDvvIznnLzms6rpg73mmK/miJHlhoXlv4Pml6Dms5Xor4n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7jgII8L3A+PHA+PGVtPjQ0LjwvZW0+5oiR5Lus6YO95pu+5Zug5a+55pa56IC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B5rOq77yM5Lmf6YO95pu+5Zug5b285q2k6ICM5a+C5a+e5Yiw5b+D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aYr+S4gOasoeiIquihjOOAguiIquihjOS4reW/heeEt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QhOS4quaWuemdouiireadpeeahOWKsumjju+8jOeEtuiAjOavj+S4gOmYtemj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/q+S9oOeahOiIqumAn+OAguWPquimgeS9oOeos+S9j+iIquiIte+8jOWNs+S9v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+8jOS5n+S4jeS8muS9v+S9oOWBj+emu+iIquWQ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kvJrlpLHnnKDvvIznmb3lpKnlj4jlvojll5znnaHvvIznlJ/mtLvlvojmvab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blgJLlvpforqnmiJHlvojmhpTmgrTvvIzlhbblrp7miJHmmK/nnJ/nmoTmg7P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b3ntK/vvIzmhaLmhaLmiJDplb/lkKfvvIzmiJHnn6XpgZ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iA55u05Z2a5oyB5a6B57y65Yu/5rul77yM55u45L+h5pyA5aW955qE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5YGP5YGP5pyA5ZCO5o6J6JC955qE57qi6Iu55p6c77yM6YCa5bi45pi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oOK5b+D5Yqo6a2E55qE5Lyf5aSn54ix5oOF77yM6YCa5bi45LiN5piv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WHreedgOS9oOeahOi1pOivmuS7geeIseS4ju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Juu+8jOe6teS9v+i/nOemu+aVheWcn++8jOa1qui/ueWkqea2r++8jOWPiOS9le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S4jeWIsOaDheaKleaEj+WQiOeahOefpemfs++8nzwvcD48cD48ZW0+ND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kv6HkvaDlv4Pph4zmnInmiJHvvIzmmK/miJHlgZrov4fmnIDooKL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Go54ix5oOF77yM5piv5Zug5Li65a6D5YOP5LiA5Y+q55m9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L276L275p2+5p2+5bCx5oq55Y675L2g5LmL5YmN5omA5pyJ55qE562J5b6F5ZK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Lul5Li65oul5pyJ5LqG5a6D5LiA5YiH5bCx6IO95bSt5paw5aaC5rSX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uU57uG55yL5a6D77yM5Y205b6I5b+r5Y+Y5oiQ5LiA5Z2X6ISP5biD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tOecn+eahO+8jOimgeaYr+S7juadpeayoeiupOivhui/h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TIuPC9lbT7ngbXprYLlnKjnqbrojaHnmoTojZLph4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vvIzkvaDnlZnlnKjljp/lnLDvvIzmiJHnq5nlnKjljp/lpITvvIzkv6nkv6nnm7j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nrJHpmarlkJvkuInkuIflnLrvvIzkuI3or4nnprvkvK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5qE5Lic6KW/77yM5YW25a6e5LuO5p2l5pyq5pu+55yf5q2j55qE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oOL5oOc44CCPC9wPjxwPjxlbT41NC48L2VtPuS4gOS4quS6uuWc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uiOacm++8jOS4gOenjeWuiOWAmeOAguS4gOS4quS6uuWcqOet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+8jOaYr+WPpuS4gOenjeS8mOmbheOAgjwvcD48cD48ZW0+NTU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Xov53nmoTlkI3lrZflh7rnjrDvvIzmiJHlv73nhLbmg7Plk63vvIz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63kuI3lh7rmnaXjgII8L3A+PHA+PGVtPjU2LjwvZW0+55yf5q2j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56a75byA5L2g44CC5LuW57q15pyJ5Y2D55m+5Liq55CG55Sx5pS+5by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Lya5om+5LiA5Liq55CG55Sx5Z2a5oyB5LiL5Y6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RhumUmeWcsOaWue+8jOmSu+efs+S5n+S8muiiq+W9k+S9nOefs+WktOOAguS9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4jeeuoeaRhuWTqu+8jOmDvei/mOaYr+efs+Wkt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qbbkuI3mmK/kvaDnmoTlpKrpmLPvvIznu5nkuI3kuobkvaDmg7PopoH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oC75LiN6IO96ICX5YWJ5oiR55qE5LiA55S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pyJ5Y+v6IO944CCPC9wPjxwPjxlbT42MC48L2VtPuaIkeWPquaYr+S4qu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S4jeimgeS7i+aEj+aIkeeahOivreaXoOS8puaso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ku6zmvJTnu47kuobkuIDlnLrmsqHmnInniLHmg4X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8L3A+PHA+PGVtPjYyLjwvZW0+5pyJ5pe25YCZ6KeJ5b6X6Ieq5bex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LiA5LqG5LqG5LmL44CCPC9wPjxwPjxlbT42My48L2VtPumCo+S4qum7ke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6kumBk+aZmuWuie+8m+mCo+S4queJueWIq+WFs+azqO+8jOWQjuadpe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m+mCo+S4qumakOi6q+WPr+inge+8jOacgOe7iOS6kuebuOS6j+as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LHkuIrkuIDkuKrkuI3lj6/og73nmoTkurrvvIzkvJrorqn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vvIzku5blsLHlnKjkvaDpnaLliY3vvIzkvaDljbTlj6rog73oo4XogYvkvZzl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oo4XlgrvjgII8L3A+PHA+PGVtPjY1LjwvZW0+5bCP5pe25YCZ77yM5Lul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ul6K+057uZ5pyA5Lqy55qE5Lq65ZCs77yM6ZW/5aSn5LqG5omN55+l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yJ5Lqb5rOq77yM5Y+q6IO95ZCe6L+b6IKa5a2Q6YeM5oWi5oWi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W96L+H6K+05Ye65p2l5Yir5Lq65LiN5oeC77yM5Y+N6aqC5L2g55+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aAquiHquW3seWkqumHjeaEn+aDhe+8jOS9oOWPquaYr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+8jOaJgOS7peaJjeS8mui/nuS4quS4jeeIseS9oOeahOS6uumDve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gYfop4HkvaDnmoTnnInnnLzvvIzlpoLmuIXpo47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vLzmm77nm7jor4bnmoTlh6HkuJbpl7TvvIzkuI3lho3nlZnov57vvJvmmK/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poLliJ3op4HjgII8L3A+PHA+PGVtPjY4LjwvZW0+5pe26Ze05bm25LiN5L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Lus6Kej5Yaz5LuA5LmI6Zeu6aKY77yM5a6D5Y+q5piv5oqK5Y6f5p2l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55qE6Zeu6aKY77yM5Y+Y5b6X5LiN5YaN6YeN6KaB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k+atieS4jeW/hemhu+S7o+ihqOS9oOmUmeS6huiAjOWvueaWue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iupOS4uui/meauteWFs+ezu++8jOavlOS9oOeahOWwiuS4pe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kupvorrDlv4bvvIzms6jlrprml6Dms5Xmirn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mr5TmnInkupvkurrvvIzms6jlrprml6Dms5Xmm7/ku6P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6k6K+G5LqG5L2g77yM5piv5L2g6K6p5oiR5a2m5Lya5LqG562J5b6F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2J5b6F5pyJ5pe25Lya5o2i5p2l5aSx5pyb77yM5L2G5piv5oiR6L+Y5piv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L2g6Iul5LiN56a777yM5oiR5a6a5LiN5byD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mOiFvuS6hu+8jOS4gOS4quS6uuS9v+WKsu+8jOe7tOaMgeS4jeS6h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9oOW/meedgOmdoOi/ke+8jOS7luW/meedgOi1s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nlJ/mnIDnhqzkuI3otbfnmoTlsLHmmK/ml7bpl7TvvIzmiYDku6XljYPkuI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lpbnnmoTnrYnlvoXjgII8L3A+PHA+PGVtPjc0LjwvZW0+56yR6ICM5LiN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B6L6+77yM55eb6ICM5LiN6KiA5piv5LiA56eN5L+u5YW744CC6L+H5b6A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6L+O77yM5b2T5LiL5LiN6LSf77yM5aaC5q2k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eIseaDheaYr+i/meS5iOWuueaYk+iiq+aRp+avge+8jO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Po+WPo+WjsOWjsOivtOeIseOAgjwvcD48cD48ZW0+NzYuPC9lbT7mnI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lsLHlv5jkuoblkKfvvIzkurrlrrbkuI3lnKjkuY7kvaDvvIzkvaDlj4jkvZXlv4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lkaLvvJ/lho3mgI7kuYjnl5vvvIzlho3mgI7kuYjpmr7ov4fvvIzkurrlrr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vvIzmm7TkuI3kvJrlv4PnlrzkvaDvvIzkvaDpmr7ov4fnu5nosIH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pe26Ze05LiN5Y+v5Lul5Luk5L2g5b+Y6K6w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L2P55qE5Lq677yM5oiR5Lus5aSx5Y6755qE5bKB5pyI5Y+I5pyJ5LuA5LmI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luiuuOS9oOS7juS4jeabvumcgOimgeaIk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juS4jeabvuaLpeacieS9oOOAgjwvcD48cD48ZW0+NzkuPC9lbT7ml7bpl7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sLjkuI3lgZzmga/nmoTliJfovabvvIzmiJHku6zpg73mmK/otbbova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6V5aS06YeM77yM6JeP5ruh5LqG5Y+R5LqG6ZyJ55qE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P5ruh5LqG5peg5rOV5oul5pyJ55qE5Lq644CCPC9wPjxwPjxlbT44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uS8mu+8jOaYr+W/q+mxvOWQg+aFoumxvO+8jOiAjOS4jeaYr+aFoumxvOWQg+W/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jVu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bS5odG1sIj5odHRwczovL2R1YW5qdXppa3UuY29tL2R1YW5qdXppL2o1bm1xbWlwd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FB3294367FF8791C996300B86A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