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7DFC13733495D3AD822EE41505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DFC13733495D3AD822EE41505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quS7juiwiOS6huWcuuaBi+eIse+8jOiFsOS4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jeeXm+S6hu+8jOW/g+iEj+S5n+S4jei3s+S6hu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IkeWPquaDs+WSjOS9oOWcqOS4gOi1t+OAguS9huacgOWQju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S9oOOAgjwvcD48cD48ZW0+My48L2VtPuaIke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WBnOWBnO+8jOWvu+Wvu+inheinhe+8jOWwseaYr+S4uuS6huWSjO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jeS8muefpemBk++8jOaIkeeahOaVtOS4qu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oOWNtOavgeS6huaIkeeahOaVtOS4qumdkuaY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9oOaDs+eahOmCo+S5iOWdmuW8uu+8jOaIkeS5n+abvu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aDs+S9oOaDs+WIsOaFjOW8oO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t+WAvO+8jOS4jeWcqOS6juS4juS6uuWkmuS5iOebuOWQjO+8jOiAjOWcqO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mguatpOS4jeWQjOOAgjwvcD48cD48ZW0+Ny48L2VtPuWmguaen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imgee7meaIkemUmeinieOAguWmguaenOayoeacieecn+W/g++8j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IkeeahOW/g+OAgjwvcD48cD48ZW0+OC48L2VtPuWvueedgOWkqeepuu+8jOWFqOWK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iDveWkn+W5uOemj++8jOi/meS+v+aYr+aIkee7meS9oOawuOaBk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mgeeahOS4jeaYr+aIke+8jOiAjOaYr+S4gOenj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eWvOaJjeaYvuW+l+WkmuS5iOWHuuS8l+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roPml7bvvIzkvaDmtZHnhLbkuI3nn6XvvIzlnKjkvaDlpLHljrvlroPlkI7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rpqqjvvIzlroPnmoTlkI3lrZflsLHlj6vniLHjgII8L3A+PHA+PGVtPjE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5piv5YGa5LiA5Lqb5LqL5rKh5pyJ5Lq66Zmq5Ly077yM6ICM5piv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q655CG6Kej44CCPC9wPjxwPjxlbT4xMi48L2VtPuS9oOivt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juiogOS4uuWJjeaPkO+8jOaIkeiusOeahOawuOi/nOWNtOaYr+S7peW/g+S4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nnIvliLDosIHpg73lv4PnlJ/nvqHmhZ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np43np43nkIbnlLHlkYror4noh6rlt7HkvaDkuI3ph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LiN55SY5b+D5bCx6L+Z5qC35pWs5L2g5LiA5p2v6YWS54S25ZCO5ZC5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6Z+z6aKk5oqW6K6p5L2g6Ieq5bex6LWw44CCPC9wPjxwPjxlbT4xN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IseaDheeahOe+juS4vee7veaUvu+8jOWPquaxguWug+S4jeimgeWGjeadpeaS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W/g+iEj+OAgjwvcD48cD48ZW0+MTYuPC9lbT7kurrnlJ/lsLHmmK/lnKjlj5b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vooYzmionmi6nvvIzlrabkvJrkuoboiI3vvIzmiY3og73nnJ/mraPnmoT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K57q/54S25ZCO5L2g5LiK57q/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4S25ZCO5oiR6ZqQ6Lqr77yM54S25ZCO5L2g5LiK57q/44CC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aXoOWjsOeahOaLpeaKseWvueS6juS4gOmil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peivtOWwseaYr+WNg+iogOS4h+ivre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47ljYjlpJzov5nkuIDliLvpmo/po47mianmlaPvvIzlp4vnu4jlvpjlvor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rrnmoTkuIDnlJ/jgII8L3A+PHA+PGVtPjIwLjwvZW0+5Lq655qE5b+D5b+1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O95L+d5oyB5byA5pyX5riF5piO77yM5YiZ5omA6KeB77yM6YO95piv576O6IC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cqOaIkeaDs+S9oOeahDI05bCP5pe277yMMT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Dg2NDAw56eS6YeM77yM5L2g5Lya5LiN5Lya5pyJ5LiA56eS5oOz6LW3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p+aAleeIseaDheWwseaYr+aDp+aAleeUn+a0u++8jOiAj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eahOS6uuWwseetieS6juWNiuWFt+WDteWwu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vaDlj5jlv4PkuobvvIzlkJPphpLkuobmiY3lj5HnjrDkvaDnmoTlv4P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v5nph4zjgII8L3A+PHA+PGVtPjI0LjwvZW0+5om/6K+65oiR5Lya562J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iW55WM5aSq5aSa5qy66aqX77yM5piv5rOo5a6a5peg5rOV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k+acieS6m+S6i+aIkOS4uuS5oOaDr++8jOWwseWGjemav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+l+Wkse+8jOS5n+W/mOiusOS6huWBnOatouOAgjwvcD48cD48ZW0+Mj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mnInkurror7TvvJombGRxdW875oiR5peg5rOV5b+Y6K6w5L2g77yB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lRh5piv5Zyo6K+077yaJmxkcXVvO+aIkeS4jeaDs+W/mOiusOS9oO+8gSZy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YeS4jeWcqOS5juS9oO+8jOi9rOi6q+WwseW/mOS6hu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kvaDopoHlrabkvJrlv6vkuZDjgILniLHmg4XkuI3mmK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vvIzkvaDoh6rlt7HmiY3mmK/jgII8L3A+PHA+PGVtPjI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5LuA5LmI6IO955yf5q2j5Lyk5a6z5L2g77yM5ZSv5LiA6IO9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5Zyo5oSP44CC5q+V56uf6L+Z56m/6LaK5bGx5rKz55qE566t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So5oOF6Iez5rex55qE5Lq644CCPC9wPjxwPjxlbT4yOS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UqOW+rueskee7huaVsOS9oOe7meeahOS8pO+8jOaXoOWliOacgOWQju+8jOaz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a1geWHuuecvOectuOAgjwvcD48cD48ZW0+MzAuPC9lbT7mhYzlv5nkuYvkuK3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gZzmkq3plK7vvIznlLvpnaLlgZznlZnlnKjkuobmgrLkvKTnmoTmn5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pe25YCZ77yM5piO5piO6Ieq5bex5b+D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6KaB6K+077yM5Y205LiN55+l6YGT5oCO5qC36KGo6L6+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+8jOaIkeW+iOWlveOAgumavui/h+S6huaIkeWwseaNguaNguW/g+iE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7p+e7reW8gOaAgOWkp+eskeOAgjwvcD48cD48ZW0+MzMuPC9lbT7lpKfpg6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g73mmK/kuI3ogq/nprvlnLrnmoTnu5PmnpzvvIzmsqHmnInlkb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lj6rmnInmrbvkuI3mlL7miYvnmoTmiafnnY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Y+R5Ye655qE5LiN5Y+q5piv5YWJ6IqS77yM5pu05aSa55qE5piv5YWJ6IqS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ouF5b+n5LiO5oOG5oCF44CCPC9wPjxwPjxlbT4z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wseeul+S9oOe7mei/h+S7luaXoOaVsOasoeacuuS8mu+8jOS7luS5n+S8mu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aMkeedgOWIuueahOemu+W8gOS9oOOAgjwvcD48cD48ZW0+MzYuPC9lbT7lhYn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lrZjlnKjjgILor7fnhaflsITnmoTmiJHlv4PnmoTop5LokL3lkKfjgIL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qPpob3nlZnnmoTkvKTmhIHjgII8L3A+PHA+PGVtPjM3LjwvZW0+5L2g6Iul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K+355So5biM5pyb5p2l5rK755aX77yb5Lq657G75pyA5aSn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qx44CCPC9wPjxwPjxlbT4zOC48L2VtPuWkp+amguS4gOS4quS6u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/jeWPl+eahOWtpOeLrOaMh+aVsOS5n+WcqOS4jeaWreWinuWKoOOAgu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7peS4uuS4pOS4quS6uuS4gOi1t+eOqeaIkOaJjeacgOa1qua8q+eahO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mDveiHquW3seWOu+WunueOsOS6huOAgjwvcD48cD48ZW0+M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jqvlkI3lhbblppnnmoTnrJHkuobvvIzlj6rmmK/lm6DkuLrohJHmtbfph4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n5DkuIDkuKrkurrnmoTouqvlvbHjgII8L3A+PHA+PGVtPjQwLjwvZW0+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5q+U5YmN5LiA5aSp5pu05by65aSn77yM55u06KeG6Ieq5bex55qE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6Ieq5bex55qE5rOq5rC044CCPC9wPjxwPjxlbT40MS48L2VtPuWPkeinie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ske+8jOS4uuS9leWBj+WBj+WWnOasouS4iuS4gOS4quS4je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IuPC9lbT7lhbblrp7lkKfvvIzoi7HmlofmrYzmiJHlj6r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HlhbPkuo7ku5bllLHnmoTmmK/llaXmhI/mgJ3vvIHmoLnmnKzlsLHmsqH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zLjwvZW0+5YWc6YeM5o+j5LiA55m+6YO95Li65aW56Iqx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q+U5o+j5LiA5LiH5Li65aW56Iqx5LiA5Y2D55qE5pWI5p6c5by65Yeg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Ns+S9v+ivtOS4gOWNg+mBjeaIkeeIseS9oOOAge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WIhuaJi+WwseWPr+S7pee7k+adn+OAge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moTohL7msJTotormnaXotorlpb3vvIzlm6DkuLrmiJHnn6XpgZP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nmoTkurrkvJrotormnaXotorlsJHjgII8L3A+PHA+PGVtPjQ2LjwvZW0+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+h5oGv77yM5bCx5Yir5YaN5Y+R5LqG77yM5rKh5pyJ5Zue5bqU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5ZCn77yM5LiN5oS/5oSP55CG5L2g55qE5Lq677yM5bCx5Yir5YaN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bvue7j+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eOsOWcqO+8jOS9oOaIkOS6huaIkeW/g+W6leacgOa3s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vue7j+eahOa1t+aer+efs+eDgu+8jOe7iOeptuaKteS4jei/h+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tu+S4jeebuOW+gOadpe+8jOaYr+aIkee7meS9oOacgOWQju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ajpg6jnmoTpgqPkupvpgqPkupvvvIzmmK/kuI3mmK/kuZ/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5vmlL7kuIDliLnml7bnmoTmlpHmlpPjgII8L3A+PHA+PGVtPjQ5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4Or5YaN6Zq+5b+N5Lmf5LiN6KaB5pS+5omL77yM5Zug5Li65L2g5p2+5o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aSx5Y6755qE77yM5LiN5Y+q5piv5rC06L+Y5pyJ6YKj5p2v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WPr+S7pe+8jOaIkeecn+eahOS4jeaDs+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neeEtuaDs+WBmuS4quaXoOW/p+aXoOiZkeeahOWtqeWt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sqHmnInprYXlipvlsLHliKvor7TnlLfkurroirHlv4PjgILnlLf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lsLHliKvor7TlpbPkurrnjrDlrp7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6L+b5oiR55qE5b+D6YeM77yM5L2g5Lya5ZOt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5piv5L2g44CC5aaC5p6c5pyJ5LiA5aSp77yM5oiR6LWw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Ot77yM5Zug5Li66YKj6YeM5rKh5pyJ5oi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eahOmFkuWwseWDj+eIsemUmeeahOS6uuS4gOagt++8jOmFkuWKsui/h+S6h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DreaDhei/h+S6huWwseaVo+S6hu+8gTwvcD48cD48ZW0+NTQ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b3vvIzorqnnl5vnmoTkuI3lho3nl5vkuobvvIzorqnmlL7kuI3kuIv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LkuIDliIfmiJHpg73nnIvmuIXkuobjgILlj6rmmK/lgbblsJTov5jmmK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j5HlkYbvvIzkuI3lsI/lv4Pmg7PotbfvvIzkuI3lsI/lv4Pms6rmtYHmu6H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t7Lnu4/og73mjqXlj5fov5nkuKrkuovlrp7vvIzkvaDlt7Lnu4/lkoz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ov4fljrvkuobjgII8L3A+PHA+PGVtPjU1LjwvZW0+5oiR6L+Z5LiA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pWw5Lmf5pWw5LiN5riF77yM6Zq+5Lul5b+Y5oCA55qE5Lq6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JteedgOS9oOeahOaJi++8jOaXoOiuuuaYr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aEn+inieWDj+aYr+WcqOacneWkqeWgguWllOi3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I3opoHlv7Xlv7XmhJ/kvKTvvIzml6LnhLbkuIDkupvkurr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q7nrJHnnYDlm57lv4bkuIDliIfjgII8L3A+PHA+PGVtPjU4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+5byD5LqG54ix5oOF77yM5pS+5byD5omA5pyJ55qE5p2D5Yip77yM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S+5byD5oiR6Ieq5bex44CCPC9wPjxwPjxlbT41OS48L2VtPuW5s+aXtueWr+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q+eahOWSjOS6uueskeWSjOS6uumXue+8jOS4jei/h+WwseaYr+S4jeaDs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iAjOW3suOAgjwvcD48cD48ZW0+NjAuPC9lbT7lnKjkvaDlv4Pnoo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oh6rlt7HmjaHotbfnoLTnoo7nmoTlv4PkuIDngrnkuIDngrnnvJ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l5Li65oiR5Lus5Y+v5Lul5LiA6LW3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6LWw5LqG5Lik5q2l5L2g5bCx6KaB5omT6L2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+8jOWwseaYr+mAvOedgOS9oOS4gOS4quS6uu+8jOi4iei4iei3h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+8jOi3jOi3jOaSnuaSnueahOWdmuW8uu+8gTwvcD48cD48ZW0+NjM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plJnnmoTkurrvvIzku47mnaXkuI3kvJrlm6DkuLrkvaDog73lv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vvIz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bDjgII8L3A+PHA+PGVtPjY0LjwvZW0+5L2g5pu+6K+05oS/5oSP5o6l5Y+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qO5piv5oiR5pGY5LiL6Z2i5YW377yM55yL5Yiw5LqG6JC96I2S6ICM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9oOi1sOeahOmCo+Wkqe+8jOaIkeWGs+iur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S4gOee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gqPkupvlnKjov4flvoDms7zov4fmiJHlhrfmsLTnmoTkurr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flvIDkuobov5jnu5nkvaDku6zjgII8L3A+PHA+PGVtPjY3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52A5ruh6Lqr55qE5Yi655qE5Lq65L2P6L+b5LqG5L2g55qE5b+D6YeM77yM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e25YCZ6Lqr5LiK55qE5Yi66YO95rKh5LqG77yM6ICM5L2g55qE5b+D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44CCPC9wPjxwPjxlbT42OC48L2VtPuS9oOeIsei/h+iwge+8jOacie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JuueJsuOAguS9oOS7mOWHuui/h+S7gOS5iO+8jOWPiOiiq+aAjuagt+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miJHlj6rmmK/lrrPmgJXvvIzlrrPmgJXoh6rlt7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nmoTlnZrmjIHmiJDkuLrkuobkvaDnmoTlpoLmraTkuI3ls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r5b+Y5LqG5b6u56yR552A57uZ6Ieq5bex5LiA5Liq5Ymq5YiA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pyA5aW955qE6Ieq5bex44CCPC9wPjxwPjxlbT43MS48L2VtPuebuOi3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emu+eahOWkquS5he+8jOi/memDveS4jeaYr+i3neemu++8jOmZjOeUn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i/nOeahOi3neemu+OAgjwvcD48cD48ZW0+NzIuPC9lbT7miJHnjrDlnKjmiY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oZTmopfmiYDor7TnmoTvvJrmlq3kuobnmoTnuqLnur/vvIzlsLHml6Dms5Xlho3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Kj5Lqb5rex5oOF55qE5q2M6K+N5Lyg6aKC552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77yb5YiG5Lqr552A6YKj5Lqb5peg5LuO6K+J6K+0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ygeaciOW3sue7j+aGlOaCtOS6huaooeagt++8jOWUr+S4g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mCo+S7veaAneW/tei2iui1sOi2iumVv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ZnkvJrmiJHku7vkvZXkuJzopb/vvIzljbTmlZnkvJrkuobmiJH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lnZrkv6HnpZ7or53jgII8L3A+PHA+PGVtPjc2LjwvZW0+5q2k55Sf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YiH5Zuw6Zq+6YO95piv6YKj5LmI55qE566A5Y2V77yM5Zug5Li6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6YeP44CCPC9wPjxwPjxlbT43Ny48L2VtPumZjOi3r+ebuOmAou+8jOi/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8mOWIhu+8jOWPquaYr+imgeaIkeS7rOi1sOS4gOS4quW5s+ihjO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LvmmK/mnInlvojlpJrkurrnjJ3kuI3lj4rpmLLlnL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ooYzoibLljIblv5nlnLDnprvlvIDvvIzku6XnlJzoqIDonJzor6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ljbTlj4jku6Xmm7Lnu4jkurrmlaPkvZzkuLrnu5PlsY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q+P5aSp5Yqq5Yqb5raI5YyW5a6M6Ieq5bex55qE5Z2P5oOF57u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p2l5YiG5ouF5L2g55qE44CCPC9wPjxwPjxlbT44MC48L2VtPuS9oOa7oeiEu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aOqOW8gOaIkeeahOaJi++8jOiAjOaIkeS5n+eskeedgOWIoOWOu+S6huabv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MHd1NC5odG1sIj5odHRwczovL2R1YW5qdXppa3UuY29tL2R1YW5qdXppL3hha2cyaDB3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DFC13733495D3AD822EE41505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