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FBF328944583A1BF8368C24FDF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FBF328944583A1BF8368C24FDF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oKU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Zh+awtOeni+WFiOWGu++8jOWFs+S6keWvkuS4jemjnu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Kn+S4muWcqO+8jOm6n+mYgeW/l+eKuei/ne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S9leS6i+eni+mjjuaCsueUu+aJ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puWopeW6lOaClOWBt+eBteiNr++8jOeip+a1t+mdkuWkqeWknOWkn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tiemXsuWPmOWNtOaVheS6uuW/g++8jOWNtOmBk+aVheS6uuW/g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aIkeaClOS4jeWtpuWMu++8jOaXqeivu+m7hOW4n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WueaJi+iHque8ie+8jOS4iuiNr+WmguWxseWCqOOAgjwvcD48cD48ZW0+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WbreS4reiRte+8jOacnemcsuW+heaXpeaZnuOAgumYs+aYpeW4g+W+t+azv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iei+ieOAguW4uOaBkOeni+iKguiHs++8jOeEnOm7hOWNjuWPtuihsOOAgueZvu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1t++8jOS9leaXtuWkjeilv+W9ku+8n+WwkeWjruS4jeWKquWKm++8jOiAgeWkp+W+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Ny48L2VtPuatpOaDheWPr+W+heeZvuaIkOi/veW/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XtuW3suaDmOeEtuOAgjwvcD48cD48ZW0+OC48L2VtPuS4ieabtOeBr+eBq+S6lOab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o+aYr+eUt+WEv+ivu+S5puaXtuOAgum7keWPkeS4jeefpeWLpOWtpuaXqe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aClOivu+S5pui/n+OAgjwvcD48cD48ZW0+OS48L2VtPui1jOS5pua2iOW+l+azvO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aXtuWPqumBk+aYr+Wvu+W4uOOAgjwvcD48cD48ZW0+MTAuPC9lbT7lvZPml7b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IbljIbljrvvvJ/mgpTkuI3ovb3miYHoiJ/jgILliIbmmI7orrDlvpfvvIzlkLnoir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kKzpm6jpq5jmpbzjgII8L3A+PHA+PGVtPjExLjwvZW0+5bSb5by66L2u5Zu36LC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iu5pGp5YmU5oqJ5pu05aSa55aR44CC5b2t6Zeo5bO75q2l5Yuk6Zmk6YGT77yM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uY6aOO5pma5b6X5biI44CCPC9wPjxwPjxlbT4xMi48L2VtPuaClOWwhuazquecv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+8jOeJueWcsOaEgeS7juacm+mHjOadpeOAguS4ieWNgeWFreWzsOeKueS4jein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iuWmgueHlei/mei6q+adkOOAgjwvcD48cD48ZW0+MTMuPC9lbT7miJHmgpTkuI3lrabl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ogJXms6XmsLTkuK3vvIzkuozmnIjlp4vnqZHkuovvvIzljYHmnIjmr5Xlhpz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eJ6KW/6aOO5Y+I5Y+26buE77yM5YeE54S25qCR5LiL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iY44CC6aOe5p2l5Yeg54mH6IuN6auv5LiK77yM6Zq+5pat6aaZ5ZSH5oiW6IC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ksei2s+aIkOWNg+WPpOaBqO+8jOWGjeWbnumml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YpeOAgjwvcD48cD48ZW0+MTYuPC9lbT7mnInoirHloKrmipjnm7Tpobvmipj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6DoirHnqbrmipjmnp3jgII8L3A+PHA+PGVtPjE3LjwvZW0+5LqR5q+N5bGP6aOO54O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ZW/5rKz5riQ6JC95pmT5pif5rKJ44CC5aum5ail5bqU5oKU5YG354G16I2v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S5aSp5aSc5aSc5b+D44CCPC9wPjxwPjxlbT4xOC48L2VtPuiQveiQveWKn+WQjems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+8jOmHjea4uOS6rOWbveWPiOS9leminOOAguaXqeefpeWvuOemhOiNo+Wutu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9k+WIneS+v+WFpeWxseOAgjwvcD48cD48ZW0+MTkuPC9lbT7mraTmg4Xlj6/lvo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Izlj6rmmK/lvZPml7blt7Lmg5jnhLbjgII8L3A+PHA+PGVtPjIwLjwvZW0+5Lm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WK5Y2B5bm05q2777yM5a6a5bqU5YWo5bqf5LiA55Sf6K+X44CC5qC55p+v55u05b6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5+z77yM5aeL5piv5Y+C5aSp5rqc6Zuo5pe244CCPC9wPjxwPjxlbT4yMS48L2VtPum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rr+S6lOWNgeW8pu+8jOS4gOW8puS4gOafseaAneWNjuW5tOOAguW6hOeUn+aZk+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tOidtu+8jOacm+W4neaYpeW/g+aJmOadnOm5g+OAgjwvcD48cD48ZW0+MjIuPC9lbT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jgIHmg6jnu7/mhIHnuqLvvIzoirPlv4PmmK/kuovlj6/lj6/jgILml6XkuIroirH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rnqb/mn7PluKbvvIznirnljovpppnoob7ljafjgILmmpbphaXmtojjgIHohbvkupHk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l6XljozljozlgKbmorPoo7njgILml6DpgqPjgILmgajoloTmg4XkuIDljrv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6DkuKrjgII8L3A+PHA+PGVtPjIzLjwvZW0+5Y+k5p2l5oiQ6LSl6Zq+5o+P5pG4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205oKU5b2T5pe26ZSZ44CC5b2T5pe26ZSZ77yM6ZOB6KGj54q55Zyo77yM5LiN5aC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PC9wPjxwPjxlbT4yNC48L2VtPuazquWSveWNtOaXoOWjsO+8jOWPquWQkeS7j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hOaDheOAguWHreS7l+S4uemdkumHjeecgeivhu+8jOebiOebiO+8jOS4gOeJh+S8p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IkOOAgjwvcD48cD48ZW0+MjUuPC9lbT7lvITkuobmta7nlJ/mgpTmgajvvIzlpo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5Dmt7HmgrLjgILmvKvmvKvpmanmtarms5XoiLnlm57jgILlvZPliJ3ml6DliIb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Kjku5bosIHjgII8L3A+PHA+PGVtPjI2LjwvZW0+5oOF55+l5q2k5ZCO5p2l5peg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+05qyi5pyf44CC5LiA5Yir5aaC5pav77yM6JC95bC95qKo6Iqx5pyI5Y+I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Wksei2s+aIkOWNg+WPpOaBqO+8jOWGjeWbnuWktOaYr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jwvcD48cD48ZW0+MjguPC9lbT7nuqLphaXmiYvvvIzpu4TnuKLphZLvvIzmu6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lrqvlopnmn7PjgILkuJzpo47mgbbvvIzmrKLmg4XoloTjgILkuIDmgIDmhIH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prvntKLjgILplJnjgIHplJnjgIHplJnjgII8L3A+PHA+PGVtPjI5LjwvZW0+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6Iqx6JC95Y6777yM5Ly85pu+55u46K+G54eV5b2S5p2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WQm+iOq+aDnOmHkee8leiho++8jOWKneWQm+aDnOWPluWwkeW5tOaXtu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quaKmOebtOmhu+aKmO+8jOiOq+W+heaXoOiKseepuuaKmOae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fmtbfmnIjmmI7nj6DmnInms6rvvIzok53nlLDml6XmmpbnjonnlJ/ng5/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lvoXmiJDov73lv4bvvIzlj6rmmK/lvZPml7blt7Lmg5jnhL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x6Laz5oiQ5Y2D5Y+k5oGo77yM5YaN5Zue6aaW5bey55m+5bm0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peiKseeni+aciOS9leaXtuS6hu+8n+W+gOS6i+efp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lvOaYqOWknOWPiOS4nOmjju+8jOaVheWbveS4jeWgquWbnummluaciOaYj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4bmmJTku5flraTliZHvvIzljYHlubTku47mrablqIHjgIL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rLnjonluJDvvIzpgJDomY/ov4fph5Hlvq7jgII8L3A+PHA+PGVtPjM1LjwvZW0+5bq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Lik55yL5om/44CC6LCB5L+h5pyJ6L275YiG44CC5LuO5YmN56iz6L+H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KU77yM5LiN5Lya5rip5a2Y44CCPC9wPjxwPjxlbT4zNi48L2VtPuS6uuWIsOaDh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OiWhO+8jOiAjOS7iuecn+S4quaClOWkmuaDheOAgjwvcD48cD48ZW0+Mzc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fvvIzkurrnqbrnmKbvvIzms6rnl5XnuqLmtaXpspvnu6HpgI/jgILmoYPoir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saDpmIHjgILlsbHnm5/omb3lnKjvvIzplKbkuabpmr7miZjjgILojqvjgIHojqvjgIHo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Z2S6Z2S5rKz55WU6I2J77yM6YOB6YOB5Zut5Lit5p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qW85LiK5aWz77yM55qO55qO5b2T56qX54mW44CC5ail5ail57qi57KJ5aaG77yM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Ye657Sg5omL44CC5piU5Li65YCh5a625aWz77yM5LuK5Li66I2h5a2Q5aaH44CC6I2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5b2S77yM56m65bqK6Zq+54us5a6I44CCPC9wPjxwPjxlbT4zOS48L2VtPumHj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WvguWvnuWFs+WxsemBk+OAguafs+WQkOmHkeS4neiOuuivreaXqe+8jOaDhuaA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uuaal+iAgeOAgjwvcD48cD48ZW0+NDAuPC9lbT7ml6nnn6XmgYHkuYjvvIzmgpT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iorpm5Xpno3plIHjgILlkJHpuKHnqpfvvIzlj6rkuI7om67nrLrosaHnrqHvvIzm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ZnlkJ/or77jgILplYfnm7jpmo/jgIHojqvmipvourLvvIzpkojnur/pl7Lmi4jkvL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lkozmiJHvvIzlhY3kvb/lubTlsJHvvIzlhYnpmLTomZrov4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+45qiq5rOi5oO55pil55WZ77yM5L2V5q2i5pyA5a6c56eL44CC5aaG5q6L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5+c5Lil5raI5bC977yM5Y+q5pyJ5rip5p+U44CCPC9wPjxwPjxlbT40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YoOaciOWHreiCqeengeivre+8jOWCjeiKseWSjOazqua3seebn+OAguS6ieS/o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5tOiZmui0n++8jOS4gOS6i+aXoOaIkOOAgueRtuePruepuuS8oOWlveWlve+8jOe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u+ivtOeQvOeQvOOAguatpOW/g+WcqOS6hu+8jOWNiui+ueaYjumVnO+8jOe7iOmBh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lsIrliY3or7HlvpfnjKnnjKnooYDvvIzluZXkuIr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5Xnh5XnqqDjgILmiJHmnInkuIDoqIDlkJvorrDlj5bvvIzkuJbpl7Toh6rlj5boi6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0LjwvZW0+6bG86IO95rex5YWl5a6B5b+n6ZKT77yM6bif6Ke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KC6Kem572X44CC54Ot5aSE5YWI5LqJ54KZ5omL5Y6777yM5oKU5pe25YW25aWI5Zms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0NS48L2VtPumXuuS4reWwkeWmh+S4jeefpeaEge+8jOaYpe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uS4iue/oOalvOOAguW/veingemZjOWktOadqOafs+iJsu+8jOaClOaVmeWkq+Wpv+in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r+OAgjwvcD48cD48ZW0+NDYuPC9lbT7ljZflsbHloZ7lpKnlnLDvvIzml6XmnIjnn7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q5jls7DlpJznlZnmma/vvIzmt7HosLfmmLzmnKrmmI7jgILlsbHkuK3kurroh6r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manlv4PkuqblubPjgILplb/po47pqbHmnb7mn4/vvIzlo7Dmi4LkuIflo5Hmu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raTmgpTor7vkuabvvIzmnJ3mnJ3ov5Hmta7lkI3jgII8L3A+PHA+PGVtPjQ3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p2l5pil5Y+I56eL77yM5Lmf5ZCM5qyi56yR5Lmf5ZCM5oSB44CC5omN6Ze75Y+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I5Zac77yM6K+V6K+05rGC5ama5rOq5L6/5rWB44CCPC9wPjxwPjxlbT40O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axn+WNl+i9vemFkuihjO+8jOalmuiFsOe6pOe7huaOjOS4rei9u+OAguWNgeW5t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OW3nuaipu+8jOi1ouW+l+mdkualvOiWhOW5uOWQj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m57loZjvvIzpuLPpuK/liKvmtabjgILnu7/okI3mtqjmlq3ojrLoiJ/ot6/jgIL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nILonbbmhZXlub3pppnvvIznuqLooaPohLHlsL3oirPlv4Poi6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YmN5peg6ZmQ57uP6KGM5Zyw77yM5L2V5aSE5LiN6ZSA6a2C44CC5aSa5b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5yL6aOO5pyI77yM552h6L+H6buE5piP44CCPC9wPjxwPjxlbT41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+i/jua9ru+8jOihjOS6keW4pumbqOOAguS+neS+neS8vOS4jumqmuS6uuivreOAg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Cr+WrgeaYpemjju+8jOaXoOerr+WNtOiiq+eni+mjjuiv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5XmoI/njonnoIzlupTnirnlnKjvvIzlj6rmmK/mnLHpopzmlLnjgILpl67lk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pJrmhIHvvJ/mgbDkvLzkuIDmsZ/mmKXmsLTlkJHkuJzmtY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M5LuK5omN6YGT5b2T5pe26ZSZ77yM5b+D57uq5YeE6L+344CC57qi5rOq5YG3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pil6aOO55m+5LqL6Z2e44CCPC9wPjxwPjxlbT41NC48L2VtPuW/veingemZ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qOafs+iJsu+8jOaClOaVmeWkq+Wpv+inheWwgeS+r+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pTpl7LkurrlkIjkvY/lsbHvvIzkurrpl7TpqbHkvb/kuI3og73pl7LjgILkuqTmnI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qjnprvkvY3vvIzpvJPmnb/lo7DlgqzlvITkuIrnq7/jgILml6DkvI7kv6nvvIzova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lpKflrrblj5bnrJHmnInkvZXlronjgILlpb3lv4PnlKjlpITnv7vmiJDmgbb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Xkurrlj5jkvZzjgII8L3A+PHA+PGVtPjU2LjwvZW0+6byT5omT5LiJ5pu05oOF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l5bqt6Zmi5YeE5YeE44CC6ZO254Gv6aOO6L+H54Gt5q6L6L6J44CC5b2T56m6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iH5YiH5ZCR5Y2X6aOe44CCPC9wPjxwPjxlbT41Ny48L2VtPuixhuWvh+aio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W4kOmHjO+8jOaJrOW3nuS4gOaipuWIneaDiuOAguW/huW9k+aXtuebuO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Bj+aYjuOAguWNl+a1pue7v+azou+8jOilv+WfjuadqOafs++8jOeXm+aCl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W+gemejeS4jeinge+8jOWGteaYr+W5tuW3nu+8jOiHquWPpOmrmO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6DkuLrlppLmnaXpopHmlZvpu5vvvIzmr4/mgJ3pl7LkuovkuI3mor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mgpTmgajlsIbkvZXnm4rvvIzogqDmlq3ljYPkvJHkuI7kuIf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72X5bim5oKU57uT5ZCM5b+D77yM54us5Yet5pyx5qCP5oCd5rex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K5bqK5pac5pyI77yM5bCP56qX6aOO6Kem6bij55C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aYk+iAgeWtpumavuaIkO+8jOS4gOWvuOWFiemYtOS4jeWPr+i9u+OAguacqu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aYpeiNieaipu+8jOmYtuWJjeaip+WPtuW3sueni+Wjs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WFsaHZld2Jo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hbGh2ZXdiaG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FBF328944583A1BF8368C24FDF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