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2:37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069437F6C0F3B83F134DF37D77DE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069437F6C0F3B83F134DF37D77DE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b+X5oS/6ICF55qE5ZCN6KiA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/l+aEv+aWsOaXtuS7o++8jOS9oOaIkeWFs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OAgjwvcD48cD48ZW0+Mi48L2VtPuaIkeS7rOaYr+W/l+aEv+iAhe+8jOiCqei0n+ed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o+eahOS9v+WRve+8gei3r+WcqOiEmuS4i+acquadpeWPr+acn+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qeeIseW/g+axh+aIkOa1t+a0i++8jOiuqeecn+aDheaUvumjnuW4jOac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4jeaVouWbnuWktO+8jOm7mOm7mOazqua1ge+8jOaIkeS7rOWcqOilv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uOS8tOWHoOS4quaYpeeni+OAgjwvcD48cD48ZW0+NS48L2VtPui3teihjOW/l+aEv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0u+WKqO+8jOS8oOaSreasouS5kOS4juato+iDvemHj+OAgjwvcD48cD48ZW0+Ni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j++8jOaJgOS7peWwj+S6i+WwseWPmOWkp++8m+W/g+WPmOWkp++8jOaJgOacieWkp+S6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mOWwj+OAgjwvcD48cD48ZW0+Ny48L2VtPuiAgeWQvuiAgeS7peWPiuS6uuS5i+iAg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btOWkmuS6uueahOS6uueUn+aZmuaZr+WPmOW+l+a4qeaalu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jeWKoeS7luS6uu+8jOaPkOWNh+iHquW3seOAgjwvcD48cD48ZW0+OS48L2VtPuW5v+az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leW/l+aEv+acjeWKoe+8jOWIm+mAoOWfjuW4gue+juWlveeUn+a0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iJHku6zpg73mmK/ljZXnv7znmoTlpKnkvb/vvIzlj6rmnInnm7jkupLmi6X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iY3og73po57nv5TjgII8L3A+PHA+PGVtPjExLjwvZW0+5YWs55uK5aSn6Iie5Y+w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5pu057K+5b2p77yBPC9wPjxwPjxlbT4xMi48L2VtPuWPguS4juW/l+aEv+acjeWKoe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vuW5s+WuieWutuWbreOAgjwvcD48cD48ZW0+MTMuPC9lbT7niLHlv4Plh53ogZrlipv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miJDlsLHmnKrmnaXjgII8L3A+PHA+PGVtPjE0LjwvZW0+5b+X5oS/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YCS5rip5pqW56yR5a6544CCPC9wPjxwPjxlbT4xNS48L2VtPueUn+S6juWNjuWkj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tuacieW5uO+8jOaEn+aBqeaCqOS7rOOAgjwvcD48cD48ZW0+MTYuPC9lbT7miJHku6z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vvIzmiJHku6zng63mg4XvvIzmiJHku6zlv4PkuK3mnInniLH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P6I235LiO5paH5piO5ZCM6KGM77yM5Li95rC05LiO5qKm5oOz6IW+6aOe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/l+aEv+acjeWKoea6kOS6juW/g++8jOeMruWHuueIseW/g+WcqOS6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TkuPC9lbT7lv5fmhL/ogIXvvIzlsLHlg4/lhqzlpKnnmoTkuID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vvIznh4Png6fnnYDoh6rlt7HvvIzmuKnmmpbliKvkurrvvIzmhJ/liqjnnYDkuJbnl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q66Ze05LmL5Y+v54ix77yM5bCx5YaN5LqO5a6D5pyJ5oO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yJ54m157uK44CCPC9wPjxwPjxlbT4yMS48L2VtPuaIkeS7rOS4jeaYr+aYmeiKseS4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AjOaYr+iKrOiKs+awuOmpu+OAgjwvcD48cD48ZW0+MjIuPC9lbT7lvJjmiazlv5f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vvIzmkq3mkpLniLHlv4Pngavnp43vvIzlhbHlu7rlkozosJDnpL7kv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6bKc6Iqx5Zyo5YmN5pa577yM5oiR5Lus5rC46L+c5Zyo6Lev5Li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Lh+aVou+8jOS4jeaYr+aXoOaJgOeVj+aDp++8jOiA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W/g+acieS/oeS7sOOAgjwvcD48cD48ZW0+MjUuPC9lbT7lroPmmK/orqnkvaDmhJ/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lsLHmmK/lubjnpo/nmoTkuJzopb/jgII8L3A+PHA+PGVtPjI2LjwvZW0+55So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b2x5ZON55Sf5ZG977yM5ZCR5b+X5oS/6ICF5a2m5Lmg77yM6Ie05pWs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iuqeeIseW/g+axh+aIkOa1t+a0i++8jOiuqeecn+aDheaUvumjnu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seaYr+aXoOengeeahO+8jOeIseaYr+e6r+a0geeahO+8jOeIseaYr+ecn+ivmueah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aKiuabtOWkmueahOeIseW/g+eMrue7meabtOWkmu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pKfniLHlloTkuL7vvIznibXmiYvkvaDmiJHku5bvvJvmhYjlv4PkuLrms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pZTnjrDku6PljJbjgII8L3A+PHA+PGVtPjI5LjwvZW0+6Z2S5pil5b+X5oS/77yM5LiW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44CCPC9wPjxwPjxlbT4zMC48L2VtPumdnuS6sumdnuaVhe+8jOWKseW/l+aJgOiD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iho+mjn+iAgeeIt+iAgeWkqu+8jOWPkeaEv+WFtuW/g+eFp+mhvui1t+Wx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v5flj4vvvIzohLHkuIvlv5fmhL/oo4XvvIzor7fkuI3opoHmgrL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yLjwvZW0+6L+Z5Liq56S+5Lya6ZyA6KaB54ix77yM5oiR5Lul5ruh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Wj5pKt56S+5Lya44CCPC9wPjxwPjxlbT4zMy48L2VtPueIseW/g+S4h+S6uuih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uueMrueIseW/g+OAgjwvcD48cD48ZW0+MzQuPC9lbT7ku6XlkI7lr7nlvoXlv5fmhL/og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pJrngrnogJDlv4PvvIzoh7PlsJHnu5nkuKrlvq7nrJHvvIzov5nkuKrkuJbnlYzvvIzos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lrrnmmJPjgII8L3A+PHA+PGVtPjM1LjwvZW0+5Lul6Iux6ZuE5Li65qW35qih77y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ys6aKG5pyN5Yqh56S+5Lya44CCPC9wPjxwPjxlbT4zNi48L2VtPuiEseS4i+W/l+aEv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jhe+8jOmdkuaYpeWkp+atpei1sO+8jOaipuS5oemHjO+8jOaciei/meeJh+aipuaDs+ac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8gOWni+eahOWcsOaWueOAgjwvcD48cD48ZW0+MzcuPC9lbT7kurrnlJ/lupTlg4/onKHng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vvIzku47pobbnh4PliLDlupXvvIzkuIDnm7Tpg73mmK/lhYnmmI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4ix5b+D5L2g5oiR5aW577yM55yf5oOF6Z2g5aSn5a62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W/l+aEv++8jOaIkeW/q+S5kOOAgjwvcD48cD48ZW0+NDAuPC9lbT7lhaznm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kv6Hku7DvvIzmmK/kuIDkuKrkurrlupTor6XnlKjkuIDnlJ/nmoTml7bpl7T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ooYznmoTmtLvliqjjgII8L3A+PHA+PGVtPjQxLjwvZW0+5b+X5oS/6aKG6Iiq77yM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oms44CCPC9wPjxwPjxlbT40Mi48L2VtPuWPquacieemu+S4jeW8gOeahOeIse+8jOWGj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+8jOeIseS4jeS8muemu+W8gO+8gTwvcD48cD48ZW0+NDMuPC9lbT7lvJjmiazkurr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kuYnvvIzluK7mibbotKvlm7Dmrovnlr7jgII8L3A+PHA+PGVtPjQ0LjwvZW0+5ZKM6LC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5b+D6L+e5b+D77yM5b6u56yR6Ieq5oS/5oiR5ZCM6KGM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WFrOebiuaIkOmVv+S5i+i3r+S4iuaciei/meS5iOWkmuiAgeW4iOeahOmZqu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4gOi3r+WJjeihjOOAgjwvcD48cD48ZW0+NDYuPC9lbT7niLHvvIzmmK/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gb/nmoTkuqTmjaLvvIzlj6ropoHlsI/lsI/kuIDnvJXlpYnnjK7vvIzlsLHog73orqn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nJ/or5rnm7jlvoXjgII8L3A+PHA+PGVtPjQ3LjwvZW0+5b2T5b+X5oS/6ICF5ZCO5oK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LiN5b2T5b+X5oS/6ICF5ZCO5oKU5LiA6L6I5a2Q77yM5LiA5bm05b+X5oS/6IC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+X5oS/5oOF77yBPC9wPjxwPjxlbT40OC48L2VtPueIseW/g+eMruekvuS8mu+8jO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luS6uuW/g+OAgjwvcD48cD48ZW0+NDkuPC9lbT7lsI/ojbflv4PvvIzmlofmmI7oo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6L+Z5piv5LiA5Zy65YWo5rCR5oiYJmxzcXVvO+eWqyZyc3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kuLrlv5fmhL/ogIXnmoTmiJHlv4XpobvkuIrpmLX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piv5oiR5Lus55qE5ZCN54mH77yM5pyN5Yqh5piv5oiR5Lus55qE5b+X5oS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aWh+aYjuays+a6kOaDhe+8jOW/l+aEv+aIkeWFiOi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lv5fmhL/vvIzlvZPov5nkuKTkuKrlrZfov57mjqXlnKjkuIDotbf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pgInmi6nkuoblnZrmjIHvvIzmiJHku6zml6DmgpTvvIE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65LuW5Lq66YCB5LiK5LiA5Lu95rip5pqW77yM57uZ6Ieq5bex55WZ5LiL5LiA5Lu9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1NS48L2VtPuS8oOmAkuecn+eIse+8jOaDheaaluS6uumX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kuI3mmK/miYDmnInnmoTnn7PlpLTpg73og73ku6PooajmiL/ls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pkrvnn7PlgZrliLDkuobjgII8L3A+PHA+PGVtPjU3LjwvZW0+576k5LyX5pyJ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5oiR5Lus5pyJ6ZyA6KaB44CCPC9wPjxwPjxlbT41OC48L2VtPueIseeahOWlieeM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eahOWRvOWUpOOAgjwvcD48cD48ZW0+NTkuPC9lbT7liY3kurrmiYDpmr7vvIzlkI7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mJPvvJvliY3kurrmoL3moJHvvIzlkI7kurrkuZjlh4n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6S+5Lya77yM5biu5b+Z5LuW5Lq677yM5o+Q5Y2H6Ieq5oiR77yM5a6e546w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WkmuS4gOenjee7j+WOhu+8jOWkmuS4gOenjeaIkO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lv5fmhL/kupLliqnvvIzlj4vniLHlhbHkuq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aSp6KGM5YGl77yM5ZCb5a2Q5Lul6Ieq5by65LiN5oGv77yb5Zyw5Yq/5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b5a2Q5Lul5Y6a5b636L2954mp44CCPC9wPjxwPjxlbT42NC48L2VtPuS4pOW5t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v+i3r++8jOaIkeayoeacieiZmuW6puOAguiHs+WwkeaIkeeahOeyvuelnu+8jOaYr+i/m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vjOi2s+OAgjwvcD48cD48ZW0+NjUuPC9lbT7lgZrmnInmhI/kuYnnmoTkuovvvIzml6Dmg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kurrnlJ/jgII8L3A+PHA+PGVtPjY2LjwvZW0+6KaB5YKy5bCx57uZ5oiR5YKy5Yiw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5Y6777yBPC9wPjxwPjxlbT42Ny48L2VtPuaXoOaIkeaXoOengeaXoOaClO+8jO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ieaEv+acieeIseOAgjwvcD48cD48ZW0+NjguPC9lbT7lvJjmiazkuK3ljY7nvo7lvr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pgJLmhYjlrZ3niLHlv4PjgII8L3A+PHA+PGVtPjY5LjwvZW0+5Zui57uT77yM5a6e5b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5+l77yM5Yib5paw77yb5aWJ54yu77yM5Y+L54ix77yM5LqS5Yqp77yM6L+b5q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W4jOacm+aIkeeahOS4gOS7veW/g+aEj++8jOiDveiuqeWtqe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sOW5tOabtOW/q+S5kOS4gOS6m++8gTwvcD48cD48ZW0+NzEuPC9lbT7niLHlv4P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npL7kvJrvvIznnJ/mg4XmuKnmmpbmkpLkurrpl7TjgII8L3A+PHA+PGVtPjcyLjwvZW0+5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LmL5rC05oiQ5rW35rSL77yM6aKX6aKX54ix5b+D5Y+Y5biM5pyb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S7rOaJgOWBmuS4gOWIh++8jOmDveaYr+S4uuS6huWkp+WutuedgOaDs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lm6Lnu5PpnZLmmKXnmoTlipvph4/vvIzojrflvpfnvo7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jgII8L3A+PHA+PGVtPjc1LjwvZW0+5pel5pel6KGM77yM5LiN5oCV5Y2D5LiH6Ye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i45YGa77yM5LiN5oCV5Y2D5LiH5LqL44CCPC9wPjxwPjxlbT43Ni48L2VtPua7tOaw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BqeS4h+W/g+aalu+8jOWvuOiNieS5i+W/g+S4ieaYpeaZlu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fnlobmnInln5/vvIzniLHlv4Pml6DlnqD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xscWs0MXQ1NGc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sbHFrNDF0NTRn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069437F6C0F3B83F134DF37D77DE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