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BFB04EEB1D1AD743A09ECC9876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FB04EEB1D1AD743A09ECC9876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Y+l5a2Q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4gOWkq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9oOS6hu+8jOS4jeimgeaFjO+8jOadpeaJvuaIke+8jOaIk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S4jeimgeS9oOS6huOAgjwvcD48cD48ZW0+Mi48L2VtPuS4j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imgeWIhuW8gO+8jOayoeW/heimgeS4uuS4gOauteS4jeWQiOmAgueahOaEn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9oOaxguS6uueahOagt+WtkOWDj+adoeeLl++8jOS9oOWTreeahOagt+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ke+8jOS9oOefq+aDheeahOaWh+Wtl+S5n+S8muiuqeS6uuWYsuesk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mUmei/h+S6huaVtOS4quS4lueVjOeahOe+juS4v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PpuWkluS4gOS4quS9oOOAgjwvcD48cD48ZW0+NC48L2VtPumAh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btOmAguWQiOmjnue/lO+8jOaIkeS4jeaAleWNg+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NS48L2VtPuWwseeul+aIkeeUqOWw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MveeVme+8jOivpei1sOeahOi/mOaYr+S8mui1sO+8jOayoeacieiwgeS8muS4uu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i48L2VtPuS7peW+gOS/oeiqk+aXpuaXpueahOaJv+iv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PmOaIkOS4jeWAvOS4gOaPkOeahOW/g+mFuOOAgj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enjeW/g+aDheWPq+aXoOWPr+WliOS9le+8jOacieenjeaEn+inieWPq+aci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OC48L2VtPue7j+i/h+WuiemdmeeahOihl+WktO+8jO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khOaYr+S6uua1ge+8jOS9oOemu+W8gOS5i+WQju+8jOaIkeimgeaAjuS5iOayv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W+gOWbnui1sOOAgjwvcD48cD48ZW0+OS48L2VtPuS9oOaYr+S9oOS6uueUn+eahO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/heaKiuWJp+acrOWGmeW+l+iLpuS4jeWgquio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sLHnrpfkvaDkuZ/kuI3mhL/mhI/vvIzmiJHkuZ/mg7PmiorkvaD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ph4zjgII8L3A+PHA+PGVtPjExLjwvZW0+5oiR55qE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k5LqG5oiR55qE5LiA5YiH44CCPC9wPjxwPjxlbT4xMi48L2VtPuaIkeeah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adpe+8jOa1h+eBjOS6huS4i+mdouaflOi9r+eahOWwj+iNie+8jO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8muS4jeS8muW8gOWHuuS4gOWcsOeahOiusOW/huWSj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kvJrmmK/kvaDnprvlvIDnmoTnkIbnlLHvvIzlkIzmoLf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ZnlvpfkvY/kvaDnmoTmiYvvvIzmiYDku6XkuZ/kuI3mg7Por7TkuIDlj6Xml6D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nmoTliKvotbDjgII8L3A+PHA+PGVtPjE0LjwvZW0+5q+P5LiA5Liq5LiN5pWi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b6I5rex55qE54ix6L+H77yM55yL6LW35p2l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ey55m+5q+S5L616Lqr44CCPC9wPjxwPjxlbT4xNS48L2VtP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+iOWlveS9oOS4uuS7gOS5iOS4jeimg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5Xlm77mhJ/liqjkvaDogIzlgZrnmoTkuovvvIzmnIDnu4jpg73lj6rmhJ/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3LjwvZW0+5pyJ5pe25YCZ5rKJ6buY55yf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6KOF5LuA5LmI6YO95LiN55+l6YGT44CCPC9wPjxwPjxlbT4xOC48L2VtP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6pOW+iOWkmuaci+WPi+OAgui2iumVv+Wkp+WwseS8muWPkeeOsOWcqOS5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2iuWwj++8jOi/meS4jeaYr+Wdj+S6i+WEv++8jOS9oOWPquimgeWuiOaKpOWlve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S6uuWwseihjOOAgjwvcD48cD48ZW0+MTkuPC9lbT7miJHkuaDmg6/lraT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5bnmoTlvbHlrZDph4zvvIzkuZ/orrjlj6rmnInov5nmoLfmiJHmiY3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u5blnKjkuIDotbfjgII8L3A+PHA+PGVtPjIwLjwvZW0+5Y+v5Lul5b6u56yR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us55qE5pWF5LqL77yM5L2G55yf55qE5omT5LiN6LW356yR6IS4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44CCPC9wPjxwPjxlbT4yMS48L2VtPuabvue7j+eIse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i/h++8jOS9huaIkeeahOWQu++8jOWNtOWni+e7iOWQu+S4jeWIs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kurrnlJ/lpoLmiI/vvIznnIvliLDnmoTmmK/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kuI3liLDnmoTmmK/oirHnta7vvIzmiJHku6zopoHlrabkvJrliarov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5a625LqS55u45biu5Yqp77yM5LiA6LW35oiQ5Yq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A5LmI55qE77yM5LiN6L+H5piv56eN55CG5oOz44CC546w5a6e5Lit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b+F5a6a5pyJ5Lq66KKr5oqb5byD77yM5pyJ5Lq65YWJ6bKc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q65ruh6Lqr5rOl5rOe44CCPC9wPjxwPjxlbT4yNC48L2VtPueUn+a0u+S7ju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WWnOasouS9oO+8jOWPquaYr+S7jua1k+eDiOWPmOaIkOaXoOWjsOaXo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p/mnaXvvIzku5bnmoTmlYXkuovvvIzku47mnaXpg7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2LjwvZW0+5oiR5Yia5Lmg5oOv5pyJ5L2g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oiR6ICM5Y6744CC5bm25LiN5piv6Z2e5L2g5LiN5Y+v77yM5Y+q5piv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q+P5LiA5Liq5Lq66YO95YOP5L2g44CCPC9wPjxwPjxlbT4y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kseWOu+S6huS9oOWcqOaLpeaMpOeahOS6uue+pOS4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rrvvIzkuI3opoHmgrLkvKTvvIzkvaDlsLHlvZPvvIzku5bmnKzouq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jgII8L3A+PHA+PGVtPjI5LjwvZW0+5oiR6YGH6KeB6L+H5LiA5Liq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6ICA55y877yM5aaC5pyI6Imy6Iis5rip5p+U55qE5Lq677yM5bCx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44CCPC9wPjxwPjxlbT4zMC48L2VtPuaIkeS8mueskeeahOW+iOa8guS6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yoemBh+ingei/h+S9oOmCo+agt+OAgjwvcD48cD48ZW0+MzE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n47luILnmoTmn5DkuIDkuKrop5LokL3vvIzogIzmiJHljbTov7flpLH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lnLDlnKjov5nln47luILkuK3nqb/moq3lr7vmib7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q5LiW55WM77yM55yL5L2g56yR6K+d55qE5Lq677yM5rC46L+c5q+U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44CCPC9wPjxwPjxlbT4zMy48L2VtPuaIkeS5n+WcqOi/meagt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BjeS4h+mBje+8jOWIsOW6leaAjuagt+aJjeiDveS4jeaJp+edgO+8jOaJjeiD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MzQuPC9lbT7lpJzmmZrvvIzlpJrmg4XnmoTnmo7mnIjmvZ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vvIzosIPnmq7nmoTkvJfmmJ/lnKjmuZbph4zmjKTnnInlvIT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6IO96LWw5aSa6L+c77yM6KaB55yL5LuW5pyJ6LCB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LyY56eA77yM55yL5LuW5pyJ6LCB5oyH54K577yb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Yqf77yM6KaB55yL5LuW5pyJ6LCB55u45Ly0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eEtuiDjOWPm+S6hu+8jOS4uuS7gOS5iOi/mOaLluedgOaIke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tYHkuIvmnaXkuobvvIzluKbnnYDmt6Hmt6HnmoTmgrLkvKTmiJ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r7zoh7Tov5nkuIDliIfmgrLlk4DnmoTmnKzmupDvvIzljbTmsqHmnIn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6Hlv5jjgII8L3A+PHA+PGVtPjM4LjwvZW0+5L2g5b+D6YeM6YKj5bqn5Z+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Ge5LqO6LCB44CCPC9wPjxwPjxlbT4zOS48L2VtPuaXoOiuuu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rumjjuS4i+mbqO+8jOivt+S9oOiusOW+l++8jOS9oOmDveacieaIk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lkKbkvZPkvJrlvpfliLDvvIzmt7HlpJzkuID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nnLzms6rvvIzms6rokL3nk7blupXkuI3op4HmlYXkurrlvZ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77yM5oms5biG6L+c6Iiq77yM5b+Y5LiN5Lq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e655qE6YKj5qC55Y+L6LCK55qE57yG57uz77yM5peg5b2i5Lit54mi54mi5Zyw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0Mi48L2VtPuaymea8oO+8jOmakOiXj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SjOWNsemZqe+8jOeIseaDheS5n+aYr+OAgj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jo/lv4Pmjo/ogrrjgIHmnIDlkI7miJHnnJ/nmoTooqvkvKTnmoT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Q0LjwvZW0+5pu+57uP5bm856ia6L+H77yM5pu+57uP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m75oOz6L+H77yM5pu+57uP5pyJ5L2g6L+H77yM5pu+57uP5LiN6Ke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77yM5oCO5qC35Zyw55eb6Ium77yM5oCO5LmI5Zyw576O5aW977yM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2A77yM5Y+I56qB54S25r245r245rOq5LiL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tkeeEtuS4gOi6q++8jOWGjeS5n+ayoeacieWNgemHjOaYpemjju+8jOS7juatp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+8jOmXreWPo+S4jeiwiOecn+W/g+WunuaEj+OAguS7juatpOa4hemjjumZq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wuOi/nOS4gOS4quS6uui1sOOAgjwvcD48cD48ZW0+NDYuPC9lbT7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nmoTkurrvvIzmsqHlv4XopoHmjL3nlZn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oSf5oOF55qE5Lq655Sf5piv5LiN5a6M5pW055qE77yM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eb6Ium55qE5oSf5oOF5piv5LiN5rex5Yi755qE44CC5oSf5oOF5L2/5Lq655S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2/5oSf5oOF5Y2H5Y2O44CCPC9wPjxwPjxlbT40OC48L2VtP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WuieaFsOOAguWcqOWvguWvnueahOaXtuWAm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OAgu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OAgjwvcD48cD48ZW0+NDkuPC9lbT7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plJnov4fnmoTvvIzlsLHlvZPmmK/ot6/ov4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d5b+16K+35Yir5YaN5p2l5omT5omw5oiR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LiL5LuW44CCPC9wPjxwPjxlbT41MS48L2VtPuWOn+adpeeIseaDh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aIkeiusOW+l++8jOiAjOS9oOWNtOW/m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b7oiKzorqjlpb3nmoTljrvniLHkuIDkuKrkurrvvIzku6XkuLrku5bmgLv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LvkvJrorrDnnYDkvaDnmoTlpb3jgILlj6rmmK/kvaDkuI3nn6XpgZPllYr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liLDnmoTlvoDlvoDpg73kuI3ooqvnj43mg5z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5Ye65oiR55qE6KeG57q/77yM5L2G5LuO5pyq6LWw5Ye65oiR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acn+W+he+8jOS4jeimgeWBh+aDs++8j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FtuiHqueEtu+8jOWmguaenOazqOWumu+8jOS+v+S4gOWumuS8muWPk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4PnlrzvvIzkuI3mmK/lnKjkvaDnprvlvIDjgILog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rKHlh7rnjrDjgII8L3A+PHA+PGVtPjU2LjwvZW0+6L+Z5Liq5b+n5Lyk6IC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LuO5oiR5Y2V6JaE55qE6Z2S5pil6YeM5omT6ams6ICM6L+H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CH77yM56m/6L+H5pyo5qOJ44CC56m/6L+H5pe26ZqQ5pe2546w55qE5oKy5Zac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1Ny48L2VtPuemu+W8gOeahOaXtuWAme+8jOecvOazqu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kqeeahOmbqOawtOeVmeWcqOW/g+WktOOAgjwvcD48cD48ZW0+NTguPC9lbT7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IDmirHvvIzlm6DkuLrpgqPph4zmsqHmnInkvaDnmoT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LiN6K+06K+d77yM5oiR5Lmf5LiN5oOz6K+06K+d77yM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aL552A44CCPC9wPjxwPjxlbT42MC48L2VtPuaSleW/g+ijguiC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BmuWkn+S6hu+8jOaIkeW3suayoeacieWKm+awlO+8jOWGjeWOu+WPl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XkuLrmiJHnmoTku5jlh7rnu4jkvJrmhJ/li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p/mnaXvvIzmiJHlj6rmmK/llpzmrKLmtLvlnKjoh6rlt7HnvJbnu4f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J/liqjkuoboh6rlt7HjgII8L3A+PHA+PGVtPjYyLjwvZW0+6KKr6Ieq5b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66K+v5Lya6YKj56eN5oSf6KeJ5piv5oCO5qC355qE77yM5piv5b+D56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y48L2VtPuiiq+W8uui/q+WIhuW8gO+8jOaYr+S4gOenje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OAguWPr+iDvei/meaYr+acgOWQjuS4gOasoeS4uuS9oOa1geazqu+8j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W4jOacm+S9oOaIkeWuieWlveOAgjwvcD48cD48ZW0+NjQuPC9lbT7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lrpropoHlgZrliLDvvIzljbPkvb/mmK/lvojooKLnmoTor53vvIzlho3ooKLkuZ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l6Dkv6Hlpb3jgII8L3A+PHA+PGVtPjY1LjwvZW0+5oC75piv5LiN57uP5oS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7uP5oSP55qE55qx55yJ77yM5LiN57uP5oSP55qE5b6u56yR5b6I5a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O777yM6ICM5piv5pyJ5Y6f5YiZ5pyJ6YCJ5oup5Zyw56S+5Lqk44CC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D6KiA5LiH6K+t77yM5ZKM5YW25LuW55qE5Lq65LiA5a2X5Li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S4iuacgOWPr+aAleeahOS6i+aDheiOq+i/h+S6ju+8jOaO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LseeahOS6uu+8jOabvuW4puS9oOS4iui/h+WkqeWgg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bTlsJHnmoTml7blgJnvvIzmiJHku6zpg73niLHov4fvvIzniLH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pgqPkuYjlv6fkvKTjgII8L3A+PHA+PGVtPjY4LjwvZW0+6Ieq5Lu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x5a2m5Lya5LqG5b6u56yR77yM5Zug5Li65oiR55+l6YGT77yM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Lya5pyJ5Lq65Li65oiR5pOm5out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wuOi/nO+8jOayoeacieS7gOS5iOW+iOS5heOAgu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NzAuPC9lbT7mr4/lpKnvvIznq5nlnKj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m7zmnJvpu5HlpJznmoTmnaXkuLTvvIzlubblsIboh6rlt7HlraTni6zlnLD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ml4HovrnmtZPlr4bnmoTmoJHlvbHkuK3vvIznlKjnnLjlrZDlpb3lpYfogIz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JzmjZXnnYDov5nlpJzpl7Tlj5HnlJ/nmoTkuIDliI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iv6K6p5Lq65b+Y5LqG55a877yM6ICM5piv6K6p5Lq65Lmg5oOv5LqG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gOWHieW/g+eahOS6i+iOq+i/h+S6juaIkeWvueS9o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JueWIq+WFs+W/g++8jOS9oOWNtOWvueaIkeiuvue9ruS6huiuv+mXruadg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liLDmnIDlkI7nu5PmiJDkuobku4fvvIzmgYv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ng5/oirHjgILml6DorrrkvaDnlKjkuIDnlJ/vvIzov5jmmK/lh6DkuJbljrv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kuI7kvaDnm7jmgYvnmoTlj6rmmK/nuqLlsJjph4znmoTkuIDlnLrng5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irHngqvkuL3vvIzljbTlj6rmmK/liLnpgqPjgII8L3A+PHA+PGVtPjc0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J6K+05LiN5bC95oiR5Lus55qE5oKy5Lyk77yM5oiR5Lus55qE5pWF5LqL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NS48L2VtPueUqOacgOecn+Wun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gOW6lOivpeeahOmCo+S4quS6uuOAgjwvcD48cD48ZW0+NzYuPC9lbT7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iLHlgrvnrJHnmoTkurrvvIzlv4Pph4zpg73mnInnnYDmlL7kuI3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3LjwvZW0+5aSx5Y6755qE5Lic6KW/77yM5bCx5Yir5YaN5o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P5LqG44CCPC9wPjxwPjxlbT43OC48L2VtPuawuOi/nOS4jeimgeaUvuW8g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S4nOilv++8jOetieW+heiZvemavu+8jOS9huWQjuaClOabtOe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qoHnhLblj5HnjrDvvIzlvpfmipHpg4Hnl4fnmoTkurrlrqHnvo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llYrvvIzlj6/og73mmK/lraTlg7vnmoTmgKfmoLzph4zpg73ol4/nnYD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gwLjwvZW0+5rWB6L+H5rOq55qE5pu+57uP77yM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5qE5Z2a5by65ZKM5YuH5rCU44CCPC9wPjxwPjxlbT44MS48L2Vt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S9oOaXoOaVsOasoeivtOedgOimgeaUvuW8g++8jOS9h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+8m+aciei/meS5iOS4gOS4quS6uu+8jOS9oOS8muWcqOeLrOWkh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aDs+WIsOWTreazo++8jOWNtOWcqOeci+ingeS7luaXtuaVheS9nOaXoOaJgOiwk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dm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Yi5odG1sIj5odHRwczovL2R1YW5qdXppa3UuY29tL2R1YW5qdXppL3g3ZmgxNXpqY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BFB04EEB1D1AD743A09ECC9876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