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CADA0DD8720CA26C0F6EA493BE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CADA0DD8720CA26C0F6EA493BE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yV6Ziz5YWJ55+t5Y+l5oSf5oG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uOaAgOaEn+aBqeS5i+W/g++8jOS4l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OAgjwvcD48cD48ZW0+Mi48L2VtPuebuOeIse+8jOWwseaYr+imgeaEn+aB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S8mOeCue+8jOWuueW/jeWvueaWueeahOe8uueC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eacieS4ie+8muWkp+WwiuWwiuS6su+8jOWFtuasoeW8l+i+se+8jOWFtuS4i+iDv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n+aBqeiJr+W4iOebiuWPi++8jOWcqOi/t+mAlOS4r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h+W8leWJjei/m+eahOmBk+i3r++8jOaVmee7meaIkeS7rOWmguWSjO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aBqeWLv+mhu+i/h+WkmueahOivreiogO+8jOWNtOimge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hjOWKqOOAgjwvcD48cD48ZW0+Ni48L2VtPuWutuW6reS5i+aJgOS7pemHje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boOS4uuWug+iDveS9v+eItuavjeiOt+W+l+aDheaE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Ji+aJmOi1t+aEn+aBqeeahOW/g++8jOeUqOW/g+S9k+WRs+eIs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HguW+l+aEn+aBqe+8jOaHguW+l+efpei2s++8jOaJ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HguW+l+Wkp+W6pu+8jOaHguW+l+WuveWuue+8jOaJjeS8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ItuWFu+WNgeWtkO+8jOWNgeWtkOWFu+S4gOe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mnInkuIDpopfkvJrmhJ/mgannmoTlv4PvvIzmiY3og73kvZPkv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4vlkbPjgII8L3A+PHA+PGVtPjExLjwvZW0+5LiN5b2T5a6277yM5LiN55+l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S177yb5LiN5YW75YS/77yM5LiN55+l5oql5q+N5oG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cgOimgeS4gOmil+aEn+aBqeeahOW/g+adpeWIm+mAoO+8jO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cgOimgeeUn+a0u+adpea7i+WFu+OAgjwvcD48cD48ZW0+MTMuPC9lbT7niLbmr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Lror7jlvrfkuYvln7rjgII8L3A+PHA+PGVtPjE0LjwvZW0+54i25q+N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N55+l5Lmf44CC5LiA5YiZ5Lul5Zac77yM5LiA5YiZ5Lul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AgeW4iO+8jOaEn+iwouaCqOeUqOiHquW3seeahOeUn+WRveS5i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S6uueUn+eahOaXhemAlOOAgjwvcD48cD48ZW0+MTYuPC9lbT7mhJ/mga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u4vmu4vnmoTmo5Lmo5Lns5bvvIzorqnlkIPnmoTkurrkuZ/nlJznlJ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Zyw5a695aSn77yM54i25q+N5oGp5aS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WwseWDj+icoeeDm++8jOeHg+eDp+iHquW3se+8jOeFp+S6r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mganmmK/kuIDnp43nvo7lvrfvvIzkuZ/mmK/kuIDnp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IwLjwvZW0+6ICB5Y+X5aS45aWW55qE5a2p5a2Q77yM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76Ieq5rWB44CCPC9wPjxwPjxlbT4yMS48L2VtPuS4jeimgeaAu+aYr+aVs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OWHuuS6huWkmuWwke+8jOimgeiusOS9j+S7juWIq+S6uumCo+W+l+WIsOS6hu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J/liqjlnKjkuo7lv4PvvIzmhJ/mv4DlnKjkuo7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nKjkuo7ooYzjgII8L3A+PHA+PGVtPjIzLjwvZW0+5b+Y5oGp55qE5Lq66JC9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L5Lit77yM5piv5LiN6IO95b6X5pWR55qE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n+mAieaLqeeahOivne+8jOS4jeimgeeUqOaBqOadpee7k+adn+S4gOaut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h4LlvpfmhJ/mganvvIzkvaDlj6rmmK/kuKrmsqHmnIn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ouq/kvZPjgII8L3A+PHA+PGVtPjI2LjwvZW0+6LWQ5a2Q5Y2D6YeR77yM5LiN5aaC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Im644CCPC9wPjxwPjxlbT4yNy48L2VtPuiuqeaEn+aBqeWFheWunuS9o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ihjOWKqOWunui3teS9oOeahOaEn+aBqeOAgjwvcD48cD48ZW0+MjguPC9lbT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YnnjK7nsr7npZ7niL3vvIzli6TlipvogJXogJjmoYPmnY7mrK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oSf5r+A5LmL5oOF55qE5Lq677yM5aaC5ZCM5rKh5pyJ54G16a2C55qE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44CCPC9wPjxwPjxlbT4zMC48L2VtPuiuoei+g+iHquW3seeahOS7mOWHuuaYr+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+8jOiuoei+g+WIq+S6uueahOS7mOWHuuaYr+S4jeaHgu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anmg4XmmK/kurrnlJ/nmoTliqDmsrnnq5nvvIzkuI3mmK/oi5/kuJTlgb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b/pmr7miYDjgII8L3A+PHA+PGVtPjMyLjwvZW0+5oiR5Lus5piv5bm456aP5ou+6I2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qr6L6555qE5oSf5Yqo57uG57uG54+N6JeP44CCPC9wPjxwPjxlbT4z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unuWunuWBmuS6uu+8jOi4j+i4j+WunuWunuWBmuS6i++8jOWwseaYr+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J/mgankuLrlubjnpo/kuYvpppbvvIzmmK/lm6DkuLr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hJ/mgannmoTkurrvvIzmsLjov5zlsLHkuI3kvJrlubjnpo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36KGM5LiO5oqA6Im677yM5piv5a2Q5a2Z5pyA576O55qE5Lqn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uuS7luS6uuW8r+iFsO+8jOaLvui1t+WWhOaEj+eahOW/g+aDhe+8m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dgOaDs++8jOaNouadpeecn+WIh+eahOaEn+a/g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K/kuIDnp43nvo7lvrfvvIzmm7TmmK/kuIDliJnoiqzoirPnmoToqpP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r5Lq65a+55L2g55qE5aW977yM6KaB5oSf5oGp77yM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a+55L2g55qE5Z2P77yM6KaB5Y6f6LCF77yM6KaB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n+aBqeaIkeS7rOaJgOmBh+ingeeahOavj+S4gOS4quS6uu+8j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S7rOS4jeaWreaIkOmVv+OAgjwvcD48cD48ZW0+NDAuPC9lbT7lj5bmsLTppa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ppa7kurrvvIzlj5fmganosKLmgannlKjmganosKL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iv5bm456aP55qE5rqQ5rOJ77yM5oql5oGp5piv5Lq655Sf55qE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gOWTgOeItuavje+8jOeUn+aIkeWKrO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oJHlsI/mibbnm7TmmJPvvIzmoJHlpKfmibPkvLj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CA5LiA5q2l5rW36ZiU5aSp56m677yM5Zue6aaI5LiA54mH56Kn5rW3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fpemBh+S5i+aBqeW9k+awuOeUn+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4LlvpfkuobmhJ/mganvvIzmh4LlvpfmhJ/mv4DvvIzkur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loToia/vvIzlrr3lrrnvvIzmnInniLHjgII8L3A+PHA+PGVtPjQ3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77yM5Yu/5aaC5a2d5pWs54i55aiY44CCPC9wPjxwPjxlbT40OC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+8jOe7iOi6q+S4uueItuOAgjwvcD48cD48ZW0+NDkuPC9lbT7mib/okpn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hJ/osKLkuIDliIfnu5nkuojjgII8L3A+PHA+PGVtPjUwLjwvZW0+56S+5Lya55S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WH54GM5oiR77yM5oiR5Lul5b6u56yR5oql56S+5Ly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Un+a0u+WcqOaEn+aBqeeahOS4lueVjOmHjO+8jOaEn+iwouS4gOWIh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umuaIkOWwseeahOS6uu+8gTwvcD48cD48ZW0+NTIuPC9lbT7lhrLnoLT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vvIzln7nogrLkuI3nga3nmoTluIzmnJvjgII8L3A+PHA+PGVtPjUzLjwvZW0+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5+l5p+057Gz6LS177yM5LiN5YW75a2Q5LiN55+l54i25q+N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qOeUn+WRveWQjeiwseWGmei+ieeFjO+8jOeUqOaEn+aBqeWbnuaK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UuPC9lbT7miJHlv6Dkuo7lr7nkvaDnmoTmhJ/mgan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6Dkuo7oh6rlt7HnmoTniLHmg4XjgII8L3A+PHA+PGVtPjU2LjwvZW0+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5piv5pyJ6LCm6Jma5LmL5b6355qE5Lq677yM5piv5pyJ5pWs55W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PC9wPjxwPjxlbT41Ny48L2VtPuaKleS5i+S7peahg++8jOaKpeS5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guPC9lbT7mhJ/mgankuYvkurrvvIzkuq7oi6XnkoDnkqj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fmgKjkuYvkurrvvIzmmpfoi6Xmg6jmt6HmhIHkup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q655qE6Z2i5a2U5Y+v5Lul5b+Y77yM5L2G5oGp5Lq655qE5oGp5oOF6KaB54mi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S7iuWQjueahOWygeaciOmHjO+8jOW4jOacm+iDv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l+WIsOaCqOeahOS/oeS7u+OAgjwvcD48cD48ZW0+NjEuPC9lbT7nlJ/mtLv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kuK3vvIzmiY3mmK/nnJ/mraPnmoTlubjnpo/jgIHnvo7mu6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6L+Z5LiA6L6I5a2Q5LiN5a655piT77yM6KaB5a2m5Lya5YyF5a65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77yM5pu06KaB6KaB5oeC5b6X54+N5oOc5LiO5ou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S4jeS7heaYr+S4gOenjeWTgeW+t++8jOabtOaYr+S4gOenj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bmr43kuYvniLHlrZDvvIzliJnkuLrkuYvorqHmt7H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i45a2Q6Lqr5LiK6KGj77yM5oWI5q+N5omL5Lit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tpuS8muaEn+aBqe+8jOaJjeaHguW+l+WmguS9le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OAgjwvcD48cD48ZW0+NjcuPC9lbT7nnJ/mraPmhJ/mgannmoTlv4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ZnlpYnooYzjgILmhJ/mgankuI7mhYjmgrLnmoTmhI/lv7XvvIzlubPml7blsLHopo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Y4LjwvZW0+55Sf5rS75Zyo5oSf5oGp5LmL5Lit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m456aP576O5ruh44CCPC9wPjxwPjxlbT42OS48L2VtPuS6uuS4lumXt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aZr+aYr+WHuuatpOWIu++8jOW9k+aIkeS7rOaAgOW/teWIsOavjeS6s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AuPC9lbT7lv4PlrZjmhJ/mv4DnmoTkurrvvIz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YnmmI7nmoTjgII8L3A+PHA+PGVtPjcxLjwvZW0+5Y2D6KiA5LiH6K+t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oSf5r+A5LmL5oOF77yM5oiR5Y+q6IO96K+077yM5oiR5bey6ZOt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i48L2VtPuaEn+a/gOaYr+aJh+ayoeacieS4iumUgeeah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mSpeWMmeS+v+iDveaJk+W8gOOAgjwvcD48cD48ZW0+NzMuPC9lbT7mlZ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7Tlpb3vvIzlkI7mgqPlsJHkuI3kuobjgII8L3A+PHA+PGVtPjc0LjwvZW0+5oiR5L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eb6Ium77yM5Zug5Li65a6D6K6p5oiR5Lus55+l6YGT5oiR5Lus6L+Y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n57ut5oiY5paX77yBPC9wPjxwPjxlbT43NS48L2VtPuaBqeassuaKpe+8jOaAqOas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KpeaAqOefre+8jOaKpeaBqemVv+OAgjwvcD48cD48ZW0+NzYuPC9lbT7lv5jorr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I3otbfkvaDnmoTvvIzorrDkvY/kvaDlr7nkuI3otbfliKvkur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mg5oOv5LqG5b6X5Yiw77yM5L6/5b+Y5LqG5oSf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En+aBqe+8jOaYr+eUqOa4heazieadpeaKpeetlOS4gOa7tOawt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mhJ/mv4DnmoTlnKPmsLTvvIzog73mu4vmtqblubL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gwLjwvZW0+6LCB55+l55uY5Lit6aSQ77yM57KS57KS55q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4MS48L2VtPuiHtOaIkeeUn+WRveS4reS4jeemu+S4jeW8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aEn+iwouS9oOS7rOeahOS/oeS7u++8gTwvcD48cD48ZW0+ODIuPC9lbT7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kuq7oi6XnkoDnkqjmmJ/lhYnvvIzku4fmgKjkuYvkurrvvIzmmpfoi6Xmg6jmt6H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2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bm4uaHRtbCI+aHR0cHM6Ly9kdWFuanV6aWt1LmNvbS9kdWFuanV6aS95dmUzdnk4MW5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CADA0DD8720CA26C0F6EA493BE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