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4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4F9CED3572F9F35F75C8B811834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F9CED3572F9F35F75C8B811834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6LWP5p6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seS5i+WImeS4jeinieWFtui/h++8jOaBtuS5i+WImeS4jein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OOAgiDotY/mnpDvvJrllpzmrKLkuIDkuKrkurrvvIzlsLHkvJrlr5/op4nkuI3liLD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plJnvvJvorqjljozkuIDkuKrkurrvvIzlsLHkvJrkuI3nn6XpgZPku5bnmoTkvJ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mrLLoh7TpsbzogIXlhYjpgJrmsLTvvIzmrLLoh7TpuJ/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oJHmnKjjgIIg6LWP5p6Q77ya6KaB5Yqe5oiQ5LiA5Lu25LqL77yM5b+F6aG75YWI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77yb5Yib6YCg5p2h5Lu277yM5b+F6aG76KaB5oqT5L2P5qC55pys44CC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IO95LqL5Y2K5Yqf5YCN44CB5rC05Yiw5rig5oiQ44CCPC9wPjxwPjxlbT4zLjwvZW0+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2V5Lq66IKv6Ieq55+l77yM6aG76YCi57K+6Ym05a6a5aaN5aq444CCIOi1j+aek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iwgeaEv+aEj+aJv+iupOiHquW3seeahOe8uueCueWRou+8n+aJgOS7peW/hemh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mVnOWtkOadpeWvueeFp+iHquW3seaYr+e+jueahOi/mOaYr+S4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iOWkq+eri+i6q+mhu+iHquecge+8jOefpeeluOefpeemj+WmguW9ou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Y/mnpDvvJrkuIDkuKrkurrlpITlnKjkuJbkuIrlupTlvZPml7bluLjmo4Dmn6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HngrnvvIzlupTlvZPnn6XpgZPnpbjkuI7npo/lsLHosaHlvaLlkozlvbHpgqPmoLf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7jogZTjgII8L3A+PHA+PGVtPjUuPC9lbT7nvZrmhY7lhbbmu6XvvIzmg6DmiJLlhbblg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5Hmu6XliJnml6Dku6XkuLrnvZrvvIzmg6DlgY/liJnkuI3lpoLml6Dmg6DjgIIg6LWP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E572a6Z2i5LiN6IO96L+H5a6977yM5aWW5Yqx6Z2i5LiN6IO96L+H56qE77yb5aSE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a695rOb77yM6L+Y5LiN5aaC5LiN572a77yb5aWW5Yqx6Z2i6L+H56qE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h5pyJ5aWW5Yqx44CCPC9wPjxwPjxlbT42LjwvZW0+5Lqy5oia5LiN5YWx6LSi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at5b6A5p2l44CCIOi1j+aekO+8muS6suWFhOW8n+S5n+imgeaYjueul+i0pu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XpueJteaJr+S4iumHkemSse+8jOWwseS8muWPmOS5seOAguS6suaImumXtOacie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adpeS4jeimgee0p++8jOS4gOWumuimgeaKiuS4keivneivtOWcqOWJjeWkt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En+aDheeJteaJr+i/m+WOu++8jOWBmuWIsOmHkemSseaYr+mHkemSse+8jO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DheOAgjwvcD48cD48ZW0+Ny48L2VtPuWFrOmBk+i+vuiAjOengemXqOWhnuef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eaYjuiAjOengeS6i+aBr+efo+OAgiDotY/mnpDvvJrlhazpgZPpgJrnlYXvvIzpgqP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b7lsI/kuKrkvZPmiJbnp4HkurrliKnnm4rnmoTkuovlsLHmnZzloZ7kuobjgILlhaz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mI7vvIzpgqPnp43lj6rpob7lsI/kuKrkvZPmiJbnp4HkurrliKnnm4rnmoTkuovlsLH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objgII8L3A+PHA+PGVtPjguPC9lbT7kuJPotKPlt7HogIXvvIzlhbzlj6/miJD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JvkuJPotKPkurrogIXvvIzpgILku6Xplb/lt7HkuYvmgbbjgIIg6LWP5p6Q77ya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SH6Ieq5bex77yM5LiN5L2G5pyJ5Yip5LqO6Ieq5bex55qE6L+b5q2l77y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YGa5Ye65qac5qC377yM5Z+55YW75Yir5Lq655qE5LyY54K577yb5Y+N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Gw5ben5ruL6ZW/6Ieq5bex55qE6aqE5qiq55qE5oG25Lmg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c5aaC5Li05rex5riK77yM5aaC5bGl6JaE5Yaw44CC5oiY5oiY5qCX5qCX77yM5pel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44CCIOi1j+aekO+8muW6lOivpeWDj+mdouS4tOedgOa3sea4iuWSjOWcqOiWhOWG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i1sOS4gOagt+aPkOW/g+WQiuiDhu+8jOWus+aAleW+l+WPkeaKlu+8jOS4gOWkq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btOWKoOiwqOaFjuOAgjwvcD48cD48ZW0+MTAuPC9lbT7lv6DoqIDpgIbogLPliK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ia/oja/oi6blj6PliKnkuo7nl4XjgIIg6LWP5p6Q77ya5Yi66ICz55qE6K+d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Cs77yM5L2G5Y205pyJ55So77yM5bCx5YOP6I2v6Jm954S26Ium77yM5Y206IO95Y67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44CC5pyJ5LiA5Liq6K+05b+g6KiA55qE5pyL5Y+L5q+U5pyJ5LiA55m+5Liq6K+0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K+d55qE5pyJ5Lu35YC85b6X5aSa44CCPC9wPjxwPjxlbT4xMS48L2VtPuWugeS6uui0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OaIkei0n+S6uu+8jOatpOW+heW3seS5i+mBk+S5n+OAgiDotY/mnpDvvJrlro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7nkuI3otbfoh6rlt7HvvIzkuZ/kuI3og73kvb/oh6rlt7Hlr7nkuI3otbf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gZrkurrnmoTmlrnms5XjgII8L3A+PHA+PGVtPjEyLjwvZW0+6ZW/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e277yM55u05oyC5LqR5biG5rWO5rKn5rW344CCIOi1j+aekO+8muaLpeacie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/oeW/te+8jOWOu+egtOino+S4gOS4quWPiOS4gOS4qumavumimO+8jOWOu+i/ju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iOS4gOS4quaMkeaImOOAgjwvcD48cD48ZW0+MTMuPC9lbT7op4HlloTvvIzkv67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6Xoh6rlrZjkuZ/vvJvop4HkuI3lloTvvIzmhIDnhLblv4Xku6Xoh6rnnIHkuZ/jgIIg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77ya6KeB5Yiw5ZaE6Imv55qE6KGM5Li677yM5b+F5a6a56uv56uv5q2j5q2j5Zyw5Y+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6KeB5Yiw5LiN5ZaE6Imv55qE6KGM5Li677yM5b+F5a6a5byV6LW35b+n5o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Zyw5qOA6K6o6Ieq5bex44CCPC9wPjxwPjxlbT4xNC48L2VtPuebruingeeZvu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S4jeiDveiHquingeWFtuecpuOAgiDotY/mnpDvvJrkurrmnIDlrrnmmJPlv73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ouqvovrnvvJvkurrmnIDkuI3kuobop6PnmoTvvIzmmK/oh6rlt7HjgILmn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YvmmI7vvIzlubblloTlvoXouqvovrnkurrvvIzov4flpb3lr7vluLjnlJ/mtL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mmbrmhafjgII8L3A+PHA+PGVtPjE1LjwvZW0+5ZCb5a2Q5oiQ5Lq6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iQ5Lq65LmL5oG244CC5bCP5Lq65Y+N5piv44CCIOi1j+aekO+8muWQm+Wtk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WlveS6i++8jOS4jeS/g+aIkOWIq+S6uueahOWdj+S6i+OAguWwj+S6u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ebuOWPjeOAgjwvcD48cD48ZW0+MTYuPC9lbT7lkJvlrZDkuYvpgYfoibDpmLv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sYLor7jlt7HvvIzogIznm4roh6rkv67jgIIg6LWP5p6Q77ya6auY5bCa55qE5Lq6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N6YCa55qE5LqL77yM5LiA5a6a6KaB5Y+N6L+H5p2l5LuO6Ieq6Lqr5om+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Yqg5by66Ieq5oiR5L+u5YW744CCPC9wPjxwPjxlbT4xNy48L2VtPuWPquaYr+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u++8jOmdnuS4jeWPr+enu+OAgiDotY/mnpDvvJror7TmmI7mnInkupvkurrkuYv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JrlpKfov5vmraXvvIzlj6rmmK/kuLvop4LkuIrkuI3mhL/mhI/mlLnpgK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kuI3og73mlLnpgKDoh6rlt7HjgII8L3A+PHA+PGVtPjE4LjwvZW0+5oO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v5Lul5YyW5Lq677yM5oOf5bC95bex5Y+v5Lul5pyN5Lq644CCIOi1j+aekO+8m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TgeihjOerr+ato++8jOaJjeiDveaVmeiCsuWIq+S6uu+8m+WPquacieS4peag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HquW3se+8jOaJjeiDveS9v+S6uuS/oeacjeOAgjwvcD48cD48ZW0+MTk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KTlhbbotKTogIzkurLlhbbkurLvvIzlsI/kurrkuZDlhbbkuZDogIzliKnlhbbliK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6Q77ya5ZCb5a2Q5bCK6YeN6LSk5piO55qE5Lq677yM5Lqy54ix5LuW55qE5peP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5Lul5b6X5Yiw5Yip5Li65b+r5LmQ77yM5pW05pel5Li65b6X5Yip5aWU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kq+Wtne+8jOWkqeS5i+e7j+S5n++8jOWcsOS5i+S5ieS5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ihjOS5n+OAguWkqeWcsOS5i+e7j+iAjOawkeaYr+WImeS5i+OAgiDotY/mnpDvvJ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rZ3vvIzlsLHmmK/kuIrlpKnnmoTop4TojIPvvIzlpKflnLDnmoTlh4bliJnvvIz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LnmnKznmoTlk4HooYzjgILmraPnoa7ogIzkuI3lj6/mlLnlj5jnmoTpgZPnkIbvvIz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6XmraTkuLrms5XliJnjgII8L3A+PHA+PGVtPjIxLjwvZW0+55uu5aaE6KeG5YiZ5r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aaE5ZCs5YiZ5oOR77yM5Y+j5aaE6KiA5YiZ5Lmx44CCIOi1j+aekO+8mua0u+W+l+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+ezn++8jOmDveaYr+WboOS4uumaj+S+v++8jOaJgOS7peimgeWBmuS4quS4jemaj+S+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OqOiAjOa3seS5i++8jOagueacrOWkhOaYr+imgeiRhuacieS4gOmil+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WHgOOAgee6r+eyueeahOW/g+OAguW/g+e6r++8jOS4h+iIrOeahue6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lLLogIzoiI3kuYvvvIzmnL3mnKjkuI3mipjvvJvplLLogIzkuI3oi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lj6/plYLjgIIg6LWP5p6Q77ya6ZuV5Yi75aaC5p6c5Y2K6YCU6ICM5bqf77yM6L+e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5LqG55qE5pyo5aS05Lmf5byE5LiN5pat77yb6ZuV5Yi75aaC5p6c5Z2a5oyB5LiN5o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5ZKM55+z5aS05Lmf6IO95Yi75b6X5Yqo44CCPC9wPjxwPjxlbT4yMy48L2VtPuWx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i5iumXtO+8jOS7i+eEtueUqOS5i+iAjOaIkOi3r++8jOS4uumXtOS4jeeUqO+8jOWI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nuS5i+efo+OAgiDotY/mnpDvvJrlsbHlnaHkuIrnmoTlsI/ot6/lvojnqoTvvIz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lsLHkvJrmiJDkuLrlpKfot6/jgILlpoLmnpzpl7TpmpTkuIDmrrXml7bpl7T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jIXojYnlsLHkvJrloLXloZ7lroPkuobjgII8L3A+PHA+PGVtPjI0LjwvZW0+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+D5Ly85oiR5b+D77yM5a6a5LiN6LSf55u45oCd5oSP44CCIOi1j+aekO+8m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MmcmRxdW875pei5piv5rGf5rC05LiN56ut77yM55u45oCd5peg5bey77yM6Ieq54S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iM5pybJmxkcXVvO+WQm+W/g+S8vOaIkeW/gyZyZHF1bzvvvIzmiJHlrprkuI3otJ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uYvmhI/jgII8L3A+PHA+PGVtPjI1LjwvZW0+5b6F5Lq66KaB5Liw77yM6Ieq5aW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b6LSj5bex6KaB5Y6a77yM6LSj5Lq66KaB6JaE44CCIOi1j+aekO+8muWvueW+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uveWOmu+8jOWvueW+heiHquW3seimgeeugOe6pu+8m+imgeaxguiHquW3seimge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xguWIq+S6uuimgeWuveOAgjwvcD48cD48ZW0+MjYuPC9lbT7kuI3mgJXprLzlkJ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kurrlkJPkurrjgIIg6LWP5p6Q77ya5Lq65LiA5pem5L2c5oG25q+U6ay85pu0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655qE5b+D5LiA5pem5Y+Y6buR77yM5L2c5LiL55qE5a295q+U6ay85pu055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bCa55+l5Yak5pyJ5aS05YC65pyJ5Li777yM5Lq655qE5b+D5LiA5pem6KKr6JKZ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ya5YWt5Lqy5LiN6K6k44CCPC9wPjxwPjxlbT4yNy48L2VtPui0q+i0seS5i+ef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+8jOezn+ezoOS5i+Wmu+S4jeS4i+WgguOAgiDotY/mnpDvvJrlr4zotLXml7b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tKvlm7Dml7bnmoTmnIvlj4vvvIzkuI3opoHmipvlvIPlhbHlkIzmgqPpmr7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jgII8L3A+PHA+PGVtPjI4LjwvZW0+5ZCb5a2Q5LmL6YGT77yM6L6f5aaC6KGM6L+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+p77yM6L6f5aaC55m76auY5b+F6Ieq5Y2R44CCIOi1j+aekO+8muaxguWPluWQm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eahOWKnuazle+8jOWlveavlOi1sOi/nOi3r+mCo+agt++8jOW/hemhu+S7jui/keWk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m+WlveavlOeZu+mrmOWxsemCo+agt++8jOW/hemhu+S7juS9juWk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mq7pnq3kvKTogonvvIzmgbbor63kvKTlv4PjgIIg6LWP5p6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6ISa5LiK55qE5Lyk5a655piT5aW977yM6KiA6K+t5LiK55qE5Yi65LiN5piT5ouU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k5b6A55So6K+N6KaB5rOo5oSP77yM6K+d5Ye65Y+j5LiN6KaB5aSq5Yay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ZCs5Lq65pWZ6K6t44CCPC9wPjxwPjxlbT4zMC48L2VtPuS9hue7iOaX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ei/h++8jOS+v+e7neWco+i0pOS5i+i3r+OAgiDotY/mnpDvvJrlpoLmnpzmr4/ml6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5HnjrDoh6rlt7HnmoTplJnor6/vvIzov5nlsLHlpqjnoo3oh6rlt7HotbDkuIr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moTpgZPot6/kuIrljrvjgII8L3A+PHA+PGVtPjMxLjwvZW0+55Sf5LqO5b+n5oKj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J5LmQ44CCIOi1j+aekO+8muW/p+aEgeaCo+mavueahOWkhOWig+WPr+S7peS9v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iAjOW+l+S7peeUn+WtmO+8jOWuiemAuOW/q+S5kOeahOeUn+a0u+WPr+S7peS9v+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oOiAjOWvvOiHtOeBreS6oeOAgjwvcD48cD48ZW0+MzIuPC9lbT7lpKnlubPlsbHkuIr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s4nvvIzkupHoh6rml6Dlv4PmsLToh6rpl7LjgIIg6LWP5p6Q77ya5L2g55yL6YKj5aS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rOg5rOg5rWB5reM552A55qE55m95LqR5rOJ77yM5aSp5LiK55m95LqR6Ieq5Zy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Lq66Ze05rOJ5rC05oKg6Zey77yM5aaC5p6c5Lq65Lmf6IO96L+Z6Iis6Ieq5b6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+l5piv5aaC5L2V55qE6YCN6YGl5oOs5oSP5ZWK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BmuS4reS6uuS4jeWBmuS/ne+8jOS4gOeUn+S4gOS4luaXoOeDpuaBvOOAgiDotY/m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urrlgZrkuK3pl7TkurrlgZrmi4Xkv53kurropoHlvZPlv4PvvIzkuI3opoHnoo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aLlpLTohJHkuIDng63lsLHnrZTlupTvvIzopoHkuInmgJ3ogIzooYzjgILnjrDlrp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m6DkuLrlgZrmi4Xkv53mioroh6rlt7Hlrrbluq3mipjohb7nmoTkubHkuIPlhav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lnKjlsJHmlbDjgII8L3A+PHA+PGVtPjM0LjwvZW0+6JK56JGt6IuN6IuN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i66Zyc44CC5omA6LCT5LyK5Lq677yM5Zyo5rC05LiA5pa544CCIOi1j+aekO+8m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AneW/te+8jOWTquaAleWFs+Wxsei/nOOAguW/g+S4reeahOS6uu+8jOS5n+S9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uS4iuOAguaDs+S4gOaDs++8jOS+v+mGieS4gOaXgeOAg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gIznn6Xov5TvvIzlpLHpgZPkuI3ov5zvvJvov4fogIzog73mlLnvvIzosJPkuYvkuI3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6LWP5p6Q77ya6L+36Lev5ZCO55+l6YGT5Zue5p2l77yM5bCx56a75q2j56Gu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LqG77yb54qv5LqG6ZSZ6K+v6IO95aSf5Y+K5pe25pS55q2j77yM6ZSZ6K+v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uA5LmI44CCPC9wPjxwPjxlbT4zNi48L2VtPuaYr+mlreWFhemlpe+8jOaYr+iho+m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iDotY/mnpDvvJrppa3og73lkIPppbHlsLHooYzvvIzooaPmnI3mmpblkozlubLlh4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opoHkuLrkuobmu6HotrPoh6rlt7HnmoTomZrojaPlv4Pov73msYLmiYDos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vvIzooaPmnI3lho3otLXkuZ/mmK/kuIDku7booaPmnI3vvIzkvYbpkrHoirHlh7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jKPpkrHlsLHpmr7kuobjgII8L3A+PHA+PGVtPjM3LjwvZW0+6bif5LmL5bCG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bij5Lmf5ZOA77yb5Lq65LmL5bCG5q2777yM5YW26KiA5Lmf5ZaE44CCIOi1j+aekO+8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imgeatu+eahOaXtuWAme+8jOWug+eahOWPq+WjsOaYr+aCsuWTgOeahO+8m+S6uuWw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eahOaXtuWAme+8jOS7lueahOivneS5n+aYr+WWhOiJr+eah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ogIXml6Log73kuKXkuo7mlLvlt7HvvIzlj4jog73mgZXku6Xlj4rnia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uYvpgZPvvIzlhbblnKjmmK/kuY7vvIEg6LWP5p6Q77ya5a2m6ICF6Iul6IO955yf5q2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6L5bex77yM5a695Lul5b6F5Lq677yM6L+Z5bCx5L2T546w5Ye65LuB5Lm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tpuiAhe+8jOS4jeaCo+aJjeS4jeWPiu+8jOiAjOaCo+W/l+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DotY/mnpDvvJrlrabkuaDnmoTkurrvvIzkuI3mi4Xlv4PmiY3lrabmr5TkuI3kuI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mi4Xlv4PmsqHmnInnq4vkuIvov5zlpKfnmoTlv5f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Y6755WZ5peg5oSP77yM6Zey55yL5bqt5YmN6Iqx5byA6Iqx6JC977yb5a6g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77yM5ryr6ZqP5aSp5aSW5LqR5Y235LqR6IiS44CCIOi1j+aekO+8muS6uueUn+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W4humjjumhuu+8jOWPquacieS4gOmil+W5s+W4uOW/g++8jOaJjeiDveiDnOS4jemq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mmgeOAgjwvcD48cD48ZW0+NDEuPC9lbT7kuInkurrooYzvvIzlv4XmnInmiJHluIjn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nlhbblloTogIXogIzku47kuYvvvIzlhbbkuI3lloTogIXogIzmlLnkuYvjgIIg6LWP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g5Liq5Lq65LiA6LW36LWw6Lev77yM5YW25Lit5b+F5pyJ5YC85b6X5oiR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Y+W5LuW55qE5LyY54K55a2m5Lmg77yM5a+55LuW55qE57y654K55byV5Lul5Li6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iZ5pS55LmL44CCPC9wPjxwPjxlbT40Mi48L2VtPuWlveWtpui/keS5juef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/keS5juS7ge+8jOefpeiAu+i/keS5juWLh+OAgiDotY/mnpDvvJrli6TlpYvlpb3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qXov5HmmbrvvIzlgZrku7vkvZXkuovmg4Xlj6ropoHliqrlipvlsLHmjqXov5Hku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obmmK/pnZ7lloTmgbblsLHmmK/li4fnmoTkuIDnp43ooaj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ZOA5ZOA54i25q+N77yM55Sf5oiR5Yqs5Yqz44CCIOi1j+aekO+8muaDs+i1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WBmuWtkOWls+eahOaYr+WkmuS5iOS4uuS7luS7rOaEn+WIsOW/g+eXm+WViu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Un+aIkeiCsuaIke+8jOiKsei0ueS6huWkmuWwkei+m+WLpOeahOWKs+WKq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sLTnp6/ogIzpsbzogZrvvIzmnKjojILogIzpuJ/pm4bjgIIg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77ya5YGa5Lq677yM5rGH6IGa56ev57Sv6Ieq5bex55qE5b635oCn77yM6Ieq5Lya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KR5Lq65rCU77yb5YGa5LqL77yM5Z+55qSN5aOu5aSn6Ieq5bex55qE6YGT5LmJ5Lm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ya5bm/57uT6Imv5p6d5ZaE5p6c44CC6LaK5piv5Li65LuW5Lq677yM5bCx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77yb6LaK5piv5LuY5Ye677yM5bCx6LaK5pyJ5Zue5oq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hui0o+W3se+8jOS4jei0o+S6uu+8jOatpOi/nOaAqOS5i+mBk+S5n++8m+S9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se+8jOS4jeS/oeS6uu+8jOatpOWPlui0peS5i+eUseS5n+OAgiDotY/mnpDvvJrlj6r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h6rlt7HvvIzkuI3otKPlpIfku5bkurrvvIzmmK/ov5znprvmgKjmgajnmoTmnIDlpb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lj6rnm7jkv6Hoh6rlt7HvvIzkuI3nm7jkv6Hku5bkurrvvIzmmK/lgZrkuovmg4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kuLvopoHljp/lm6DjgII8L3A+PHA+PGVtPjQ2LjwvZW0+6Z2e5b6X6LSk5LmL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L6Zq+77yb6Z2e55So5LmL6Zq+77yM5L+h5LmL6Zq+44CCIOi1j+aekO+8mu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0pOaJjeWbsOmavu+8jOiAjOaYr+S9v+eUqOi0pOaJjeWbsOmavu+8m+S4jeaYr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pOaJjeWbsOmavu+8jOiAjOaYr+S/oeS7u+i0pOaJjeWbsOmav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brogIXljYPomZHvvIzlv4XmnInkuIDlpLHvvJvmhJrogIXljYPomZHvvIzlv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pfjgIIg6LWP5p6Q77ya6IGq5piO55qE5Lq65Zyo5LiK5Y2D5qyh6ICD6JmR5Lit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qyh5aSx6K+v77yb5oSa6KCi55qE5Lq65Zyo5LiK5Y2D5qyh6ICD6JmR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iA5qyh5pS26I6344CCPC9wPjxwPjxlbT40OC48L2VtPuaYjuaYr+mdnu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aAneW/p+aCo+iAheajgOi6q+OAgiDotY/mnpDvvJrlhazlvIDmkKzlvITmmK/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uLjluLjnm6/nnYDliKvkurrvvIzmt7HmgJ3nhp/omZHlv6fmgqPnmoTkurrog73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h6rouqvjgII8L3A+PHA+PGVtPjQ5LjwvZW0+546y54+R6aqw5a2Q5a6J57qi6LGG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5u45oCd55+l5LiN55+l44CCIOi1j+aekO+8muS7pemqsOWtkOWWu+W3seebuOaAne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Xouacquingea1k+iJs+eahOi+nuiXu++8jOWPiOacqumXu+acieS6m+iuuOiE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OAgjwvcD48cD48ZW0+NTAuPC9lbT7muKnmlYXogIznn6XmlrDvvIzlj6/ku6XkuLr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Ig6LWP5p6Q77ya5a2m5LqG5paw55qE55+l6K+G5Y+I5bi45bi45rip5Lmg5bey5a2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77yM5LiN5pat5Zyw5a2m5Lmg77yM5rip5Lmg77yM5a2m6Zeu5ZKM5L+u5YW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b6I5b+r5b6X5Yiw5o+Q6auY77yM6L+Z5qC355qE5Lq65bCx5Y+v5Lul5oiQ5Li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qG44CCPC9wPjxwPjxlbT41MS48L2VtPuenr+eIseaIkOemj++8jOenr+aAqOWImeel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Y/mnpDvvJrlloTkuI3np6/kuI3otrPku6XmiJDlkI3vvIzmgbbkuI3np6/kuI3otrP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uqvjgILlj4jor7TvvJrnp6/lloTkuYvlrrbvvIzlv4XmnInkvZnluobvvJvnp6/kuI3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rbvvIzlv4XmnInkvZnnp6fjgILniLHkurrvvIzljbPmmK/npo/msJTvvJvpmaTmra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pbjmroPjgII8L3A+PHA+PGVtPjUyLjwvZW0+5LiN5piv5L2g55qE6LSi77yM5Yi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KL44CCIOi1j+aekO+8muWQm+WtkOeIsei0ouWPluS5i+aciemBk++8jOeIse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gOS5iOWdj+S6i++8jOS9huWNg+S4h+S4jeimgeS4uuS6humSseS4uumdnuS9nOat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qemSseaOp+WItuS6huS9oOeahOW/g+S4juaAneaDs++8jOWPmOW+l+WPquiu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upOS6uuOAgjwvcD48cD48ZW0+NTMuPC9lbT7ogIHlvZPnm4rlo67vvIzlroHnn6X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Yvlv4PvvJ/nqbfkuJTnm4rlnZrvvIzkuI3lnaDpnZLkupHkuYvlv5fjgIIg6LWP5p6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6ICB6L+I6ICM5oOF5oCA5pu05Yqg6LGq5aOu77yM5bKC6IO95Zug55m95Y+R6IC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655qE5b+D5oS/77yf5aKD6YGH6Imw6Zq+6ICM5oSP5b+X6LaK5Y+R5Z2a5a6a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2g5o6J55u05YeM6Z2S5LqR55qE5b+X5ZCR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+W/oOWWhOS7peaNn+aAqO+8jOS4jemXu+S9nOWogeS7pemYsuaAqOOAgiDotY/mnp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or7Tov4fnlKjlv6Dlv4PlloTooYzmnaXlh4/lsJHmgKjmgajvvIzmsqHlkKzor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kYblh7rmnYPlqIHmnaXpmLLmraLmgKjmgajjgII8L3A+PHA+PGVtPjU1LjwvZW0+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2m6ICM5pel5Y+C55yB5LmO5bex77yM5YiZ55+l5piO6ICM6KGM5peg6L+H55+j44CC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kO+8muWQm+WtkOiDveWkn+W5v+WNmuWcsOWtpuS5oOefpeivhu+8jOavj+WkqeWPiO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jgOafpe+8jOaJgOS7peWPmOW+l+abtOWKoOiBquaYju+8jOihjOWKqOS5n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kseOAgjwvcD48cD48ZW0+NTYuPC9lbT7lip/ogIXpmr7miJDogIzmmJPotKX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mr7lvpfogIzmmJPlpLHjgIIg6LWP5p6Q77ya5LqL5oOF6KaB5Y+W5b6X5oiQ5Yqf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x6LSl5Y206Z2e5bi45a655piT77yb5pe25py66KaB5b6X5Yiw5b6I6Zq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Y205Y2B5YiG5a655piT44CCPC9wPjxwPjxlbT41Ny48L2VtPuWvjOi0teS4jei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0q+i0seS4jeiDveenu++8jOWogeatpuS4jeiDveWxiO+8jOatpOS5i+iwk+Wkp+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+8gSDotY/mnpDvvJrojaPljY7lr4zotLXkuI3og73kubHmiJHnmoTlv4PvvIzotKvo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joTkuI3og73lj5jmiJHnmoTlv5fvvIzlqIHmrablvLrlipvkuI3og73lsYjmiJHnmoT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Y3lj6vlpKfkuIjlpKvllYrvvIE8L3A+PHA+PGVtPjU4LjwvZW0+5oOn6LCX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Cd5q2j6Lqr5Lul6buc5oG244CCIOi1j+aekO+8muWmguaenOaLheW/g+WIq+S6uumA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S6i++8jOmmluWFiOimgeerr+ato+iHquW3seeahOW/g++8jOW5tuS4lOaKiuWlu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i+uei1tui1sOOAgjwvcD48cD48ZW0+NTkuPC9lbT7lpKflpKnogIzmgJ3kuYvvvIzl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annlZzogIzoo4HkuYvvvJ/ku47lpKnogIzpooLkuYvvvIzlrbDkuI7liLblpKnlkb3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YvvvJ8g6LWP5p6Q77ya5bCK5bSH5aSp6ICM5oCd5b+15a6D77yM5ZOq5aaC5oqK5a6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4mp6LSo5pS25YW76LW35p2l6ICM5Yi26KOB5a6D5ZGi77yf6aG65LuO5aSp6ICM5q2M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ZOq5aaC5o6n5Yi25aSp5ZG96ICM5Yip55So5a6D5ZGi77yf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S6juW/p+aCo++8jOatu+S6juWuieS5kOOAgiDotY/mnpDvvJrpgIblooPog7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I/lv5flvpfliLDno6jngrzvvIzkvb/kurrmm7TlnZrlvLrjgILnm7jlj43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6HotrPkuo7kuqvlj5fvvIzkvJrkvb/kurrkuI3msYLkuIrov5vogIzpgJDmuJDokL3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q66LCB5peg6L+H77yM6L+H6ICM6IO95pS577yM5ZaE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SJ44CCIOi1j+aekO+8muS6uumDveacieWPr+iDveeKr+mUmeivr++8jOeKr+S6h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Ou+aUueato++8jOayoeacieavlOi/meabtOWlveeahOS6h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rrbnmoTogonkuI3pppnvvIzkurrlrrbnmoToj5zmnInlkbPjgIIg6LWP5p6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Gx5pyb552A6YKj5bGx6auY77yM5Yir5Lq655qE5bCx5piv5pyA5aW955qE77y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LiN6IO95pyJ44CC5Yeh5LqL6I6r5pSA5q+U77yM5L2g5oul5pyJ55qE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Yir5Lq655Sf5rS755qE5LiN5aW95LmL5aSE5L2g55yL5LiN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AgeW9k+ebiuWjru+8jOWugeenu+eZvemmluS5i+W/g++8m+ept+S4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mu+8jOS4jeWdoOmdkuS6keS5i+W/l+OAgiDotY/mnpDvvJrlv5flkJHkuI7lubTpv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lrabkuaDkuI7lubTpvoTml6DlhbPvvIzlj6ropoHmnInkuIDpopflubTovbv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ku4DkuYjml7blgJnlrp7njrDpg73kuI3mmZr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JaE6ICM5L2N5bCK77yM55+l5bCP6ICM6LCL5aSn77yM5Yqb5bCP6ICM5Lu76YeN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5+j44CCIOi1j+aekO+8muWmguaenOS4gOS4quS6uuW+t+ihjOW+iOW3ruS9hu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iOmrmO+8jOaZuuaFp+W+iOWwkeWNtOiwi+iZkeW+iOWkp++8jOWKm+mHj+W+iOWwj+WN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n+W+iOmHjeeahOS7u+WKoe+8jOmCo+WwseW+iOWwkeiDveWKnuaIkOS6i+aDh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gIHmnaXlpJrlgaXlv5jvvIzllK/kuI3lv5jnm7jmgJ3jgIIg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77ya5bm05bKB5aSn5LqG77yM6K6w5b+G5Yqb5Lmf5YeP6YCA5LqG77yM6L+H5b6A55q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6YO95LiN6K6w5b6X5LqG77yM5L2G5L2g5oiR5LmL6Ze06YKj5Lqb55u45aSE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205aeL57uI5Y6G5Y6G5Zyo55uu77yM5LiN5pu+5b+Y5Y20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S4jeWksei2s+S6juS6uu+8jOS4jeWkseiJsuS6juS6uu+8jOS4jeWkseWP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OAgiDotY/mnpDvvJrlkJvlrZDlr7nkurrnmoTkuL7liqjmsqHmnInkuI3lvpf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r7nkurrnmoTooajmg4XmsqHmnInkuI3lkIjpgILnmoTlnLDmlrnvvIz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kuZ/msqHmnInlpLHnpLznmoTlnLDmlrnjgII8L3A+PHA+PGVtPjY3LjwvZW0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b+D77yM5YW25Yip5pat6YeR77yb5ZCM5b+D5LmL6KiA77yM5YW26Iet5aaC5Y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j+aekO+8muWQjOW/g+WNj+WKm+eahOS6uu+8jOS7luS7rOeahOWKm+mHj+i2s+S7peaK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OeahOmHkeWxnuW8hOaWre+8m+WQjOW/g+WQjOW+t+eahOS6uuWPkeihqOS4gOiH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ivtOacjeWKm+W8uu+8jOS6uuS7rOWwseWDj+WXheWIsOiKrOiKs+eahOWFs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+8jOWuueaYk+aOpeWPl+OAgjwvcD48cD48ZW0+NjguPC9lbT7mlL/ogIXvvIzmraP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ZDluIXku6XmraPvvIzlrbDmlaLkuI3mraPvvJ8g6LWP5p6Q77ya5pS/5a2X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uv5q2j44CC5L2g6Ieq5bex5bim5aS056uv5q2j77yM6LCB6L+Y5pWi5LiN56u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2OS48L2VtPuW/g+WmguassuWjke+8jOWQjuWcn+mavuWhq+OA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pDvvJrkurrkuIDml6booqvmrLLmnJvmjqfliLbvvIzmrLLmnJvlsLHlg4/mt7Hos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j6/mtYvvvIzlpJrlsJHkuJzopb/pg73loavkuI3mu6HvvIzku5bkvJror7Hkvb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raXotbDlkJHmt7HmuIrjgII8L3A+PHA+PGVtPjcwLjwvZW0+5pyq5pyJ5LiN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ICM6IO96Laz5Lq66ICF5Lmf77yM5pyq5pyJ5LiN6IO96Ieq5rK76ICM6IO95rK75Lq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IOi1j+aekO+8muS4jeiDvea7oei2s+iHquW3seeahO+8jOaAjuiDvea7oei2s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ou+8n+S4jeiDveeuoeeQhuiHquW3seeahO+8jOaAjuiDveeuoeeQhuWlveWIq+S6u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EuPC9lbT7ni6zlrabogIzml6Dlj4vvvIzliJnlraTpmYvogIzlr6Hp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6LWP5p6Q77ya5LiA5Liq5Lq65Y2V54us5a2m5Lmg6ICM5rKh5pyJ5pyL5Y+L5LiA6LW3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L77yM5bCx5Lya5a2m6K+G55+t5rWF77yM6KeB6Ze75LiN5bm/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S4jeept++8jOWWneS4jeept++8jOeul+iuoeS4jeWIsOWwseWPl+ept+OAgiD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vJrlpb3ml6XlrZDpg73mmK/nsr7miZPnu4bnrpfnrpflh7rmnaXnmoTjgILohbDnvK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pKfmiYvlpKfohJrkuZ/mnInlnZDlkIPlsbHnqbrnmoTkuIDlpKnvvIzoirHpkrH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pmr7vvIzkuI3or6XoirHnmoTnnIHkuIvmnaXvvIzml6XlrZDov5jlvojplb/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ku4DkuYjml7blgJnlsLHpnIDopoHnlKjpkrHjgII8L3A+PHA+PGVtPjczLjwvZW0+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CF5peg572q77yM6Ze75LmL6ICF6Laz5Lul5oiS44CCIOi1j+aekO+8muaPkOWHuu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eahOS6uu+8jOaYr+ayoeaciee9qui/h+eahOOAguWQrOWIsOWIq+S6uueahO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imgeS7lOe7huWPjeecgeiHquW3se+8jOaciemUmeWwseaUueato++8jOaXoOmU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S9nOaYr+W/oOWRiuOAgjwvcD48cD48ZW0+NzQuPC9lbT7mga3pu5jmt7HmgJ3vvIzm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t7Hov4fvvIzoh6rnhLbml6XmlrDmnIjlvILvvIzliLDlupXmnInlj5fnlKjlpITjgIIg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77ya5Li65Lq66IO95oGt5pWs6ICM5rex5oCd77yM57uP5bi45qOA5p+l6Ieq5bex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bCx5Lya5LiN5pat6L+b5q2l77yM6L+Z5Lqb57uI56m25Lya5pyJ55So5aSE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gkeW+t+WKoea7i++8jOmZpOaBtuWKoeacrOOAgiDotY/m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JHnq4vmnInpgZPlvrfnmoTmppzmoLfvvIzopoHkvb/lvrflvpfku6Xlj5HlsZXvvJv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varmgbbnmoTkurrlkozkuovvvIzopoHku47moLnmnKzkuIrljrvl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iN56ev6Les5q2l77yM5peg5Lul6Iez5Y2D6YeM77yM5LiN56ev5bCP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oiQ5rGf5rW344CCIOi1j+aekO+8muS4jeaKiuWNiuatpeOAgeS4gOatpeenr+e0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wseS4jeiDvei1sOWIsOWNg+mHjOi/nOeahOWcsOaWue+8jOS4jeaKiue7hua1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i1t+adpe+8jOWwseS4jeiDveW9ouaIkOaxn+ays+Wkp+a1t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m7rmnInkuIDmrbvvvIzmiJbph43kuo7ms7DlsbHvvIzmiJbovbvkuo7puL/m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6LWP5p6Q77ya5Lq65Zu654S26KaB5q275Y6777yM5L2G5q2755qE5Lu35YC85Y2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5qE5q275q+U5rOw5bGx6L+Y6KaB6YeN77yM5pyJ5Lqb5Lq655qE5q2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q+b6L+Y6KaB6L2744CCPC9wPjxwPjxlbT43OC48L2VtPuS6uuS4jeWPr+S7peaXoOiA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Au+S5i+iAu++8jOaXoOiAu+efo+OAgiDotY/mnpDvvJrkuIDkuKrkurr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p7ogLvkuYvlv4PvvIzkuI3nn6Xnvp7ogLvnmoTpgqPnp43nvp7ogLvvvIzmmK/mnI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moTjgII8L3A+PHA+PGVtPjc5LjwvZW0+5aOr5LiN5Y+v5Lul5LiN5byY5q+F77yM5Lu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T6L+c44CCIOi1j+aekO+8muS4gOS4quivu+S5puS6uuS4jeWPr+S7peS4jeWImu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vheWKm++8jOWboOS4uuS7luiCqei0n+mHjeS7u++8jOi3r+eoi+mBpe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voXlt7HogIXvvIzlvZPkuo7ml6Dov4fkuK3msYLmnInov4fvvJv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XvvIzlvZPkuo7mnInov4fkuK3msYLml6Dov4fjgIIg6LWP5p6Q77ya5a+5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b2T5Zyo6Ieq5Lul5Li65rKh5pyJ6ZSZ6K+v5Lit5om+5Ye657y654K577yb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iZ5Y+N5LmL44CCPC9wPjxwPjxlbT44MS48L2VtPuiJr+iNr+iLpuS6juWPo+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eXhe+8jOW/oOiogOmAhuS6juiAs+iAjOWIqeS6juihjOOAgiDotY/mnpDvvJr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lkbPoi6bkvYblr7nmsrvnl4XmnInliKnvvJvlv6DoqIDlip3or6vnmoTor53lkK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pobrogLPljbTkuo7ooYzkuLrmnInliK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BoOGtlaWk4MX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aDhrZWlpODF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F9CED3572F9F35F75C8B811834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