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0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02C9FD488B3651DF38A89A9DFFBB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02C9FD488B3651DF38A89A9DFFBB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LaF57qn5aSx5py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PquacieS4gOS4qu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aFt+aFqOi1oOS6iOaIkeS4jeeIseaIkeeahOS6u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eahOaDheivneS4juivuuiogO+8jOWDj+iAs+WFieS4gOagt++8jOaKveW+l+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aXoOiogOOAgjwvcD48cD48ZW0+My48L2VtPuWkseWOu+WQjuW5tuS4jeWPr+aA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aYr+W/mOS4jeaOieabvue7j+eahOmCo+S6m+iusOW/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WkqeaIkeS8muS7juS9oOi6q+i+uem7mOm7mOWcsOi1sOW8gO+8jO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WjsOWTjeOAguaIkemUmei/h+S6huW+iOWkmu+8jOaIkeaAu+aYr+S4gOS4q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NS48L2VtPuaIkeS7rOacgOm7mOWlkeeahOS6i+WwseaYr+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JvuaIke+8jOaIkeS4jeaJvuS9oO+8jOaIkeS7rOS6kuS4jeaJk+aJsO+8jOebuOWu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+8jOaEn+aDhei2iuadpei2iua3oe+8jOacgOWQju+8jOaFouaFoui1sOa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S7peS4uuaIkeWKquWKm+WwseWkn+S6hu+8jOWPr+i/mOaYr+aP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S9oOeahOW/g++8jOecn+eahOW/g+e0r+S6hu+8jOW/g+WvkuS6hu+8jOaYr+S4j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aJi+S6huOAgjwvcD48cD48ZW0+Ny48L2VtPuacieS6m+ivne+8jOmAguWQiOeDg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acieS6m+eXm+iLpu+8jOmAguWQiOaXoOWjsOaXoOaBr+eahOW/mOi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S7rOaAu+aYr+S4gOWOouaDheaEv+eahOWOu+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WIsOWktOadpeW+gOW+gOWPkeeOsOiiq+aEn+WKqOeahOWPquaYr+iHquW3s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+8jOaIkeayoeacieWcqOetieS9oO+8jOaIkeWPquaYr+WcqOetieiHquW3suatu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Ur+S4gOiDveecn+ato+aMgee7reeahOeIseaYr+iDv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Ih++8jOiDveaOpeWPl+S4gOWIh+Wkseacm++8jOS4gOWIh+Wksei0pe+8jOS4gOWI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+8jOeUmuiHs+iDveaOpeWPl+i/meagt+S4gOenjeaui+mFt+eahOS6i+Wunu+8mu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gOa3seeahOassuacm+WPquaYr+eugOWNleeahOebuOS8t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6zlvoDlvoDlnKjlpLHljrvnmoTml7blgJnvvIzkvJrkuIvmhI/or4blnL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6XlvoDnmoTnvo7lpb3vvIzmiYDku6Xlho3lm57lpLTnmoTvvIzlpKflpJrpg73mmK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jgII8L3A+PHA+PGVtPjExLjwvZW0+55y85rOq5ZKM5b+D55eb55u45LqS5pGp5pO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Y+q6IO96K6p5a6D5rWB5LqG5LiL5p2l44CCPC9wPjxwPjxlbT4xM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WQjeWtl+iDveiuqeS9oOWFiOWYtOinkuS4iue/mO+8jOWGjeecvOazquS4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MuPC9lbT7mmI7lqprpmLPlhYnnnqzpl7TnhoTnga3vvIzmgrL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mlbTkuKrkuJbnlYzjgII8L3A+PHA+PGVtPjE0LjwvZW0+5oiR5Lus5YaN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l5YmN6YKj5qC377yM5Lul5b285q2k5Li65LiN5Y+v5pu/5Luj77yb5oiR5Lus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OP5Lul5YmN6YKj5qC377yM6YKj5qC355So5Yqb55qE54ix77yM55u05Yiw5Z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PC9wPjxwPjxlbT4xNS48L2VtPuWmguaenOacieS4gOWkqe+8jOS9oOW8gOWn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aUvuW8g+aIke+8jOivt+iusOW+l++8jOaIkeS7juacquaDs+eUqOemu+W8gO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meS8muS9oOWmguS9leWOu+ePjeaDnOOAgjwvcD48cD48ZW0+MTYuPC9lbT7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or53vvIzmiJHmsqHor7TvvIzlubbkuI3mmK/miJHkuI3mh4LvvIzmiJH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nKjnnLzph4zvvIzln4vlnKjlv4Pph4zjgII8L3A+PHA+PGVtPjE3LjwvZW0+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piv5LiN5Lya5pyJ55eb6Ium55qE44CC54ix5LiA5Liq5Lq677yM5Lmf6K6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6ZW/55qE55eb6Ium77yM5L2G5LuW57uZ5oiR55qE5b+r5LmQ77yM5Lmf5piv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+r5LmQ44CCPC9wPjxwPjxlbT4xOC48L2VtPuaIkeeahOaipumHjOacieWlu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IkeWcqOWTreS5n+ivt+WIq+WQtemGkuaIkeOAgjwvcD48cD48ZW0+MTk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lkITlronlpKnmtq/vvIzlpKfnuqblsLHmmK/kvaDmt7Hop4noia/lrrXoi6bnn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jbTnm7znnYDkuIDkuKrpgaXpgaXml6DmnJ/nmoTmnaXml6Xmlrn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q+P5Liq5Lq65b+D5Lit6YO95pyJ5LiA5bqn5Z+O77yM5L2P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5qE5Lq677yM6YKj5Liq5Lq66Lev6L+H5LqG6Z2S5pil5LiA6Zi15a2Q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6K6w5b+G6YeM5pCB5rWF5LiA6L6I5a2Q44CCPC9wPjxwPjxlbT4yMS48L2VtP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+8jOWOn+iwheiHquW3se+8jOWPquS4jei/h+aYr+S4gOS4quS6uuiAjO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/heimgeaKiuiHquW3seeci+eahOi/meS5iOWdmuS4jeWPr+aR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lgYfoo4XlnZrlvLrvvIzlgYfoo4XlvIDlv4PvvIzlgYfoo4Xpq5j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gYfoo4XkuI3kuobmiJHkuI3lnKjkuY7kvaDjgII8L3A+PHA+PGVtPjI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aK5Zyo5oSP55qE5Zyw5pa577yM5bCx5piv5pyA5Luk5LuW6Ieq5Y2R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oOaYr+aIkee8lumAoOeahOerpeivneaVheS6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WtkO+8jOiAjOaIkeWPquaYr+S9oOeUn+WRvemHjOS4gOS4quWMhuWMhueahOi/h+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ourLlnKjkuIDkuKrlronpnZnnmoTop5LokL3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qHmnInluIzmnJvkuZ/lsLHkuI3kvJrmnInlpLHmnJ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aSx5pyb55qE5pe25YCZ5Y+q6KaB55yL6KeB5L2g55qE5b2x5a2Q77yM5b+D6Ye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iA5Lid5biM5pyb44CCPC9wPjxwPjxlbT4yNy48L2VtPuW/g+eBsOaEj+WGt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aYr+acgOmavueGrOeahO+8jOWQhOenjeeMnOaDs+eahOivnueUn++8jOW/g+S4rema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n+ebvOOAguS4gOebtOWcqOS/ruaUueiHquW3seeahOW6lee6v++8jOebtOWIsOiMtuWH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t++8jOWkseacm+mAj+WQjuS4jeW+l+S4jemAieaLqeivtOWG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lq3kuobogZTnu5zvvIzmlq3kuobmgJ3lv7XvvIzmnIDlkI7nmoTluIzmnJv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pLHmnJvjgII8L3A+PHA+PGVtPjI5LjwvZW0+5oiR6K6o5Y6M5Zyo5oiR55So5b+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6X5Yiw55qE5piv6IOM5Y+b77yM5oiR6K6o5Y6M5Zyo5oiR55u45L+h5Yir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6X5Yiw55qE5piv56a75byA44CCPC9wPjxwPjxlbT4zMC48L2VtPuacie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s+Wkp+WTreS4gOWcuu+8jOWboOS4uuW/g+mHjOaGi+WxiOOAguacie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s+eWr+eZq+S4gOS4i++8jOWboOS4uuaDhee7quS9juiQveOAguacie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s+egtOWPo+Wkp+mqgu+8jOWboOS4uuW/g+mHjOS4jeeIveOAguacie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s+WuieWuiemdmemdme+8jOWboOS4uuecn+eahOaIkee0r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ku6XkuLrlsI/puJ/po57kuI3ov4fmsqfmtbfvvIzmmK/ku6XkuLrlsI/p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o57ov4fmsqfmtbfnmoTli4fmsJTvvIzljYHlubTku6XlkI7miJHmiY3lj5H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sI/puJ/po57kuI3ov4fljrvvvIzogIzmmK/msqfmtbfnmoTpgqPkuIDlpLT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sqHmnInkuobnrYnlvoXjgII8L3A+PHA+PGVtPjMyLjwvZW0+5pyJ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7Sv77yM5piv5Zug5Li65Zyo5Lq655Sf55qE6YGT6Lev5LiK77yM5b+Y6K6w5Lq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44CCPC9wPjxwPjxlbT4zMy48L2VtPuWvueS9oOeahOeIse+8jOaIkeWni+e7iOaXoOaz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+8jOi/meeIseazqOWumuaXoOazleabv+S7o+OAgjwvcD48cD48ZW0+MzQuPC9lbT7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aDnmoTkuI3mmK/lr7nmlrnnmoTnu53mg4XvvIzogIzmmK/kvaDlv4PlrZjlubv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LmhJ/mg4XmnIDmipjno6jnmoTkuI3mmK/liKvnprvvvIzogIzmmK/mhJ/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orqnkurrlvojlrrnmmJPnq5nlnKjljp/lnLDvvIzku6XkuLrov5jlm57lvpf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ZOq6YeM5Lya5pyJ5Lq65Zac5qyi5a2k54us77yM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aSx5pyb44CCPC9wPjxwPjxlbT4zNi48L2VtPuWQjuadpeaIkeaJj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S6i+aDheivtOWGjeWkmumDveayoeacieeUqO+8jOWwseWDj+S9oOaLv+edg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reawtO+8jOiZveeEtuW+iOa4tO+8jOS9huinieW+l+eDq+aJi+i/mOaYr+S8muaUv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nInkupvlpb3mnIvlj4vvvIznnJ/nmoTmmK/kuI3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sLHnlo/ov5zkuobvvIzkvaDov57ljp/lm6Dpg73kuI3nn6XpgZPmmK/ku4DkuYj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YjvvIzmiJHku6znmoTmm77nu4/vvIzmiJHku43nhLborrDlvpf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eg5rOV5b2i5a655oiR546w5Zyo55qE55Sf5rS754q25oCB77yM5a+C5a+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6m66Jma5LmP5ZGz77yM5rKh54ix5rKh5oGo5rKh5b+D5oO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PquW/g+eahOiOq+i/h+S6ju+8jOS9oOaYjuaYjuefpemBk+aIkeeahOW/g+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OpeWPl+WPiOS4jeaLkue7ne+8jOWwseiuqeaIkei/meS5iOW+mOW+iuedgO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8gOWPiOiIjeS4jeW+l+OAgjwvcD48cD48ZW0+NDAuPC9lbT7miJHmsqHmnIn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miJHlj6rmmK/lr7nniLHmg4XlvojlpLHmnJvvvIzlroPot5/miJHmg7Posa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I3kuIDmoLfkuobvvIzpmaTkuoYmbGRxdW87562JJnJkcXVvO+WwseaYr+S4jeWBn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l+aCo+WkseOAgjwvcD48cD48ZW0+NDEuPC9lbT7niLHlvojno6jkurrvvIzkuZ/og73nu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DmnInmiJHniLHov4fnmoTpgqPkupvplJnnmoTkurrvvIzomb3kuI3lnIbmu6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Z/lrozlloTkuobmiJHvvJvkvaDmmK/miJHnmoTno6jpmr7vvIzljbTkuZ/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6jnu4PjgII8L3A+PHA+PGVtPjQyLjwvZW0+5b2T5LiA5qyh5qyh5pyf5b6F6YO9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LmL5ZCO77yM5bCx5YaN5Lmf5LiN5pyf5pyb5ZKM5L2g5LiA6LW35YGa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y48L2VtPuaIkeeqgeeEtuS4jeaDs+WSjOS9oOWcqOS4gO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i+S9oOavj+WkqeaVt+ihjeaIkeS5n+aMuue0r+eahO+8jOi/meS4gOasoe+8jO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i1sOWlveS4jeWlveOAgjwvcD48cD48ZW0+NDQuPC9lbT7kuKTkuKrkurrkuIDotb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v6vkuZDvvIzliIbmiYvmmK/kuLrkuoblh4/ovbvnl5voi6bvvIzkvaDml6Dms5X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iJHlv6vkuZDvvIzmiJHkuZ/llK/mnInnprvlvIDvvIzmiJHnprvlvID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nl5voi6bvvIzlj6rmmK/vvIzkvaDogq/lrprmr5TmiJHnl5voi6bvvIzlm6DkuL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or7Tlho3op4HvvIzpppblhYjov73msYLlv6vkuZDnmoTmmK/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pyJ5Lq66K+077yM5L2G5Yeh6L+Y6IO95oCS55uu5ZyG552B6Z2i57qi6ICz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p6255qE77yM6YO96L+Y5piv5LqS55u454ix552A55qE77yM55yf5q2j6LWw5Yiw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77yM5piv5oKE5peg5aOw5oGv55qE77yM5Zug5Li65a+55b285q2k5aSx5py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6B54K577yM55+l6YGT5YaN5oCO5LmI5LqJ5ZC16YO95piv5b6S5Yqz5peg5Yqf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my6ISG5LiN5Y6755m96LS557K+5Yqb44CCPC9wPjxwPjxlbT40Ni48L2VtPuS9oOiL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+8jOiOq+aKiumCo+S6uuW9k+S9nOaci+WPi++8jOWBh+WmguS7luWSjOS9oOeahO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OaDhea3seWOmuOAgjwvcD48cD48ZW0+NDcuPC9lbT7kvaDmsLjov5zmmK/kuLvop5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m7Tmh4Llvpforqjlpb3jgIHmiJHnnIvnnYDlsLHlpb3jgIHlnZDlnKjop5L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jgIHmr5TovoPlrrnmmJPmsonpu5jjgII8L3A+PHA+PGVtPjQ4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oiR5oS/5bCG5b+D5bqV55qE5LiA5YiH6YO95o+J6L+b5LuK5pel55qE5YiG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iN6IO95ZWK77yB6YKj5LmI77yM5bCx6K6p5oiR5Lus5Lul5rKJ6buY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6L+Z5piv5LiA5bqn54Gr5bGx55qE5rKJ6buY77yM5a6D6IOc6L+H5LiA5YiH6K+d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S5n+iuuOS4i+S4gOS4quS8muabtOWlve+8jOS9o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leivleS5iO+8nzwvcD48cD48ZW0+NTAuPC9lbT7nlJ/mtLvlsLHmmK/ov47mjqX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nLrvvIzmiJbkuI3liqjlo7DoibLmiJbnoZ3ng5/lm5votbfnmoTmr5Tmi7zjgIL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jp/lm6DvvIzlj6rpl67ovpPotaLjgII8L3A+PHA+PGVtPjUxLjwvZW0+5aSx5pyb5pSS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6KaB56a75byA5LqG44CC5YaN6KeB5LqG77yM5oiR5pu+55So5ZG9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IkeW+iOmavuivtOa4healmuaIkeWvueS7lu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Co+enjeayiemHjeWIsOS4gOaPkOi1t+WwseaDs+imgeiQveazqueahOaE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iJHniLHkvaDlsLHmmK/miJHlp4vnu4jmnJvnnYD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rlqarlhajpg6jol4/lnKjmiJHnmoTnnLznnZvph4zvvIzlnKjohLHlj6PogIz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vnhLbogIzmraLjgII8L3A+PHA+PGVtPjU0LjwvZW0+5b+954S2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6Ze077yM5oiR5b6I5oOz5oiR55qE5pyA6L+R6IGU57O75Lq65piv56m655m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9oOmVv+W+l+i/meS5iOa8guS6ru+8jOmmluWFiOim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eIuOWmiO+8jOimgeS4jeaYr+S7luS7rOe7meS6huS9oOS4gOWPjOW3p+aJ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KiuiHquW3sVDlvpfov5nkuYjnvo7lkJfvvJ88L3A+PHA+PGVtPjU2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Ky5Lyk55qE77yM5LiN5piv56a75byA77yM6ICM5piv5Y+R546w6Ieq5bex5aaC5q2k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yw5rS7552A44CCPC9wPjxwPjxlbT41Ny48L2VtPuWkseaBi+WPquaYr+S4uuS6h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lui/mOS4jeaYr+acgOWlveeahOmCo+S4quS6uu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nm7TliLDkuIDkupvnj43otLXnmoTml7bliLvmiJDkuLrkuoblm57lv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kvJrnnJ/mraPmhI/or4bliLDlroPnmoTku7flgLzmiYDlnKj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oiR5Lus5rKh5pyJ5LqG5Lul5ZCO5ZCn77yM5omA6LCT55qE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Kj5Y+q5piv56m66K+d44CCPC9wPjxwPjxlbT42MC48L2VtPuacquadpeeahOeahO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En+WIsOaBkOaDp++8jOaIkeS5n+aXtuW4uOi/t+WkseS6jui/meaJgOiwk+eahOmY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jEuPC9lbT7nm7TliLDmnInkuIDlpKnvvIzkvaDpgYfop4H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r4/lpKnlkozkvaDliIbkuqvku5bnmoTlv6vkuZDvvIzop6Por7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miqXlkYrmr4/lpKnnmoTooYzouKrovajov7nvvIznrJHosIjmr4/lpKn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kJDkuovvvIzov5nlsLHmmK/llpzmrKLkvaDnmoTooajnjrDjgILmr5Xnq5/ml7bpl7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kuYjlv6vvvIzosIHmhL/mhI/lkozkuI3lnKjkuY7nmoTkurrnno7pgLzp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yJ5pe25YCZ77yM5LiN5piv5a+55pa55LiN5Zyo5LmO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qK5a+55pa555yL55qE5aSq6YeN44CC5b6I5aSa5pe25YCZ77yM5LiN57uP5oSP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Lqb5LqL5ZCO44CC6KGo6Z2i6KOF5b6X5peg5omA6LCT77yM56yR5b6X6Iqx5p6d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5Zyw44CC5YW25a6e5b+D6YeM5q+U5LuA5LmI6YO955a8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kseacm+e0r+enr+Wkn+S6hu+8jOaIkeiHqueEtuWwsei1sO+8jOayoeacieeKueix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utei3r++8jOWPqumZquS9oOWIsOi/memHjOS6hu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kuKrkurrmnIDlpb3nmoTmlL7kuIvvvIzlsLHmmK/ml6Dorrrlho3mg7Plv7X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miZPmibDjgILnu4jmnInkuIDlpKnkvaDkvJrnn6XpgZPvvIzlpLHljrvmr5T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uI/lrp7jgII8L3A+PHA+PGVtPjY1LjwvZW0+5pyJ6YKj5LmI5LiA556s6Ze056qB54S2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oiR5omA5pyJ55qE562J5b6F5Zyo5L2g55y86YeM6YO95rKh5pyJ5oSP5LmJ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2i5LiN5p2l5L2g55qE5Lu75L2V54+N5oOc44CC5LiN5piv5oiR5LiN5oeC5b6X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Sq5LmF5rKh5ZCs5Yiw5L2g55qE5Zue6Z+z77yM5omA5Lul6L+Z5LiA5qyh5oi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Ww5LqG44CCPC9wPjxwPjxlbT42Ni48L2VtPuS4jeS8muS4uuS9oOeahOemu+WOu+aJ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WwseWDj+W9k+WIneaIkeS7peS4uuS9oOS4jeS8mui1s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r7nku7vkvZXkuJzopb/mirHmnInlpKrlpKfmnJ/lvoXvvIzlv4X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nlJ/mtLvku47mnaXmsqHmnInnu5nov4fmiJHmg4rllpz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77yM5oiR5oOz5ZKM5L2g5YiG5Lqr5oiR55qE5omA5pyJ56eY5a+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L2g5oiQ5LqG5oiR5b+D5bqV5pyA5rex55qE56eY5a+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iumdnuaYlOavlO+8jOS9oOS5n+e7iOS6juiuqeaIkeaEn+inieWIsO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sIHkuI3mmK/ku47kuIDkuKrlv4PlnLDlloToia/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oqvnjrDlrp7mipjno6jmiJDkuIDkuKrlv4PmnLrmt7Hph43nmoTnlq/lrZDvvIz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vaDnmoTkuJbnlYzvvIzkuI7miJHml6DlhbPvvIzmiJHnmoTkuJbnlYz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phY3ml4Hop4LjgII8L3A+PHA+PGVtPjcxLjwvZW0+57uT5ama5pe25Lmf57uZ5oiR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+s5ZCn77yM5byA5b+D55qE6Zq+6L+H55qE55Sf5rCU55qE5rip5p+U55qE77yM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C35a2Q5oiR6YO96KeB6L+H77yM5bCx5oOz5pyA5ZCO6KeB6KeB5L2g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C35a2Q44CCPC9wPjxwPjxlbT43Mi48L2VtPuaAu+WcqOebvOacm++8jOaAu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aXpeWtkOi/h+eahOi/mOS4jemDvei/meagt++8jOS/l+eahOaXoOWRs++8j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u+eLguOAgjwvcD48cD48ZW0+NzMuPC9lbT7miYDosJPmnIDpmr7lv5jnmoT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mm77mg7PotbfvvIzljbTmsLjov5zkuZ/kuI3kvJrlv5jor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A5Liq5Lq65oOz77yM5LiA5Liq5Lq66LWw77yM5LiA5Liq5Lq656y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Ot77yM5LiA5Liq5Lq65Lyk5b+D77yM5LiA5Liq5Lq65LuO5pyJ5b+D5Yiw5pe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aW5q2M5LuO5pyJ5oOF5Yiw5peg5oOF77yM6L+Z5piv6Ieq5bex546w5Zy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mf5piv5a+56Ieq5bex5omn552A55qE5oSf5oOF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aEn+aDheeahOaIj++8jOaIkeayoea8lOaKgOOAguaIkeaDheaEv+S4gOS4q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S5oOaDr+mavuWPl++8jOS5oOaDr+aAneW/te+8jOS5oOaDr+etieS9oOOAg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nuW+l+S6hui/h+WOu++8jOWNtOWGjeS5n+i/h+S4jeWIsOacgOWI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g7Pppa7kuIDkupvphZLvvIzorqnmg7Plv7XlpLHph43vvIzlpb3ooqv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c3LjwvZW0+5L2g5pyJ5oqb5byD5oiR55qE5p2D5Yip44CB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CO5oKU55qE5a6e5Yqb44CCPC9wPjxwPjxlbT43OC48L2VtPuWPi+aDheegtOij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mdnuimgeacieS7gOS5iOeQhueUse+8jOWPr+iDveWPquaYr+WboOS4uu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PmOi/ge+8jOW9vOatpOWcqOaIkOmVv+OAgjwvcD48cD48ZW0+Nzk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Kzkuovmm7Tlpb3lnLDkv53miqToh6rlt7HkuI3lj5fkvKTlrrPvvIzpgqPkva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upTor6XniaLorrDkuIDngrnvvJrkuI3ovbvkv6HjgII8L3A+PHA+PGVtPjg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4+N5oOc55qE5pyL5Y+L77yM5Y+v5piv5L2g5piv5oCO5LmI5YGa55qE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Zyo5LiN5ZCM55qE5Z+O5biC5ZCn77yfPC9wPjxwPjxlbT44MS48L2VtPueb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5tOOAguS7juWHuumBk+ebvOWIsOS6hueOsOWcqOOAguecn+eahOivtOS4jemavui/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h+eahOOAguS7juS4gOW8gOWni+eahOS4gOasoeasoeeahOacn+acm+WPmO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eahOWkseacm+OAgui/nuWQiOS9k+S5n+aIkOS6huS4gOenjeWNkeW+ru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DIuPC9lbT7miJHkuI3ov4flsLHmmK/niLHkuIrkuobkva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5TkvaDljZHlvq7vvIzmr5TkvaDmuLrlsI/vvIzooqvkvaDovbvop4bvvIzooqvkvaDnn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ooqvkvaDkuI3nj43mg5zjgII8L3A+PHA+PGVtPjgzLjwvZW0+5LiN6K66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6ISR5rW36YeM5oC75pyJ5L2g55qE5L2N5a2Q44CC5Li65L2g56WI56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2ZGVmZm41dnY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mRlZmZuNXZ2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02C9FD488B3651DF38A89A9DFFBB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