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9B87144233BCCDF4EB844B55EB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9B87144233BCCDF4EB844B55EB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llOWOu+Wkj+Wkqei/mei2n+WIl+i9p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Wtqei/n+WIsO+8jOS9huacieS6uui2hemHj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S9s+iCtO+8jOWMheWQq+eahOS4jeWPquaYr+WOqOW4iOeyvua5m+eahOaKg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iuS6juS8mOi0qOeahOmjn+adkOOAgjwvcD48cD48ZW0+My48L2VtPuaYr+iw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Ev++8jOWcqOWQp+WUp+WQp+WUp+WQg+S4quS4jeWBnOWR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g+i0p+eahOi/meadoeS4jeW9kui3r+S4iu+8jOaIke+8jOS7juadp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S8l+eUn+eahuiLpu+8jOiAjOaIkeaYr+iNieiOk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nuWRs+aXoOept++8jOWFpeWPo+WNs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veivtOa3seWknOWkseecoOeahOS6uuWViu+8jOS4gOWNiu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i++8jOS4gOWNiuaYr+WboOS4uuiDg+mHjOayoemj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W/g+S4iuS6uu+8jOS8mui6q+aKq+Wcn+ixhu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eajieiKseezlu+8jOaJi+aMgeeDpOiCiem4oeiFv+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ieS4gOmil+WHj+iCpeeahOW/g+WSjOS4gOS4quWQg+i0p+eah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/qeWkqeWkqVBL77yM5o6Q5oyH5LiA566X77yM6Im+546b5LuK5aSp6IOD5Y+I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oeacieWWneS4jeWujOeahOWltuiMtu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i/h+WOu+OAgjwvcD48cD48ZW0+MTEuPC9lbT7lkIPotKfnmoTmgJ3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kvaDlsLHlpJrlkIPngrnvvIzkuI3lpb3lkIPlpJrlsJHkuZ/opoHlkIP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iA5LiN6auY5YW05bCx5Zac5qyi5ZCD5Lic6KW/77yM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Y+R6IOW77yM5LiA5Y+R6IOW5oiR5bCx5b6I5LiN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ZvuW5tOS/ruW+l+WQjOiIuea4oe+8jOWNg+W5tOWFseWQg+WIuui6q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naDlirPliqjlkIPppa3vvIzmsLjov5zkuI3kuK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65LuA5LmI5LiT5a625bu66K6u5pma6aSQ6KaB5ZCD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Zug5Li65Y+m5aSW5LiJ5YiG6KaB55So5p2l5ZCD5a61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i0p+mDveaYr+WWhOiJr+eahO+8jOWboOS4uuavj+WkqeWPquaDs+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WOu+eul+iuoeWIq+S6uuOAgjwvcD48cD48ZW0+MTcuPC9lbT7lvZP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zlkIPnnYDlkIPnnYDlsLHlv5jkuobjgII8L3A+PHA+PGVtPjE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ZKM5ZWk6YWS77yM5bCx6Zeu5L2g6Lef5LiN6Lef5oiR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ecn+ato+S4jue+jumjn+aciee8mOeahOS6uu+8jOWTquaAl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peiCie+8jOmDveS8muiXj+edgOWvuemjn+eJqeeahOe+juWlve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KTkuKrkurrog73lkKbplb/kuYXlnKjkuIDotbfvvIzkuInop4L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lr7nkuo7lkIPotKfmnaXor7TvvIzkuInppJD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6w5L2P6L+Z6bG85ZKM6Jm+77yM5LiJ56eS5ZCO5bCG5oiQ5Li6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i+W3tOiCieiCieeahOWkmuWPr+eIse+8jOaJgOS7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PjOS4i+W3tO+8jOaYr+WPjOWAjeWPr+eIs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qrPlpoflsLHmib7kuKrlkIPotKfvvIzlkIPppbHkuobmjqXnnYDlkIPvvIzmmJ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25a6e5oiR5piv5LiA5Liq54+N54+g6Jq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Zi06YeM5rKh5pyJ54+N54+g77yM5omA5Lul5L2g5Y+v5Lul57uZ5oiR5Lm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aW26Iy25ZCX77yfPC9wPjxwPjxlbT4yNS48L2VtPuaXoOiCieS4jeasouiAh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m+iCieW5su+8jCZsZHF1bzvpppkmcmRxdW875bCx5a6M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mXtOaegeWTgeWNg+WNg+S4h++8jOaIkeWPqumSn+aEj+S6ju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gZrppa3kuZ/lsLHkuInliIbpkp/ng63luq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pl7TkuYXkuobkvJrns4rjgII8L3A+PHA+PGVtPjI4LjwvZW0+5bm45aW9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OW5a2Q77yM6Zq+6L+H6L+Y5Y+v5Lul5pG45pG45bCP6IKa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0u+eugOWNle+8jOeIseWQg+eFjuib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5jlrZDph4znmoTpvpnomb7vvIzmmK/miJHku6zku47mvrPmtLLmtbflsrjnur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4bpgInlh7rmnaXnmoTjgII8L3A+PHA+PGVtPjMxLjwvZW0+5piO5piO5Y+v5Lul6Z2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P5YGP5Y206KaB5bel5L2c77yM5oiR5LiN55+l6YGT5piO5piO5piv6LCB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piv5YGP5YGP44CCPC9wPjxwPjxlbT4zMi48L2VtPueXm+WHuuadpeeahO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2s+S7pemioOWAkuS8l+eUn+OAgjwvcD48cD48ZW0+MzMuPC9lbT7po5/nian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oLfmuKnmn5TjgII8L3A+PHA+PGVtPjM0LjwvZW0+6Ze35aOw5bmy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muS4gOS4quWQg+i0p+aXoOW/p+aXoOiZke+8jOW9k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JteaXoOaMguOAgjwvcD48cD48ZW0+MzYuPC9lbT7luIzmnJvnlJ/mtLvkuK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g73ooqvnlJznlJznmoTloavmu6HjgII8L3A+PHA+PGVtPjM3LjwvZW0+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A5pak54mb6IKJ77yM6L+Z5omN5piv5b+r5oSP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Qg+WlveWWneWlve+8jOmVv+eUn+S4jeiAg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5zpnZLnm5Dns5nnsbPppa3vvIznk6blo7blpKnmsLToj4roirH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Gx5pyJ5pyo5YWu5pyo5pyJ5p6d77yM6ISG55qu54Ok6bit5ZCD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6oueDp+eJm+iCie+8jOWkp+Wdl+Wkp+Wdl+eahO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IuPC9lbT7lsbHmsrPkvp3ml6fvvIzpo47lkbPkuI3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6KeB5YC+5b+D77yM5ZSH6b2/55WZ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e7meS6huaIkeW+iOWkmumVv+iDlueahOacuuS8mu+8jOaIkem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DUuPC9lbT7lpbbojLbohaXlkbPph43vvIzlj6/kuZDkuI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Q2LjwvZW0+5oiR6IO95ZCD5bm25LiN6IO95Luj6KGo5oiR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Y+q6IO96K+05piO5oiR5aW95YW75Y+I5aW95ZO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l+mdou+8jOS4gOW6p+WfjuOAgjwvcD48cD48ZW0+NDguPC9lbT7otorlkIPot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kIPliLDlgZzkuI3kuIvmnaXjgII8L3A+PHA+PGVtPjQ5LjwvZW0+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5a605bit77yM5L2G5piv5aaC5p6c5L2g6K+35a6i77yM5oiR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iA5Lya44CCPC9wPjxwPjxlbT41MC48L2VtPuaEn+inieWkqeWwhumZjeWkp+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huWRou+8jOS4jeeEtuaAjuS5iOWkqeWkqemlv+aIkeS9k+iC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3lkIPnmoTkuJzopb/opoHlkIPov5vogprlrZDph4zvvIzlj6/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nKjlv4Pph4zjgII8L3A+PHA+PGVtPjUyLjwvZW0+5pif5rKz5rua54O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4Or44CCPC9wPjxwPjxlbT41My48L2VtPuacgOi/keeci+WIq+S6uuaZkue+j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iDg+WPo++8jOaYr+S4jeaYr+WSjOiHquW3seaOp+WItumlrumjn+acieWFs+ez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lJzngrnmsYfpm4bml6DpmZDnlJzonJzvvIznu4blk4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U1LjwvZW0+5b+D5oOF5aW977yM5ZCD5Zib5Zib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NruivtOi/meWwseaYr+WQg+i0p+eLguWQg+eahOeKtua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+iOS6q+WPl++8jOW/g+mHjOW+iOaDs+eYpuOAgjwvcD48cD48ZW0+NTc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nmoTkuInlj6Xor53vvIznu5nkvaDluKblpb3lkIPnmoTvvIzor7fkva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vvIzluKbkvaDlkIPlpb3lkIPnmoTjgII8L3A+PHA+PGVtPjU4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f5YWJ44CCPC9wPjxwPjxlbT41OS48L2VtPuWQg+S4gOeCueeCue+8jOW6lOiv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DlueahOWQp+OAgjwvcD48cD48ZW0+NjAuPC9lbT7mmI7lpKnlvIDlp4v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ZrppJD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0aDkzbXRoYXAuaHRtbCI+aHR0cHM6Ly9kdWFuanV6aWt1LmNvbS9kdWFuanV6aS96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aG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9B87144233BCCDF4EB844B55EB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