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1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9A06AD50E7CA6F5CEE90048EDF26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A06AD50E7CA6F5CEE90048EDF26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pil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7iuW5tOasoueskeWkjeaYjuW5tO+8jOeni+aciOaYpe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W6puOAgjwvcD48cD48ZW0+Mi48L2VtPuaXpeaciOW/veWFtuS4jea3ueWFru+8jO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i+WFtuS7o+W6j+OAgjwvcD48cD48ZW0+My48L2VtPuaWsOWmhuWunOmdouS4i+acse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mUgeaYpeWFieS4gOmZouaEgeOAguihjOWIsOS4reW6reaVsOiKseacte+8jOicu+ic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eOieaQlOWktOOAgjwvcD48cD48ZW0+NC48L2VtPuaYpeWfjuaXoOWkhOS4jemjn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mjn+S4nOmjjuW+oeafs+aWnOOAgjwvcD48cD48ZW0+NS48L2VtPueZveaXpeaUvuat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temFku+8jOmdkuaYpeS9nOS8tOWlvei/mOS5oeOAgjwvcD48cD48ZW0+Ni48L2VtP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acneeni+aciOWknO+8jOW+gOW+gOWPlumFkui/mOeLrOWAv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oeebruWxseays+epuuW/tei/nO+8jOiQveiKsemjjumbqOabtOS8pO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pOWkhOaYpeWFieWQjOaXpeWwve+8jOWxheS6uuaAneWuouWuouaA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S48L2VtPuahg+iKseiwouS6huaYpee6ou+8jOWkquWMhuWM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r4Llr57nqbrluq3mmKXmrLLmmZrvvIzmoqjoirHmu6Hln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l6jjgII8L3A+PHA+PGVtPjExLjwvZW0+5aSp5YyX5aSp5Y2X57uV6Lev6L6577yM5omY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LiN5bu257u144CC6JCL6JCL5oC75piv5peg5oOF54mp77yM5ZC557u/5Lic6aO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44CCPC9wPjxwPjxlbT4xMi48L2VtPuS4luS6uuiLpeiiq+aYjuaXpee0r++8jOaY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i+adpeiAgeWwhuiHs+OAgjwvcD48cD48ZW0+MTMuPC9lbT7mmKXmsLTnoqfkuo7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iLnlkKzpm6jnnKDjgII8L3A+PHA+PGVtPjE0LjwvZW0+6K+75Lmm5LiN6KeJ5bey5pi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+45YWJ6Zi05LiA5a+46YeR44CCPC9wPjxwPjxlbT4xNS48L2VtPuiQp+m8k+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ekvui/ke+8jOiho+WGoOeugOactOWPpOmjjuWtmO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Xpo47ljYHph4zvvIzlsL3ojaDpuqbpnZLpnZLjgII8L3A+PHA+PGVtPjE3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il5b2S5peg6KeF5aSE77yM5LiN55+l6L2s5YWl5q2k5Lit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tuWcqOaipuS4reS9leaXpeWIsO+8jOaYpeadpeaxn+S4iuWHoOS6uui/m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b/mrKLkvo3lrrTml6Dpl7LmmofvvIzmmKXku47mmKXmuLj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pJzjgII8L3A+PHA+PGVtPjIwLjwvZW0+5Lic6aOO5rSS6Zuo6Zyy77yM5Lya5Lq6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yMS48L2VtPuW4mOWklumbqOa9uua9uu+8jOaYpeaEj+mYkee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mKXoibLkuInliIbvvIzkuozliIblsJjlnJ/vvIz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jgII8L3A+PHA+PGVtPjIzLjwvZW0+5a625Zyo5qKm5Lit5L2V5pel5Yiw77yM5pi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K5Yeg5Lq66L+Y44CCPC9wPjxwPjxlbT4yNC48L2VtPuaYpeecoOS4jeinieaZk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Xu+WVvOm4n+OAgjwvcD48cD48ZW0+MjUuPC9lbT7mnJvmnoHmmKXmhIHvvIzpu6/pu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KnpmYXjgII8L3A+PHA+PGVtPjI2LjwvZW0+5rWB5rC06JC96Iqx5pil5Y675Lmf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6Ze044CCPC9wPjxwPjxlbT4yNy48L2VtPuiHquWPpOmAoueni+aCsuWvguWv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gOeni+aXpeiDnOaYpeacneOAgjwvcD48cD48ZW0+MjguPC9lbT7kupHpnJ7lh7rmtbfmm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oXmn7PmuKHmsZ/mmKXjgII8L3A+PHA+PGVtPjI5LjwvZW0+5pel5Ye65rGf6Iqx57qi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pil5p2l5rGf5rC057u/5aaC6JOd44CCPC9wPjxwPjxlbT4zMC48L2VtPuaxn+ax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i1t++8jOWGsOmcnOaYqOWknOmZpOOAgjwvcD48cD48ZW0+MzEuPC9lbT7nu7/mnaj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ZPlr5LovbvvvIznuqLmnY/mnp3lpLTmmKXmhI/pl7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E5pep6I665LqJ5pqW5qCR77yM6LCB5a625paw54eV5ZWE5pil5rO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ZveaXpeS4jeWIsOWkhO+8jOmdkuaYpeaBsOiH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tYHmsLTokL3oirHmmKXljrvkuZ/vvIzlpKnkuIrkurr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Ieq5Y+k6YCi56eL5aSa5a+C5a+l77yM5oiR6KiA56eL5pel6IOc5pil5p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knOaciOS4gOW4mOW5veaipu+8jOaYpemjjuWNgemHjO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cuPC9lbT7ml6Dmg4Xnh5XlrZDvvIzmgJXmmKXlr5LvvIzovbv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J/jgII8L3A+PHA+PGVtPjM4LjwvZW0+6I2J5pyo55+l5pil5LiN5LmF5b2S77yM55m+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Sr5paX6Iqz6I+y44CCPC9wPjxwPjxlbT4zOS48L2VtPuaxn+WNl+aXoOaJgOaci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oOS4gOaeneaYpeOAgjwvcD48cD48ZW0+NDAuPC9lbT7oi6XliLDmsZ/ljZfotbbkuIr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lkozmmKXkvY/jgII8L3A+PHA+PGVtPjQxLjwvZW0+5pil5r2u5bim6Zuo5pm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6YeO5rih5peg5Lq66Iif6Ieq5qiq44CCPC9wPjxwPjxlbT40Mi48L2VtPueIhuer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S4gOWygemZpO+8jOaYpemjjumAgeaaluWFpeWxoOiLj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mhI/oi6bkuonmmKXvvIzkuIDku7vnvqToirPlppL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J54mp5oCB5byE5pil5pmW77yM6I6r5Li66L276Zi05L6/5ouf5b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xn+awtOa1geaYpeWOu+assuWwve+8jOaxn+a9reiQveaciOWkjeilv+a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jbflj7bnlJ/ml7bmmKXmgajnlJ/vvIzojbflj7bmnq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ajmiJDjgII8L3A+PHA+PGVtPjQ3LjwvZW0+546J5a655a+C5a+e5rOq6ZiR5bmy77yM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p6d5pil5bim6Zuo44CCPC9wPjxwPjxlbT40OC48L2VtPuaYpeWuteiLpuefreaX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+8jOS7juatpOWQm+eOi+S4jeaXqeacneOAgjwvcD48cD48ZW0+NDkuPC9lbT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XlvZLvvIzpo57pm6rov47mmKXliLDjgII8L3A+PHA+PGVtPjUwLjwvZW0+5LuK5aSc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il5rCU5pqW77yM6Jmr5aOw5paw6YCP57u/56qX57qx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enjeS4gOeykueyn++8jOeni+aUtuS4h+mil+WtkO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kuK3lsJHlpofkuI3nn6XmhIHvvIzmmKXml6Xlh53lpobkuIrnv6Dmp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L+R5rC05qW85Y+w5YWI5b6X5pyI77yM5ZCR6Ziz6Iqx5pyo5piT5Li6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dpeWmguaYpeaipuWHoOWkmuaXtu+8jOWOu+S8vOacneS6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heWkhOOAgjwvcD48cD48ZW0+NTUuPC9lbT7luq3moJHkuI3nn6XkurrljrvlsL3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jlj5Hml6fml7boirHjgII8L3A+PHA+PGVtPjU2LjwvZW0+6Ziz5pil5biD5b635r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5Sf5YWJ6L6J44CCPC9wPjxwPjxlbT41Ny48L2VtPuiOuuWVvOeHleivreaKp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prOmCkem+meWghui3r+WHoOWNg+OAguWutuS9j+WxguWfjuS4tOaxieiLke+8jO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aciOWIsOiDoeWkqeOAguacuuS4remUpuWtl+iuuumVv+aBqO+8jOalvOS4iuiKseae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rOecoOOAguS4uumXruWFg+aIjueqpui9pumqke+8jOS9leaXtui/lOaXhuWLkueHl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vZfmta7lsbHkuIvlm5vml7bmmKXvvIzljaLmqZjmnajm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rKzmlrDjgII8L3A+PHA+PGVtPjU5LjwvZW0+576M56yb5L2V6aG75oCo5p2o5p+z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N5bqm546J6Zeo5YWz44CCPC9wPjxwPjxlbT42MC48L2VtPuWlvembqOefpe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YpeS5g+WPkeeUn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WxobXd6b2VrY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saG13em9la2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9A06AD50E7CA6F5CEE90048EDF26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