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EACE082F46B6BEFFE1D48181AD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EACE082F46B6BEFFE1D48181AD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byA5a2m56ys5LiA5aSp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d56aPPC9wPjwvZm9udD48L2NlbnRlcj48cD48ZW0+MS48L2VtPuaTjeWcuui3s+i3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+8jOivvuS4i+eglOeptuS4i+mavumimO+8jOW8gOWtpu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eaciOeahOmYs+WFieS4uuS9oOeBv+eDgu+8jOmHkeiJsueahOaip+ah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WRvO+8jOWtpumVv+WtpuWnkOS7rOeahOeskeWuueS4uuS9oOe7veaUvu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mqOmmmeS4uuS9oOW8pea8q+OAguelneS9oOW8gOWtpuW/q+S5kO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/g+aDhe+8gTwvcD48cD48ZW0+My48L2VtPuWPiOaYr+aWsOeahOWtpuac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Wkp+WtpuaWsOeUn+S7rO+8jOWcqOaWsOeahOWtpuacn+mHjOmihuaC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aEieW/q++8jOWcqOaWsOeahOi1t+eCue+8jOS7peaWsOeahOWnv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WsOeahOaIkOe7qe+8jOaXqeaXpeWunueOsOiHquaIke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tumVv+WSjOiAgeW4iOS7rOmDveaXoOaEj+S6juWvueS9oOS7rOiLm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IkeS7rOaEv+aEj+atpOaXtuW4ruS9oOaTpumineWktOeahOaxl++8jOWNt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QjuS9oOS4gOS4quS6uuWOu+aKueecvOW6leeahOazquOAguS7iuWkqeS9oOeGr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iLpue0r++8jOacquadpeaJjeaLheW+l+i1t+WkmuWwkei1n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tOedgOWHieeIveeahOeni+mjju+8jOmjmOadpemYtemYteWtpuag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O+8jOS8oOadpeWjsOWjsOWQjOWtpueahOeskeivreWjsOOAguaIke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Vpu+8jOiuqeaIkeS7rOS4uueQhuaDs+Wli+aWl++8jOawuOS4jeWBn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t+W6iu+8jOi1t+adpe+8jOi1t+W+l+aXqe+8jOaEv+S9o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WKqOWKm++8geaWsOS5pu+8jOaWsOiyjO+8jOaWsOWtpuacn+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WQkeiNo++8geaci+WPi++8jOW8gOWtpuS6hu+8jOWKquWKm+WKquWK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gTwvcD48cD48ZW0+Ny48L2VtPuW8gOWtpueahOWkp+W5leW3suaLi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Vo+W/g+aAne+8jOacieaJgOaUtuaVm++8m+iuqeWLpOWli+WKquWKm++8jO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m+iuqeenr+aegei/m+WPlu+8jOWPluS7o+eOqeS5kO+8m+iuqeixquaDh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tpua1t+OAguaEv+S9oOWli+WPkeWKquWKm+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OC48L2VtPuS4iuWwj+WtpuWNh+S6jOW5tOe6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s++8jOe7iOS6juiDveasuui0n+S4gOW5tOe6p+eahOWwj+Wt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aYr+acgOWFrOW5s+WQiOeQhueahO+8jOWug+S7juS4j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S4gOS7veOAguWLpOWKs+iAheiDveWPq+aXtumXtOeVmeS4i+S4suS4suaenOWu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+8jOaXtumXtOeVmeS6iOS7luS7rOS4gOWktOeZveWPke+8jOS4pOaJi+ep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IDkuoblrabvvIzohbDkuI3phbjkuobvvIzohb/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lv4PohI/kuZ/kuI3ot7PkuobogLbvvIE8L3A+PHA+PGVtPjE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mg5aSW6KaB5aSa6L+Q5Yqo77yM5aSa5YGa5a625Yqh77yM5YW75oiQ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6ZS754K855Sf5rS76IO95Yqb44CCPC9wPjxwPjxlbT4xMi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bnuWIsOmCo+S4qu+8jOS4gOaVtOWkqemDveWbsO+8jOS4gOeisOaeleWk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eahOaXtuWAmeS6huOAgjwvcD48cD48ZW0+MTMuPC9lbT7luIzmnJvkvaD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mm7TliqDliqrlipvlnLDlrabkuaDvvIzmjozmj6Hlpb3miY7lrp7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p/vvIzplb/lpKflkI7kvZzlm73lrrbnmoTmoIvmooHvvIzmiJDkuLrogIHluIj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E0LjwvZW0+5L2g5piv5ZOI5ZOI5ZOI5byA5b+D5p6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t55qE5aSn56yR5pif44CC5L2g54+t5oul5pyJ5L2g77yM562J5LqO5oul5pyJ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m96buY44CB6aOO6Laj44CB5Y+v54ix44CB5ZaE6Imv77yM5a6d6LSd77yM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o5a2m5Lmg5LiK5Yqg5oqK5Yqy5YS/77yM5Lmf5LiN5p6J6ICB5biI55a85L2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M5LmL6KGM5aeL5LqO6Laz5LiL77yM5Zyo5paw55qE5LiA5bm077yM6K+3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YiG6ZKf77yM54Kr5Ye66Ieq5bex576O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aaluiKseW8gO+8jOeJueWIq+eahOW8gOWtpuaXpe+8jOelne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q+S5kOWQr+eoi+OAgjwvcD48cD48ZW0+MTYuPC9lbT7lj5vpgIblkoznlq/ni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vZPnhLblj6/ku6XvvIzkvYblh6DlubTnmoTmlL7nurXvvIzmjaLmnaXnmoT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oTljZHlvq7lkozlupXlsYLvvIE8L3A+PHA+PGVtPjE3LjwvZW0+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5qE5oeS5oCB77yM5pW06KOF5byA5a2m55qE5ZCv56iL44CC5Li56I+K6Iqx57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6L+I5ZCR5biM5pyb55qE6Lev6YCU44CC5ZSx5ZON5b+D5Lit55qE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4af5oKJ55qE5qCh5Zut44CC54+N5oOc6Z2S5pil55qE5pe25YWJ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S+6aOe77yBPC9wPjxwPjxlbT4xOC48L2VtPuaXtuWFiemjnumAneW3s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mui/mOWJqeS4gOWkp+aIqu+8jOaFjO+8m+aWsOWtpuacn++8jOaLheW/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QjOWtpu+8jOW/p++8m+i/m+WFpee+juS4veWtpuagoe+8jOemu+W8gOeItuavj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nO+8m+aJk+i1t+eyvuelnu+8jOaUtuaLvuWlveW/g+aDhe+8jOW/q+S5k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tpuacn++8gTwvcD48cD48ZW0+MTkuPC9lbT7kuIDku73kv6Hlv4PvvIz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ku73miJDlip/vvJvljYHliIbkv6Hlv4PvvIzljYHliIbliqrlipv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wLjwvZW0+5pqR5YGH55qE5qyi5b+r5oSP54q5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Y+36KeS5bey57uP5ZC55ZON44CC5pS25ou+6LW35rex6YCg55qE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55+l6K+G55qE5Lmm5YyF77yM5q2l5YWl5a2m5rW355qE5Lyf5bK477yM5Yiw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Zyw5pa544CC5byA5a2m5LqG5oS/6ICB5ZCM5a2m77yM54+N5oOc5aSn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yG5L2g55qE5qKm44CCPC9wPjxwPjxlbT4yMS48L2VtPuS8keaBr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FtuWunuS4uuiHquW3seeQhuaDs+Wli+aWl+abt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sueIseeahOaci+WPi++8jOiuqeaIkeS7rOWcqOaWsOWtpuacn+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eWPluWxnuS6juiHquW3seeahOW5uOemj+aWsOS5kOWQ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jgIHlpKflnLDjgIHnqbrmsJTlkozmoJHmnKjjgIHpmLPlhYnlnKj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pnZLmmKXmsJTmga/ph4zpg73mmK/nm47nhLbnmoTvvIzkuIDliIfnirnlpo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v4XohoDvvIzlnKjok6zli4PkuI7mnJ3msJTkuK3mlL7po57nkIbmg7Plko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+h5Y2H5YWl5Lit5a2m55qE5L2g5Lus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4G/54OC77yM5oiR5Lus55qE5a625rip6aao5b+r5LmQ77yM5oiR5Lus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bCG5Y+Y5b6X5pu05Yqg57ua5Li977yB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elneS9oOaWsOWtpuacn+eUqOWIm+aWsOeahOmSpeWMme+8jOWwh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8gOWQr+OAgjwvcD48cD48ZW0+MjUuPC9lbT7ogIPor5XogIPlpb3kuoblj6vm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rHlvIDvvIzogIPkuI3lpb3lj6vngbXprYLlsL3lpLTvvIzlvIDlrrbplb/kvJrlj6v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rDvvIzmlL7lgYflj6vnhY7ppbzkvqDvvIzlvIDlrablsLHmmK/lpKflnKP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LiL5a6P5Lyf5b+X5oS/77yM5aWL5Y+R5Zu+5by6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b5ZaK5ZON5a2m5Lmg5Y+j5Y+377yM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yl5rSS6L6b5Yuk5rGX5rC077yM5Yqq5Yqb55So5Yqf77yM5LiN5pat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5a2m5Lia6aG65Yip77yM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i+ingeS9oOS7rOW/q+S5kOeahOW6pui/h+avj+S4gOWkq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Un+a0u+abtOe+juWlveOAguWcqOaWsOWtpuacn+mHjO+8jOaEv+S9o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OAgjwvcD48cD48ZW0+MjguPC9lbT7liY3ooYznmoTot6/kuIrmgLvmmK/luIPmu6H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rabkuaDkuIropoHkuIvlip/lpKvvvIzmjIHkuYvku6XmgZLvvIzmiJjog5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Dpmr7vvIzljrvkuonlj5bmlrDnmoTovonnhY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Lus6Lqr5b+D5YGl5bq344CB5a2m5Lmg6L+b5q2l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+X5a2Y6auY6L+c77yM5ZOB5b636auY5bCa44CB6LCI5ZCQ6aOO6ZuF44CB5rC0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LyY56eA5a2m55Sf44CCPC9wPjxwPjxlbT4zMC48L2VtPueni+mjjua4he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AoeS6uuOAguWPiOS4gOS4quaWsOWtpuacn+WKiOWktOS6hu+8jOWPiOerme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i1t+eCue+8jOiuqeWkp+WutuaKluaTnueyvuelnu+8jOWli+WPkeWQk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xnuS6juiHquW3seeahOWkqeepuuWQp++8gTwvcD48cD48ZW0+MzEuPC9lbT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rKLov47kvaDvvIznhp/mgonnmoTor77loILnrYnlvoXkvaDvvIzmmoL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lkK/ov6rkvaDvvIznnb/mmbrnmoTogIHluIjmoL3ogrLkvaDvvIzmtLvot4P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Z7kuo7kvaDvvIE8L3A+PHA+PGVtPjMyLjwvZW0+5a2m5Lmg5rC46L+c5LiN5pma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LqL5Lia55qE5aSn6Zeo77yM5bel5L2c5piv55m76Zeo5YWl5a6k55qE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piO5a625YWo6Z2g5LiA6IKh5LqG5LiN6LW355qE5L+h5b+D5pSv5oyB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yo5LiN5Y+v55+l55qE5aSp5Zyw5Lit5YmN6L+b44CC5oqK6K+t6KiA5YyW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U5oqK6KGM5Yqo5YyW5Li66K+t6KiA5Zuw6Zq+5b6X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aAleWkqumYs+eLgu+8jOiOq+aAlemjjumbqOaJrO+8jOiDjOedgOS5p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ggu+8m+S4jeaYr+S4uuWBmuWumO+8jOS4jeS4uumdouWtkOWuve+8jOaxguW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Bv++8m+WQjOWtpuaBsOWwkeW5tO+8jOmdkuaYpeebuOS8tOW6pu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Oq+i+nOi0n+OAguW8gOWtpuaXpeW/q+S5kO+8gTwvcD48cD48ZW0+MzQ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bfoirHlh6DluqbnuqLvvIzku4rlubTnprvliKvmg4Xmm7TmtZPvvJvkvp3kvp3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liKvvvIznlZnoqIDnn63kv6HlhbHnpZ3npo/vvJvlpKnmtq/mtbfop5LkuI3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opoHmiornn63kv6Hlj5HvvJvlj5HlpYvlm77lvLrkupLpvJPlirHvvIzlir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kupLmlK/mjIHvvIE8L3A+PHA+PGVtPjM1LjwvZW0+5pe25YWJ5oC75piv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I5bCG5byA5a2m77yb5Yid5YWl5aSn5a2m55qE5L2g77yM5a2m5Ly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CM5a2m5Zui5Yqg5LqS5Yqp77yM5LiN6KaB5Lmx5Y+R6IS+5rCU77yb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Sx5oSP77yM5LiN6KaB6Ieq5pq06Ieq5byD77yb5Yqq5Yqb5omn552A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K554K56Z2g6L+R77yb5pyL5Y+L5YWz5oCA54mi6K6w77yM56m65pe26K6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juWkqeWwseimgeW8gOWtpuS6hu+8jOWSjOWvku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aHkuaVo+ivtOWjsOaLnOaLnO+8jOWSjOa4uOeOqeivtOWjs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aIkOe7qeivtOWjsOWKoOayueOAguelneaEv+S9o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bruagh+aWsOeahOi/veaxguaWsOeahOi1t+eCueaWsOeahOW4jOacm+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aWsOeahOi/m+atpe+8gTwvcD48cD48ZW0+MzcuPC9lbT7lranlrZDvvIz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pb3nmoTokKXlhbvlk4HjgILoj4Hoj4HmoKHlm63vvIzmnJfmnJfkua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raPlvZPml7bjgILogIHluIjluIzmnJvkvaDlnKjlvojlsI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hbvmiJDpgajmuLjkuabmtbfnmoTlpb3kuaDmg6/vvIzml6nml6Xovr7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JnJkcXVvO+eahOWig+eVjOOAgjwvcD48cD48ZW0+Mzg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mlrDnmoTlrabmnJ/vvIzmlrDnmoTlkIzlrabvvIzmlrDnmoTogIHlu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mlrDnmoTmlZnlrqTjgILlrabkuaDnjq/looPlpb3lpb3vvIzkuIror7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orrLjgILnpZ3mhL/lpKflrrblrabkuaDlpKnlpKnlkJHkuIr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77yM6K+35Yqh5b+F5L+d5oyB6IqC5pel55qE5rS76LeD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LiK572R55qE54as5aSc57K+56We77yM57un57ut5aSn5bm05Yid5LiA55qE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76O5Li95Lq655Sf6YeN5paw5byA5aeL44CC54i354i36K+05LqG77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B5byA5a2m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imgeS4gOS4quS4gOS4quiupO+8m+S5pu+8jOimgeS4gOmhteS4gOmhte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mgeS4gOWkqeS4gOWkqeeahOWBmu+8m+Wtpu+8jOimgeS4gOW5tOS4g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akeWBh+W3sui/h++8jOW8gOWtpuaXpeWIsO+8jOaEv+S9oOWkmuWkmuWKquWKm+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/q+W/q+S5kOS5kOS6ieesrOS4gO+8gTwvcD48cD48ZW0+NDEuPC9lbT7lg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brvvIzlrozlloToh6rlt7HjgILlrabmnIDlpb3nmoTliKvkurr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Lq655Sf5Z2O5Z236Lev5LiK77yM5ZKx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2J5b6F77ya5oyO552A5rKJ55S455qE6IOM5YyF77yM5ouW552A55ay5YCm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Zeo5Y+j54i25q+N55qE562J5b6F77yM6K6p5oiR5oSJ5oKm77yb5a+S56qX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qKB5Yi66IKh77yM6LW35pep5pG46buR77yM5Z+L5aS05peg6L6555qE6Iu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n5a2m55qE562J5b6F77yM6K6p5oiR5r+A5Yqo77yb5Yi76Ium6ZK756CU77yM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qr5LiK5q+P5LiA5ru05b+D6KGA77yM5oyl5rSS5q+b5a2U5q+P5LiA5ru054Ot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7yg5LiH6LSv55qE562J5b6F77yM6K6p5oiR6Ieq6LG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cqOWJjeihjOeahOmBk+i3r+S4iu+8jOeUqOiHquW3seeahOWPjOaJ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eahOWkp+WOpuOAgjwvcD48cD48ZW0+NDQuPC9lbT7ngb/ng4LmmI7lpKn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lpYvmlpfvvIzljrvmj4/nu5jvvIzljrvliJvpgKDvvIzorqnmiJHku6zmkLr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vZDlv4PljY/lipvvvIznlKjovpvli6TnmoTmsZfmsLTlhpnlsLHmmI7lpKn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jgII8L3A+PHA+PGVtPjQ1LjwvZW0+5Lul5YWo6Lqr5b+D55qE5Yqq5Yqb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ul5pyA6aG95by655qE5L+h5b+D5Y675LqJ5Y+W77yM5Lul5pyA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a+55b6F44CCPC9wPjxwPjxlbT40Ni48L2VtPuWBmuiHquW3seeUn+WRv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4jeaYr+WIq+S6uueUn+WRveS4reeahOeci+WuouOAguaAu+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vlOS9oOiBquaYju+8jOavlOS9oOW5tOi9u++8jOS9huayoeS6uuiDveWPlu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gOebtOS7peS4uuS6uuaYr+aFouaFouWPmOiAgeeahO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4gOeerOmXtOWPmOiAgeeahOOAgjwvcD48cD48ZW0+NDcuPC9lbT7luqb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gYfmnJ/vvIzmiJHku6zov47mnaXkuobmlrDnmoTkuIDlrab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lrabloILvvIzkuLrmoqbmg7PogIzliqrlipvvvIzliqDmsr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GH5bey6L+H77yM5byA5a2m5pel5Yiw77yM5oS/5L2g5aSa5aSa5Yqq5Y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77yM5b+r5b+r5LmQ5LmQ5LqJ56ys5LiA77yBPC9wPjxwPjxlbT40OS48L2VtP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keWBh+WNs+Wwhui/h+WOu++8jOW0reaWsOeahOWtpuacn+Wwseimge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7meS9oOS4ieW/g+S6jOaEj+OAguS4ieW/g++8muiHquS/o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OAgeaBkuW/g++8m+S6jOaEj++8muaDheaEj+OAgeW+l+aEj++8m+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rumdk+aWsOeahOWtpuacn++8gTwvcD48cD48ZW0+NTAuPC9lbT7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lsJ3or5XvvIzlpKfohJHoo4Xnn6Xor4bvvIzogIPor5Xlpb3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2l5YWl6YeR56eL77yM6L+O5p2l5Liw5pS244CC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Sa5aSa44CC57uP5Y6G6auY6ICD77yM6LiP5YWl5aSn5a2m44CC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6bKc5LqL5aSa44CC5pyJ5a2m5pyJ546p77yM6Laj5ZGz5aSa5aSa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WW6YeR5Lmf5aSa44CCPC9wPjxwPjxlbT41Mi48L2VtPuW8gOWt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kuS4iuWLpOWli+eahOWPjOe/vO+8jOmBqOa4uOefpeivhueahOWkqeWuh+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gTwvcD48cD48ZW0+NTMuPC9lbT7mlrDnmoTlrabmnJ/lvIDlp4v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upTor6XmlLbotbflgYfmnJ/ph4znmoToh6rnlLHlkozmlaPmvKvvvIzlnZr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vvIzkuIDmraXkuIDkuKrohJrljbDnmoTli4fmlaL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GV5pyb5paw5a2m5pyf77yM5oiR5Lus5Lu76YeN6ICM6YGT6L+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u05Yqg5Yi76Ium5a2m5Lmg44CB5aWL5Y+R5Zu+5by677yM5q+P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5b+D6Ieq6Zeu77ya5paw55qE5LiA5a2m5pyf5bey57uP5byA5aeL77yM5oiR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1NS48L2VtPueUn+a0u+WwseaYr+mCo+agt++8jOS4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9meWcsO+8jOa0u+S4i+WOu+S8vOS5jumDvemcgOimgeW+i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bDov5vlpKflrablupzvvIzli6TlpYvngrzoi6blip/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aXmraboo4XvvIzmoqbmg7PmnaXlrp7njrDjgILkuablsbHli6TmlIDnmbvvvIzlra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oiJ/jgILlrablpb3mlbDnkIbljJbvvIzovonnhYzkuovkuJrlsZXjgIL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nj43mg5zlpKflrablpb3ml7blhYnvvIznqIvpuY/kuIfph4zlnKj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O5piO5aSp5byA5aeL77yM5YGa5LiA5Liq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Ga5LiA5Liq54ix55yL5aSp56m655qE5a2p5a2Q77yM5YGa5LiA5Liq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a2p5a2Q77yM5YGa5LiA5Liq54ix5a2m5Lmg55qE5a2p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WvkuWBh+WwseiuqeWug+i/h+WOu++8jOS4jeW/heaMveeVm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Wtpuacn+W3sueEtuimgeW8gOW5le+8jOeDreaDheaKleWFpeOAguaUvuS4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+8jOenr+aegeaYr+S4gOenjeaAgeW6puOAgua0u+WcqOW9k+S4i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mYtOiZmuW6pu+8m+ePjeaDnOmftuWNju+8jOS6ieWPluS4jeaWrei/m+atpe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tpuacn+mdkuaYpeacn+acn+acn+eyvuW9qe+8jOaZtOWkqembqOWkqeeZvemc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NTkuPC9lbT7lvIDlrabnmoTpkp/lo7D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I3kuIDkuIvlgYfmnJ/njqnlv4PmnKrms6/nmoTlv4Pmg4XvvIzmlbTnkIbkuIDkuIv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K3lh4zkubHnmoTmgJ3nu6rvvIzmgaLlpI3kuIDkuIvmhInmgqblhbTlpYvnirbm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oh6rlt7HvvIzosIPoioLkuIDkuIvmlrDlrabmnJ/mlrDotbfngr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JHkuIrnmoTpnaLlr7nmlrDlrabmnJ/nmoTlrabkuaDnirbmgI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v6vkuZDvvIE8L3A+PHA+PGVtPjYwLjwvZW0+5oS/5L2g5Zyo5paw55qE5a2m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q2l77yM5LiN5pat6LaF6LaK77yM5LiN5pat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sOS4jeaEp+Wkqe+8jOS/r+S4jeaEp+S6uu+8jOWGheS4jeaEp+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uS6uuS4jeWPr+acieWCsuawlO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CsumqqOOAguWyguiDveWwveWmguS6uuaEj++8jOS9huaxguaXoOaEp+aIkeW/g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iwgeaXoOatu++8jOeVmeWPluS4ueW/g+eFp+axl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a3mnIjpspzoirHmoLzlpJboibPvvIznvKTnurfmu6Hlm63pppnmsJTkv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v4PllpzmrKLvvIzniLbmr43kurLkurrnrJHlvIDpopzjgILljY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o6jkuIDliZHvvIzku4rml6Xlrablupzlho3pkrvnoJTjgILlrabmiJDlvZLmnaXmiJ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kuLrlm73kuLrmsJHlgZrotKHnjK7jgILnpZ3liY3nqIvkvLzplKbvvIz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E8L3A+PHA+PGVtPjYzLjwvZW0+6L+O552A5b+r5LmQ55qE5pyd6Zye77yM5rKQ5rW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6IKp6IOM55+l6K+G55qE5Lmm5YyF77yM5ZO85ZSx5bm456a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byA5ZCv5rGC55+l55qE5peF56iL77yM6YGo5ri45pm65oWn55qE5rW35rSL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byA5aeL5paw55qE5bm456aP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8gOWtpuS6hu+8jOW4jOacm+WcqOaWsOeahOagoeWbremHjO+8jOS4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WSjOedpuebuOWkhO+8jOS4gOi1t+iQjOiQjOWTkuWcsOa4oei/h+i/me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WtpuS5oOOAgjwvcD48cD48ZW0+NjUuPC9lbT7lsIbmh5LmlaPmlLbotbf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ljIXvvIzkuLrkurrnlJ/nmoTmiJDlip/liqrlipvvvIzlr7nmmpHlgYf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bTor77loILvvIzkuLrmmI7ml6XnmoTovonnhYzor7vkuabvvIz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voXlj5HvvIzluKblpb3oh6rkv6HvvIzlhrLlkJHnn6Xor4bnmoTmtbfmtIv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rrnlJ/nmoTovonnhYzvvIE8L3A+PHA+PGVtPjY2LjwvZW0+5rKh5pyJ5LiA54K554K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rKh5pyJ5LiA5Lid6aG+6JmR44CC5L2g5bCx6L+Z5qC35byA5a2m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R5YGH6YeM77yM5bim57uZ5oiR5oKy5Ymn44CCPC9wPjxwPjxlbT42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goeWbremHjOWPiOWPmOWbnuS7peWJjemCo+agt+eahOWWp+mXueS6huOAgu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+iOWkmuWQjOWtpu+8jOacieaVo+atpeeahOOAgeacieaJk+aOkueQg+eahOOA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rueQg+eahOOAgeeDremXueaegeS6hu+8gTwvcD48cD48ZW0+NjguPC9lbT7kuI3nrqH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mmK/lpbPnlJ/vvIzml6DorrrkvaDmiJHku5bvvIzlj6rmnInoh6rlt7HotrP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Y3mnInlupXmsJTlkoznpo/msJTljrvoiKzphY3lhbbku5bnmoTkvJjnp4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ofkuI3lgLzvvIzkvaDnmoToh6rlsIrlj6/og73mr6vml6Dku7flgLz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plb/nianvvIzlsYXml6DniYfnk6bvvIzkvaDosIjoh6rnlLHlvoDlvoDlg4/or7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5LjwvZW0+6KaB5byA5a2m5LqG77yM562J5byA5aeL5b+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5aSa5pe26Ze05oOz5b+15LqG44CCPC9wPjxwPjxlbT43MC48L2VtPu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WIsOeJm+S7lOijpOW4huW4g+mei++8jOS7juaKq+WktOaVo+WPkeWIsOerr+at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+8jOS7juepuumXtOWIt+Wxj+WIsOiDjOivteivvuaWh++8jOayoemUme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EuPC9lbT7nlKjmv4At5oOF5L2c5Li656Wd56aP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WL6L+b5Yqg5b+r5L2g5oiQ5Yqf55qE6ISa5q2l77yM55So5ou85pCP6ZO6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5Lq655Sf5LmL6Lev77yM55So6L6J54WM5oiQ5bCx5L2g576O5aW9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Y+R5p2h55+t5L+h56Wd56aP5L2g77yM56Wd5L2g5aSn5a2m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w44CCPC9wPjxwPjxlbT43Mi48L2VtPuW8gOWtpumAgeekvO+8jOWPqum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7hOWQiO+8gemAgeS9oOS4gOmil+WFqOaWsOeahOW/g+aDhe+8jOiDve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aMkeaImO+8m+mAgeS9oOS4gOS4quaWsOeahOi6q+S9k++8jOabtOiDveaImOiD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/p+W/g+OAgumAgeS9oOS4gOadoeaWsOeahOefreS/oe+8jOaEv+S4gOWIh+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NzMuPC9lbT7moYPmnY7mnpzpppnmuqLmu6Hlm63vvIzllpz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popHnurfkvKDjgILogIHluIjlkIzlrabmnaXllp3lvanvvIznvo7phZLmlp/mu6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jgILkuI3kuIrlkI3moKHpnZ7lhL/pg47vvIzlrablupzmt7HpgKDlrabkuJrku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mjK/pm4Tpo47vvIzlvLrmiJHkuK3ljY7lm73lqIHmiazjgILnpZ3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jgII8L3A+PHA+PGVtPjc0LjwvZW0+5Lqy54ix55qE5pyL5Y+L77yM5omT5byA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Wl5L2g55qE55CG5oOz77yM5L2g55qE55uu5qCH77yM5L2g55qE5Yuk5aW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M5pS25ou+5aW95L2g55qE5b+D5oOF77yM5LiK5a2m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S4gOS4quS6uumDveaYr+S4jeWQjOeahO+8jOmDveS8muWPk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FieiKku+8jOeFp+S6ruiHquW3seeahOS4lueVjOWSj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vlhbvnsr7vvIzok4Tok4TplJDvvIzku47mmpHmnJ/nmo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K3lm57lvZLvvIzorqnouqvlv4Povbvmnb7jgII8L3A+PHA+PGVtPjc3LjwvZW0+5oq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S25Zue77yM5bCG6Ieq5L+h5o+j5aW977yM5oqK546p6Ze55pS26LW377yM5bC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W977yM6IOM5LiK5Lmm5YyF77yM5Yay5ZCR5rGC55+l55qE5a2m5aCC77yM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+l6K+G55qE5rW35rSL6YeM77yM5a+75om+5L2g5qKm5oOz55qE5bKb5bG/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CM5a2m77yBPC9wPjxwPjxlbT43OC48L2VtPuivu+S5puS5heS6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gOS6m+S4nOilv++8jOWwseacieS6huS4gOmil+aVrOeVj+S5i+W/g+OAgu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5i+W/g++8jOS9oOWwseefpemBk+S7gOS5iOaYr+acgOWlveeahO+8jOaIk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efpemBk+S7gOS5iOaYr+S4jeWlveeahO+8jOS4jeWPr+mAvu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IDlrabml6XvvIzmhL/mnIvlj4vovbvmnb7mhInlv6vljrvkuIrlr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mnaXor7vkuabjgII8L3A+PHA+PGVtPjgwLjwvZW0+5pyf5b6F5a6/6IiN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rCU5rCb77yM5pyf5b6F5LiL6K++5ZCO55qE6auY6LCI6ZiU6K6677yM5pyf5b6F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4uX5Y+L55qE6Iet5ZGz55u45oqV77yM5pyf5b6F5ZCM56qX5aW95Y+L55qE55yf6K+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f5b6F6Laz55CD5Zy65LiK55qE6IKG5oSP54uC5aWU77yM5pyf5b6F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yl5rSS5rGX5rC077yM5pyf5b6F6ICB5biI5Lus55qE6byT5Yqx55y856W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w5a2m5pyf55qE5bSt5paw6K++5pys77yM5byA5a2m5pel77yM5pS25ou+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ue5b2S55+l6K+G55qE5rW35rSL77yBPC9wPjxwPjxlbT44MS48L2VtP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i/mOWcqOebtOWGkuazoe+8jOaHkuaVo+eahOS6jOmDjuiFv+i/mOWcq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+8jOW/q+S5kOeahOWjsOiwg+i/mOWcqOWXt+WXt+WPq++8jOaWsOW5tO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kOmZtumZtu+8jOWPr+eIseeahOWBh+acn+WNtOWQueWTjeS6humbhue7k+WPt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Iq+WGjeWBt+WBt+eskeOAgui1t+adpeiDjOS5puWSr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ZPmiJHlvIDlrabku6XmnaXvvIzmiJHlsLHni6zlvpfogIHluIjmganlr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gIHluIjkuIDlrpropoHpm6jpnLLlnYfmsr7vvIzlj6/mmK/ogIHluIjkuI3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oLmiJHlsLHpqoLmiJHlsLHpqoLmiJHjgII8L3A+PHA+PGVtPjgz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j6KGo5LiA5Liq5paw55qE5a2m5pyf5Y+I5Yiw5p2l5LqG44CC5a2m5Lm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YWF5a6e6Ieq5bex55qE6L+H56iL77yM5piv5LiA5Liq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6iL44CCPC9wPjxwPjxlbT44NC48L2VtPuS7iuWkqeaYr+S9oO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esrOS4gOWkqe+8jOS9oOS6uueUn+S5n+i/iOWHuuS6humHjeimgeS4gOat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cqOiLpeW5suW5tOWQjuS4jeaKseaAqOiHquW3seeahOWig+mBh++8jOWwseimg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tuWIu+i1t+Wli+aWl+S4jeaBr+OAgjwvcD48cD48ZW0+ODUuPC9lbT7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lrDotbfngrnjgILkvLTnnYDkuJ3kuJ3lh4nniL3nmoTnp4v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pmLXpmLXmgqbogLPnmoTpk4Plo7DvvIzkvKDmnaXlo7Dlo7DlkIzlrabnmoTnrJ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53mjIHlvIDlv4Povbvmnb7vvIzlt6XkvZzlrabkuaD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1aHB4OW15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NWhweDlteWx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EACE082F46B6BEFFE1D48181AD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