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1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F351519EBCE8CCFCE53757383B44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351519EBCE8CCFCE53757383B44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6Wd56aP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kXnm7jmgYvnmoTnlLflpbPmmK/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vvIznm7jniLHnmoTnlLflpbPmmK/lubjnpo/vvIznm7jmgYvliLDnm7jniLH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4vlkbPml6Dms5XnlKjoqIDor63ooajovr7vvIzmtbfnqbrnn7Png4Lorqnmr4/kvY3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IzmnJvvvIzmhL/miYDmnInnmoTmg4XkurrlubPlronlv6vkuZD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mmK/njqvnkbDmiJHlsIbnu5nkvaDoiqzoirPvvIzlpoLmnpz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miJHlsIbnu5nkvaDpmLPlhYnvvJvlpoLmnpzmiJHmmK/pkrvnn7PmiJHlsIb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vvJvlpoLmnpzmiJHmmK/kvaDnmoTniLHmiJHlsIbnu5nkvaDmiJHnmoTlhajpg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4XkurroioLlv6vkuZDvvIE8L3A+PHA+PGVtPjMuPC9lbT7miJHmnInkuIDngrnliq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kuIDkupvlhbPlv4PvvIzpgIHkuIrkuIDku7bog4zlv4PvvIzmuKnmmp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v4PvvIzov5nmmK/miJHnmoTor5rlv4PvvIzluIzmnJvkvaDog73np7Dlv4PvvIz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iqjlv4PvvIzmiJHmnInmiJHnmoTmgZLlv4PvvIzlsIbmiJHnmoTnnJ/lv4P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miYvlv4PvvIE8L3A+PHA+PGVtPjQuPC9lbT7mg4XmmK/lv4PkuK3nmoTlkJH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hJ/op4nnmoTlhbHpuKPvvIzmmK/ngbXmhJ/nmoTnorDmkp7vvIzmmK/nlLXlhY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gIDvvIzmmK/nlJzonJznmoTnkLzmtYbvvIzmmK/phonkurrnmoTnuq/phZL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vvIE8L3A+PHA+PGVtPjUuPC9lbT7mg4XkurroioLliLD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aHnn63kv6HmiorniLHmhI/ljJbkvZznjqvnkbDoirHvvIzmuKnppqjlv6vkuZ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JvmiormiJHnmoTmg4XmhI/ljJbkvZzlt6flhYvlipvvvIzpppnnlJznvo7lpb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npZ3mg4XkurroioLlv6vkuZDvvIzlpKnlpKn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lpKnkvb/or7Tlj6ropoHnq5nlnKjnlKjlv4PnlLvnmoQ5OeactemDgemHkem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uOaEv++8jOS4iuW4neWwseS8muWQrOWIsO+8jOaIkeaKiuiKseeUu+a7oeS6huaVt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e7iOS6juS4iuW4neWvueaIkeivtO+8muiuuOaEv+WQp+WtqeWtkO+8jOaIk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ci+efreS/oeeahOS6uuaDheS6uuiKguW8gOW/g+W5uOemj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S7rOebuOWBjuebuOS+ne+8jOmCo+aYr+eIseaDheeahOeUnOicnO+8m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QteWQtemXuemXue+8jOmCo+aYr+eIseaDheeahOaPkuabsu+8m+W9k+aIkeS7r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ouavr++8jOmCo+aYr+eIseaDheeahOWNh+WNjuOAguaIkeeahOeIseaDheWboOS4u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IsOS6huS+nei1lu+8jOiuqeaIkeS7rOebuOWuiOS4gOeUn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WwseaYr+i/meS5iOiOq+WQjeWFtuWmme+8jOWwseaYr+i/meS5iOS5ieaX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vu+8jOaIkeefpemBk+aIkeS4jeS8muaYr+S9oOS7iueUn+eahOWUr+S4gO+8jOS9hu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S4gOeUn+eahOacgOeIse+8geelneS9oOaDheS6uu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UqOS4gOeUn+eahOeIseaKiuS9oOWbmuemgeWcqOaIkeW/g+W6le+8j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aDheWuiOWcqOS9oOi6q+i+ue+8jOS4gOeUn+S4gOS4lu+8jOiuqeaDheS6uuiK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IkeS7rOawuOi/nOeahOiKguaXpe+8geiuqeeOq+eRsOiKseawuOi/nOebm+W8g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g+mHjO+8jOaDheS6uuiKguW/q+S5kO+8gTwvcD48cD48ZW0+MTAuPC9lbT7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kuIDmnp3njqvnkbDoirHvvIzooqvkvaDntKfntKfmj6HlnKjmiYvph4zvvIz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nLLoiqzoirPvvJvmiJHmg7Plj5jmiJDkuIDlnZflt6flhYvlipvvvIzooqvkvaD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nKjlj6PkuK3vvIzorqnkvaDmhJ/op4npppnnlJzjgILkurLniLHnmoTvvIz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xLjwvZW0+5pyb552A5oOF5Lq655y877yM5rWq5ryr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5pG4552A5oOF5Lq66IS477yM5p+U5oOF5q+U6Jyc55Sc44CC5oCc552A5oOF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SP5b+D6L+e5b+D44CC5oOz552A5oOF5Lq65aW977yM5oOF572R5peg5Y+v6Y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oOF5Lq65omL77yM6L+Z5bCx6Lef5oiR6LWw44CC6aKE56Wd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PquiogOeJh+ivre+8jOWTquivtOW+l+Wwve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+eroOaRmOWPpe+8jOWTquivieW+l+S6huW/g+S6i+OAguWcqOavj+S4quaXpeWtk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IseeahOaWh+Wtl++8jOWwseeul+ayoeacieWxseebn+a1t+iqk++8jOS5n+iDv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eS7veW/g+aEj+OAguaDheS6uuiKgu+8jOeIse+8jOawuOi/nOWGmeS4jee7n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g7Pmi6XnnYDkvaDvvIzot53nprvkuI3lhYHorrjvvJvmg7P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7bpl7TkuI3lhYHorrjvvJvmg7PlkKznnYDkvaDvvIzlt6XkvZzkuI3lhYHorr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jafnnYDkvaDvvIzouqvkvZPkuI3lhYHorrjvvJvllK/mnInlv4PlupXmg7Plv7X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mga/npZ3npo/nnYDkvaDvvIzmg4XkurroioLluIzmnJvkuI7kvaDkuIDlkIzluqb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5yf54ix5piv5LiA56eN5L+h5Luw77yM5Y+q5pyJ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u05pyJ5Yqb6YeP77yM55yf54ix5piv5LiA56eN5oCd5b+177yM5Y+q5oOz5Li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yg57u15Lq65LiW6Ze077yM55yf54ix5piv5LiA56eN57yg57u177yM5Y+q5pyJ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mN5oeC57yx57u744CC6aKE56Wd5oOF5Lq6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acieelnueBr++8jOaIkeWPquimgeS4gOS4quaEv+acm+Wwsei2s+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WwseaYr+S4juS9oOawuOi/nOWcqOS4gOi1t+OAguS6sueIseeahO+8jOeOq+eR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IsOS6hu+8jOaEv+aIkeS7rOWwsei/meagt+eJteedgOW9vOatpOeahOaJi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S4i+WOu+OAgjwvcD48cD48ZW0+MTYuPC9lbT7lsoHmnIjljIbljIbooYzotbDvvIz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tZPmtZPlpoLphZLvvIzkuJbpl7Tmg4XkuYnmnIDkuYXvvIzlj6rmhL/ku4rnlJ/mi6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pn7PkuIDkuKrpmr7msYLvvIznj43mg5zmlrDml6flpb3lj4vvvIzlj5HmnaH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nJ/nm7znnJ/mg4Xplb/kuYXvvIHpooTnpZ3kvaD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+z5qKi5aS077yM6buE5piP5ZCO77yM5rWq5ryr55u457q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Y+j44CC6Zeu5LiW6Ze077yM5oOF5L2V54mp77yM5pyq6KeB5LyK5Lq65oSB5LiK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pif5bqn77yM6L2s5YyX5paX77yM5pyJ5oOF5pyJ5LmJ5aSp5Zyw5LmF44CC5oOF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N5aSf77yM5oqx5a6a55e054ix5rC455u45a6I44CC5oOF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sueIseeahO+8jOS9oOaYr+aIkeeahOWFheimgeado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S9oO+8jOaOqOS4jeWHuuaIke+8m+ayoeacieaIke+8jOaOqOS4jeWHuuS9oO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S/qeebuOS+neebuOWtmOOAguS6sueIseeahO+8jOS9oOaYr+aIkeeahOWvueensOi9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oO+8jOaIkeawuOi/nOaJvuS4jeWIsOaIkeeahOWPpuS4gOWN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g4XkurroioLliLDkuobvvIzpgIHkvaDkuIDmlK/kuIPoibLoirHvvJr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mK/lkInnpaXvvIzok53oibLmmK/lpoLmhI/vvIznu7/oibLmmK/nlJ/mnLrvvIzpu4T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ov5DvvIzmqZnoibLmmK/nlJzonJzvvIznsonoibLmmK/lv6vkuZDvvIzntKvoib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mhL/kvaDniLHmg4XnlJzonJzvvIzmi6XmnInkuIPlvankurrnl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+D77yM566A5Y2V77yb5Yqo77yM566A5Y2V77yb5b+D5Yqo5LiN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77yM5a655piT77yb5oOF77yM5a655piT77yb54ix5oOF5LiN5a655piT44CC5oS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5y855yL5b6X5pu055yf77yM55u454m155qE5omL5ouJ5b6X5pu057Sn77yM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ix5b6X5pu05rex44CC5oOF5Lq66IqC5b+r5LmQ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WknOaYn+WFieeCueeCue+8jOWum+iLpeS9oOaYjuS6ruWPjOecvO+8jOS7iuWknO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huWchu+8jOS7v+S9m+S9oOe+juS4veWuueminO+8jOW9k+WNiOmYs+WFieeBv+eDgu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oOaYr+aIkeW/g+S4reawuOaBkuaWsOWomOOAguWvu+aJvuS4neS4nea4qeafl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huS9oOWPjOecuOWPkeeOsOS9oOaYr+aIkeS4gOeUn+Wvu+axg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lKjov57nkIbmnp3mipLlhpnniLHkvaDnmoTor5fooYzvvIzmiJHor7fmr5Tnv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iLvnlLvmg7PkvaDnmoTmoqbmg7PvvIzmiJHorqnmtbfmnq/nn7Png4Lmt7vliqDmgY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opnvvIzmiJHpgoDlnLDogIHlpKnojZLkvLTkvaDlnLDkuYXlpKnplb/jgIL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miJHmnIDniLHnmoTkvaAmbWRhc2g7Jm1kYXNoO+W5uOemj+S5he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iZPlvIDor63mlofkuabvvIzpmIXor7vlsL7nlJ/mirHmn7H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v7vlvIDmlbDlrabpopjvvIzmqKHmi5/kuI7kvaDlhbHoiJ7nmoTlh6DnjofvvJvlsZ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7lhozvvIzlr7vmib7niLHmg4XmnIDpnaDov5HnmoTot53nprvvvJvmkYrlvIDnvor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IznlKjnsonoibLnmoTloqjmsLTnrb7kuIsy5pyIMTTml6Xlr4Tnu5nkvaD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niLHkvaDvvIE8L3A+PHA+PGVtPjI0LjwvZW0+5ZOB6L+H5LiH5Y2D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ZGz6YGT5pyA55Sc77yb6K+06L+H5LiH5Y2D6K+d6K+t77yM54ix5oOF55qE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pyA576O77yb5ZCs6L+H5LiH5Y2D55qE5q2M5puy77yM54ix5oOF55qE5peL5b6L5pyA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WP6L+H5LiH5Y2D55qE6Iqx5py177yM54ix5oOF55qE6Iqx5py15pyA6aaZ44CC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L2g5bCx5piv5oiR55Sf5ZG96YeM5pyA6aaZ77yM5pyA5pqW77yM5py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6O55qE6K6w5b+G44CCPC9wPjxwPjxlbT4yNS48L2VtPui4j+edgOW5uOemj+iK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uS9oOW/q+S5kOebuOeIse+8m+aIkeeahOeXtOW/g+ecn+W/g++8jOWni+e7i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mOW+iu+8m+WNg+iogOS4h+ivreS4jeWkn++8jOWvueS9oOWunuWcqOWWnOeIse+8m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eUn+S8tOS9oO+8jOiuqeS9oOW/q+S5kOawuOWcqO+8jOW5uOemj+W8gOaA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uIDlv4PkuIDmhI/nrYnnnYDkvaDvvIzljYHliIblubjnpo/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mb7liIbkuYvnmb7niLHnnYDkvaDvvIzljYPph4zov6Lov6Lpmr7op4HkvaD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gavmgKXlj5Hnu5nkvaDvvIznmb7kuIfkurrkuK3mib7liLDkvaDvvIzljYPkuIf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vaDvvIznnJ/nmoTlpb3mg7PkvaDvvIE8L3A+PHA+PGVtPjI3LjwvZW0+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t77yM5rKh5pyJ5LiA6KeB6ZKf5oOF77yM5rKh5pyJ5rW36KqT5bGx55uf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2w6L2w54OI54OI77yM5rKh5pyJ5YKs5Lq65rOq5LiL55qE5qKB56Wd5byP54ix5oOF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oOF5Lq66IqC77yM5oS/5oiR5Lus5b+D5b+D55u45Y2w54+N54ix5oOc57yY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iaflrZDkuYvmiYvjgIHkuI7lrZDlgZXogIHvvIE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6KaB5Z2a5oyB5LiA5Liq5Lit5b+D5Lik5Liq5Z+65pys54K544CC5Lul6aq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65Lit5b+D77yM5Lul6aqX5ZCD6aqX5Zad5Li65Z+65pys54K577yM6LWw5pyJ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oOF5Lq66IqC6YGT6Lev44CC5LiN566h5piv55S35Lq65aWz5Lq656We6am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6aqX5Yiw55qE5bCx5piv5o6l54+t5Lq677yBPC9wPjxwPjxlbT4yO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WIsOatpOadoeefreS/oeaXtu+8jOS9oOW3suiiq+eyvuehrua1i+eul+WHuuS9o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S9jee9ru+8jOW9k+S9oOeci+edgOefreS/oeW+rueskeaXtu+8jOW+iOS4jeW5u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eureOAguaDi+aDnOWcsOivtOWPpe+8muaDheS6uuiKguS4jeW/q+S5kOmCo+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ahOWTpu+8gTwvcD48cD48ZW0+MzAuPC9lbT7mm7zlppnnmoTliqjkvZzorqn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r7lv5jvvIzkurLlkLvnmoTnlJzonJzorqnmiJHlubjnpo/ml6DpmZDvvIzniL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orqnmiJHnl7Tov7flpoLphonvvIzmi6XmirHnmoTmu4vlkbPorqnmiJHnvo7mgqb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IyLjE05oOF5Lq66IqC77yM5oS/5L2g5bm456aP576O5ruh5b+r5LmQ5LiA5Li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9k+S9oOeDpuaBvOaXtumAgeS9oOS4gOeJh+Wugemdm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9k+S9oOW/p+aEgeaXtumAgeS9oOS4gOadn+eBv+eDgueahOmYs+WFie+8jOW9k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aXtumAgeS9oOS4gOWPjOmjnue/lOeahOe/heiGgO+8jOS9huaEv+aIkeeahOecn+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cieeUqO+8jOaJk+W8gOW/g+mXqO+8jOWcqOS9oOmcgOimgeeahOaXtuWAme+8g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jOeIseS6uu+8gTwvcD48cD48ZW0+MzIuPC9lbT7mg4Xkuabph4zvvIz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lr7nkvaDnmoTmgJ3mgJ3lv7Xlv7XvvJvml6XorrDph4zvvIzorrDmu6Hkuob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nlJzonJzonJzvvJvmg4Xor5fph4zvvIzmipLlj5Hkuoblr7nkvaDnmoTmnJ3mnJ3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vJvnn63kv6Hph4zvvIzkvKDpgIHkuoblr7nkvaDnmoTnnJ/nnJ/liIfliIfvvJv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npo/kuoblr7nkvaDnmoTplb/plb/kuYXkuYXvvIzorqnmiJHkvLTkvaD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lpLTvvIznpZ3kvaDmg4XkurroioLlv6vkuZDvvIE8L3A+PHA+PGVtPjMzLjwvZW0+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6Iqx6aaZ6aOY5LiH6YeM77yM5rWq5ryr5rCU5oGv6YGN5ruh5Zyw77yb5rWT5rWT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WL5Yqb77yM6aOY5pWj55Sc6Jyc5b+D5pqW5oSP77yb5bim5LiK5oiR55qE54ix5Li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K56Wd56aP6KGo5b+D5oSP77yb54ix5L2g5LiA55Sf5LuO5pyq5Y+Y77yM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57uI5Yiw6ICB44CC5oOF5Lq66IqC5b+r5LmQ77yBPC9wPjxwPjxlbT4zN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LpeacieeahC3kuI3opoHlv5jorrDvvIzml6Dms5XlvpfliLDnmoQt5pu06KaB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LqO6Ieq5bex55qELeS4jeimgeaUvuW8g++8jOW3sue7j+WkseWOu+eahC3nlZn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otbDov4fnmoTot68t5bey5oiQ6L+H5Y6777yM5oS/5L2g55qE5pyq5p2l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zNS48L2VtPui/meaYr+eIseeahOWuneWFuO+8jOi/m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peiusO+8jOiusOW9leedgOW/q+S5kOeahOWbnuW/hu+8jOiusOi9veedg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+8jOWumuagvOS9j+W5uOemj+eahOeerOmXtO+8jOmVjOWIu+edgOS4jeaClO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+8jOaPj+eUu+WHuueUn+a0u+eahOeCuea7tO+8jOePjeiXj+edgOWKqOS6uueahOic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XpeiusOaDheS6uuiKgu+8jOeIseS9oOWcqOW/g+mHjO+8jOawuOS4luS4je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mg7PkvaDnmoTmoLfosozvvIzniLHkvaDnmoTlv4Pot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mnInkvaDpmarkvLTvvIzpo47mma/lpoLmraTnvo7lppnvvIzpmLPlhYnlnKjkvaD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kpLlqIfvvIzmnIjoibLlnKjkvaDnnInkuIrlvq7nrJHvvIzmmJ/ovrDpl6rliqj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Por63mmJ/mhL/nmoTnvo7lpb3jgILkurLniLHnmoTvvIzniLHkvaDml6DmnoHpm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oOz5L2g77yM5Zyo5q+P5LiA5Liq5rex5aSc6YeM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77yM5LiN5YGc5oGv77yb5oOz5L2g77yM5Zyo5q+P5LiA5YiG5q+P5LiA56e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oOF57yg57u177yM5rC45LiN5YGc44CC5oiR5oOz5L2g77yM5Zyo5q+P5LiA5Liq5a2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Ze077yM5oiR54ix5L2g77yM5rC45LiN5Y+Y5b+D44CCPC9wPjxwPjxlbT4z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buOaAneWHoOaXtue7ne+8jOS6jOaciOWNgeWbm+ihqOW/g+aEj++8jOS4ieeUn+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ingeS9oO+8jOWbm+a1t+S5i+WGheacieefpemfs++8jOS6lOW9qee6t+WRiO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WFreW8pueQtOWlj+W/g+aDheeIve+8jOS4g+aYn+mrmOeFp+emj+i/kOWIsO+8jOWF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mjjui1nue+juS9oO+8jOS5neW3nuecn+eIsemUgeWumuS9oO+8jOWNgeWFqOWNgee+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+8gTwvcD48cD48ZW0+MzkuPC9lbT7kuIrluJ3or7TlnKjmg4XkurroioLl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u5nljYHkuKrnvo7lpbPvvIzlsLHkvJrkuIDnlJ/lv6vkuZDvvIzlj6/miJHlj6r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DkuIDkuKrvvIHkuIrluJ3or7TvvJrmsqHkuovvvIzlpbnnuqfliKvpq5jvvIz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jYHkuKrjgILnpZ3pobbnuqfnvo7lpbPmg4XkurroioLlv6vkuZD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piv5LiA56eN57yY5YiG77yM54ix5piv5LiA5Lu95oSf5Yqo77yM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uF5b2T77yM54ix5piv5LiA56eN5Lmg5oOv77yM54ix5piv5LiA56eN5YyF5a65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4m654my77yM54ix5piv5LiA56eN5L2T6LCF77yM54ix5piv5LiA56eN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iv5LiA6L6I5a2Q55qE5om/6K+677yM54ix5L2g55qE6KqT6KiA5rC45LiN5rK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i4xNOaDheS6uuiKguW/q+S5kO+8gTwvcD48cD48ZW0+NDEuPC9lbT7mg4Xkurr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lpKrph43vvIzljovmlq3kuobnlLXor53nur/vvIzng6flnY/kuo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aHvvIzmjo/lsL3kuobpkrHljIXooovvvIzlkIPlhYnkuoblronnnKDoja/vvIzlk47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ov5jmmK/mgJ3lv7XkvaDvvIznpZ3kvaDmg4X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4ix5oOF5pys5peg5a+55LiO6ZSZ77yM5Y+q5pyJ6ICD6K+V6YKj5Lm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O6LW25q6L5LqR5LqR6L+95pyI77yM6J225LiN55WP5Yi66Iqx5pyJ57qm44CC54ix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B5LiN6IO96K+077yM5Y+M5Lid572R5pyJ5Y2D5Y2D57uT44CC6aOO5riF5LqR5reh5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c77yM5rWT5oOF6Jyc5oSP5oOF5Lq66IqC77yBPC9wPjxwPjxlbT40My48L2VtP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eahOeOq+eRsOeBq+e6ouiAjOiAgOecvO+8jOiRoeiQhOaetuS4i+eahOicnOivr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Oa1qua8q+OAguecn+ivmueahOelneemj+WMluS9nOWWnOm5iueahOaYteWWg++8j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lveWcsOeFp+mhvuWPpuS4gOWNiu+8gTwvcD48cD48ZW0+NDQuPC9lbT7mg7P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gY3mnInkuIDljYPnp43mu4vlkbPvvIzniLHkvaDkuIDkuIflubTmnInkuIDkuIfnp43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Jvovbvor7vkvaDnmoTlkI3lrZflpoLmtozor7vmnIDnvo7kuL3nmoTor5fnq6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vaDnmoTmqKHmoLfmmK/lk4HlkbPmnIDphonkurrnmoTkvbPphb/jgIL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1LjwvZW0+5oOF5Lq66IqC77yM5LiA5Liq576O5Li9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iA5Liq546r55Gw6Imy55qE6IqC5pel77yM5L2g55yL77yM6L+e56m65rCU5Li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552A54ix5oOF55qE55Sc576O5ruL5ZGz77yM5peg5aSE5LiN5Zyo77yM5L2g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b6F5LuA5LmI5ZGi77yfPC9wPjxwPjxlbT40Ni48L2VtPumBh+ingeS9oOWunuWx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+8jOWvueS9oOS6p+eUn+S6huS4gOS4neeIseaEj++8jOS6huino+S9oOaIkeS7m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muaEj++8jOaDs+WSjOS9oOWFseetkeS4gOS7veaDheaEj++8jOeIseS9oOaIkeS8mu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Ej++8jOeWvOS9oOaIkeS8muWFqOW/g+WFqOaEj++8jOS4jeefpeS9oOaYr+WQp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n+aDheS6uuiKguW/q+S5kO+8gTwvcD48cD48ZW0+NDcuPC9lbT7miJHmmK/kuIDlj6r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moToiLnvvIzmg7PopoHlgZzms4rlnKjkvaDlronpnZnnmoTlsrjvvIzms6Lmtpvmsbnm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nJ/nm7zvvIzkuIDpopflv4PnmoTlubjnpo/mkIHmtYXvvIzluIzmnJvkvaDnmo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oh4LlvK/vvIzmmK/miJHkuIDnlJ/nrYnlvoXnmoTnu4jngrnvvIzmg4Xkurr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a+E5oOF77yM5b6u6aOO5ZC56L+H5rK554S26K6w6LW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CM55Sc6Jyc55qE5Zue5b+G77yM5oCA5b+15L2g5LiU56Wd56aP5L2g77ya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yf5oya55qE56Wd56aP77yM5L+d5a2Y5a6D77yM5rC46L+c5LiN6KaB5b+Y5LqG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+r5LmQ77yBPC9wPjxwPjxlbT40OS48L2VtPuS9oOaYr+i9pumprOaIke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aYr+eglueTpuaIkeaYr+azpe+8jOS9oOaYr+mjjuWEv+aIkeaYr+S6k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SseWMheaIkeaYr+S6uuawkeW4ge+8jDIwMjHmg4XkurroioLvvIzor7Tlj6Xlrp7or53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nlJ/mtLvmnInkvaDnnJ/nsr7lvanvvIzmiJHku6zkuIDotbfliJv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OF5Lq66IqC5Yiw5LqG77yM5oS/5L2g6KKr6bKc6Iqx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r55Gw6Iqx77yM57uZ5L2g5rWq5ryr77yb5pyI5a2j6Iqx77yM57uZ5L2g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6Iqx77yM5Y2O5Li96aaZ55Sc77yb5qCA5a2Q6Iqx77yM5Lyg6YCS5rip5pqW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OF6IiS55WF77yM5qGD6Iqx54G/54OC77yM55Sf5rS75byA5b+D5LmQ5LiN5pa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Oq+eRsOiKse+8jOmjmOaVo+edgOWvueS9oOeIseaEj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m+W3p+WFi+WKm++8jOWFhea7oeS6huWvueS9oOaflOaDheeahOa1k+WOmu+8m+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ru+8jOmXquiAgOedgOaIkeS7rOeIseaDheeahOaYn+WFieOAgjIuMTTmg4Xkurr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niLHkvaDkuIDnlJ/kuI3mlLnlj5jvvIzlj6rmhL/kvaDlv6vkuZDlubPlr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sLjpqbvvvIE8L3A+PHA+PGVtPjUyLjwvZW0+55yf54ix5piv5LiA56eN5L+h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4ix5Lq66K6p5oiR5pu05pyJ5Yqb6YeP77yM55yf54ix5piv5LiA56eN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LiO54ix5Lq657yg57u15Lq65LiW6Ze077yM55yf54ix5piv5LiA56eN57yg57u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5u454ix55qE5Lq65omN5oeC57yx57u744CC5Lqy54ix55qE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wkeW5tOaXtuWAmeaYr+S4quS8tO+8jOiAgeW5tOaXtuWAm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ecn+aDheecn+aEj+aAu+ebuOS8tO+8jOW5uOemj+W/q+S5kOaDheacieS8t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e6puS8muWwkeS4quS8tO+8jOS9oOaYr+WQpuaEv+aEj+WBmuaIkeeahOWPpu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VrOWAmeS9s+mfs+OAgumihOelneaDheS6uuiKguW/q+S5kO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kuJbpl7TmnInku4DkuYjng6blv6fvvJvkuI3nrqHmmKXlpI/ov5jmmK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JvkuI3nrqHnu5Por4bmmK/ku4DkuYjnvJjnlLHvvJvkuI3nrqHkuqTlvoDnmoTlpJ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nrqHlkLXmnrbmnInlpJrlsJHlgJ/lj6PjgILku4rlpKnmg4XkurroioL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v4PkuLrkvaDlrojlgJnvvIHmg4XkurroioLmhInlv6v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Iy25piv5rWT5piv5reh6K6p5riF6aaZ5rC46am75b+D6Ze077yM5peg6K66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R5piv6L+c6K6p6K6w5b+G5b285q2k55u46L+e77yM5peg6K666IGU57O75piv5aS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6p56Wd56aP5rC45LiN5pS55Y+Y77yB56Wd5L2g5rC46L+c5byA5b+D5b+r5LmQ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pel5b+r5LmQ77yBPC9wPjxwPjxlbT41Ni48L2VtPueOq+eRsOiKseeTo+afk+aM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juS4ve+8jOW5uOemj+WcqOS9oOeahOW+rueskeS4rea0i+a6ou+8jOa7oeWkqe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eahOaAneW/teeCuea7tO+8jOS9oOeahOawlOi0qOiuqeaIkeedgOi/t+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e7meaIkeW5s+a3u+eIseeahOWLh+awlOOAguaDheS6uuiKguS6hu+8jOWPqu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ecn+eahOeIseS9oOOAgjwvcD48cD48ZW0+NTcuPC9lbT7mg4XkurroioLliL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LHnmoTlkI3kuYnlh7rlj5HvvIzorqnmg4XnmoToiKrnj63mirXovr7vvIzkuLr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IDmrKHmrKHlpKnmtq/vvJvku6XoirHnmoToiqzoirPmlaPlj5HvvIzorqnonb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lj5Hoir3vvIzkuLronbbmgYvoirHliJvpgKDkuIDmrKHmrKHnmoTokIzoir3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kurrnu4jmiJDnnLflsZ7jgII8L3A+PHA+PGVtPjU4LjwvZW0+56m256uf5piv5ZO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6K6p5oiR5rWR54S25LiN6aG+5ZGo6YGt77yM5Y+q5oOz5L2g5ZKM5aSp6I2S5Zy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F5Lq66IqC55qE5L2g77yM5piv5ZCm5Lya5q+U5bmz5pe25pu0576O77yf5LiN55S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oiR77yM5Zug5Li6562U5qGI5oiR5pep5bCx55+l6YGT77yM5L2g5oC75piv5LiN5Y+v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5qE576O5aaZ77yBPC9wPjxwPjxlbT41OS48L2VtPuaIkee+oeaFleWkqumYs++8jO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ingeS9oOeBv+eDgueahOeskeWuue+8m+aIkee+oeaFleaciOS6ru+8jOWlueiDveaz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S9oOWuieivpuWcsOWFpeaipu+8m+S5n+iuuOaIkei/mOe+oeaFleaIkeiHquW3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Pr+S7peS4gOS4quS6uum7mOm7mOWcsOaDs+W/teS9oOOAgjIuMTT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wLjwvZW0+5oCd5b+15piv55ub5byA55qE6Iqx77yM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77yM5rKB5YWl5b+D55Sw77yb56Wd56aP5piv55SY6YaH55qE6YWS77yM6YWS6aaZ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M5Zue5b+G55Sc55Sc77yb5YWz5oCA5piv6Zeq5Lqu55qE5pif77yM5pif5YWJ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6YCS5oCd5b+144CC5oOF5Lq66IqC5p2l5Li077yM56Wd5L2g5bm456aP55S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PquimgeS9oOi/mOWcqOi/nOWkhOeci+edgOaIk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WIq+S6uui1sOi/m+aIkeeahOW/g+mHjO+8jOS4gOmil+W/g+awuOi/nOS4u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WKqOOAguS6sueIseeahOS6uu+8jDIuMTTmg4X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bim552A6Ieq5bex5pyA6JmU6K+a55qE54ix5p2l5Yiw5L2g55qE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5qE5piv57uZ5L2g5bim5p2l5peg56m355qE5bm456aP77yM5peg5bC955qE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Ieq5bex5pyA5aSn55qE5Yqq5Yqb55a854ix5L2g77yM6K6p5L2g5oSf5Y+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piv5aSa5LmI55Sc6Jyc77yM5Lqy54ix55qE77yMMi4xNO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MuPC9lbT7mg7PkvaDvvJrmnJ3mnJ3vvIzmmq7mmq7vvJv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HotbfvvIzpm77mlaPvvJvmg7PkvaDvvJroirHliY3vvIzmnIjkuIvvvJvmg7Pkva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pXvvIzlv4PlpLTvvJvmg7PkvaDvvJrlsbHplb/vvIzmsLTpmJTvvJvmg7PkvaDvvJr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naXkuJbvvIHmg4XkurroioLlv6vkuZDvvIE8L3A+PHA+PGVtPjY0LjwvZW0+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yY5YiG77yM54ix5piv5LiA5Lu95oSf5Yqo77yM54ix5piv5LiA56eN5ouF5b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A56eN5Lmg5oOv77yM54ix5piv5LiA56eN5YyF5a6577yM54ix5piv5LiA56eN5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y77yM54ix5piv5LiA56eN5L2T6LCF77yM54ix5piv5LiA56eN54+N5oOc77yM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5om/6K+677yM54ix5L2g55qE6KqT6KiA5rC45LiN5rKJ5rKh77yM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S48L2VtPuS4gOasoeeJteaJi+aYr+S4gOS7v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LpeaKseaYr+S4gOS7veW/q+S5kO+8jOS4gOasoeWHneacm+aYr+S4gOS7v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S4quecvOelnuaYr+S4gOS7vea3seaDhe+8jOS4gOasoeeJteaMguaYr+S4gOS7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S4gOS4qummmeWQu+aYr+S4gOS7veecn+eIseOAguaDheS6uuiKguWIs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IseS9oOeahOW/g+awuOi/nOmDveWcqOOAgjwvcD48cD48ZW0+NjYuPC9lbT7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lnKjov5zmlrnnmoTniLHkurrvvIzkvaDov5jlpb3lkJfvvIzmsqHmnI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kuI3opoHlraTljZXvvIzkvaDor7Tov4fnlKjot53nprvlkozml7bpl7T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JHku6znmoTniLHmg4XvvIzotbDov4flpJrkuKrmg4XkurroioLvvIzmiJHkvp3ml6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lnKjvvIzkurLniLHnmoTvvIzmg4XkurroioLlv6vkuZDvvIzkuLrmiJHku6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qDmsrnjgII8L3A+PHA+PGVtPjY3LjwvZW0+5Lqy54ix55qE77yM5pio5aSp5oiR55So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Zad5rC077yM5peg5oSP6K+G5Lqy5LqG54yr55qE5Zi077yM5Z2Q6ZSZ5LqG5rG9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m+5LiN5Yiw5Zue5a6255qE6Lev57q/77yM5ZCO5p2l5Yy755Sf5ZGK6K+J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LqG5oGL54ix55u45oCd55eH77yM55eF5Zug5bCx5piv5L2g44CC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C48L2VtPuS6jOaciOaYpemjjuaLguafs+adqO+8jOaDheS6uuiK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hee9keOAguaXtumXtOiZvee0p+W8oO+8jOW3peS9nOWwpOe5geW/me+8jO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mZquWcqOeIseS6uuaXge+8jOaDheS6uuiKgue7meW/g+eIseeahOS6uueFsuS4q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pCZtZGFzaDsmbWRhc2g75b+F6aG755qE44CC5oOF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4jeaYr+WboOS4uuWvguWvnuaJjeaDs+S9oO+8jOiAjOaYr+WboOS4u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WvguWvnuOAguWtpOeLrOeahOaEn+inieS5i+aJgOS7peWmguatpOS5i+mHj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Ds+W+l+Wkqua3seOAguiAgeWphu+8jOaDheS6uuiKg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g7PkvaDkuIDljYPpgY3mnInkuIDljYPnp43mu4vlkbPvvIzniLHkvaDkuI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kuIDkuIfkuKrnkIbnlLHjgILovbvor7vkvaDnmoTlkI3lrZflpoLor7Xor7v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nq6DvvIzmgJ3lv7XkvaDnmoTmqKHmoLfmmK/lk4HlkbPphonkurrnmoTkvbPphb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qIDkuIfor63msYfmiJDkuIDlj6Xor53orqTor4bkvaDnnJ/lpb3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6YeM5qKm5aSW77yM6YO95piv5L2g55qE6IS477yM5Ymq5LiN5pat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6JC95Zyo6Lqr55WU77yM5Ly86aOe5Y2355qE6Zuq6Iqx77yM5LiA54mH54mH6Ii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7yg57u177yM55yJ6Ze054ix5oSP5Yed57uT77yM5ou85oiQ55Sc6Jyc57yx57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ZCR5Ya95Ya96KW/6aOO77yM5rip5pqW5peg6ZmQ44CCMi4xNOaDheS6uuiKgu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jeWPmO+8gTwvcD48cD48ZW0+NzIuPC9lbT7mg4XkurroioLvvIzmiJHmhL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sbzvvIzku7vkvaDnuqLng6fjgIHnmb3nha7jgIHmuIXokrjvvIznhLblkI7o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mn5TnmoTog4Pph4zvvIzmurblhaXkvaDnmoTooYDmtrLvvIzmhJ/lj5fkvaD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mbWRhc2g7Jm1kYXNoO+S9oOimgeS4jei/mOmSseaIkeWwseaYr+S4jeWHuu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vaDlsLHmmK/ov5nkuYjojqvlkI3lhbblppnvvIzlsLHmmK/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6Dov5Tpob7vvIzkuI3orrrmiJHmmK/lkKbmmK/kvaDku4rnlJ/nmoTllK/kuID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mmK/miJHkuIDnlJ/nmoTmnIDniLHvvIHnpZ3kvaDmg4Xkurr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6z576e5LiN5pWi5oqK546r55Gw6Iqx5pS+5Zyo5oKo5omL5Li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oCv5LiN5pWi5oqK54ix5ZCR5oKo6K+05Ye677yM5Y+q6IO95oqK5omA5pyJ55qE5oCd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rOo5Zyo55+t5L+h5Lit77yM57uZ5oKo5LiA5Liq5oOK5Zac56Wd56aP77yb5pyJ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5Lq66YO95b+r5LmQ77yB5oKo5oiR5oiQ5LiN5oiQ5oOF5Lq65Lmf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9k+eIseaDheadpeS4tO+8jOW9k+eEtuaYr+W/q+S5kOeah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i/meenjeW/q+S5kOaYr+imgeS7mOWHuueahO+8jOS5n+imgeWtpuS5oOWOu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acm++8jOS8pOeXm+WSjOemu+WIq+OAguS7juatpO+8jOS6uueUn+S4jeWGjee6r+e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eIseaDheaYr+WuueaYk+iiq+aAgOeWkeeahOW5u+inie+8jOS4gOaXpuiiq+ivhueg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KqOeBsOmjnueDn+eBre+8jOimgeecn+ivmuOAgjwvcD48cD48ZW0+Nz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Y3kuJbnmoTpm6jvvIzkvaDmmK/ku4rkuJbnmoToirHvvIzms6jlrpropoHkuLrkvaDm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vkvaDmmK/mmKjml6XnmoTnnLfmgYvvvIzmiJHmmK/ku4rml6XnmoTmoqbloo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6jlrpropoHlnKjpu5HlpJznm7jono3jgILmg4XkurroioLorrjmhL/vvIz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kuIDnlJ/vvIE8L3A+PHA+PGVtPjc3LjwvZW0+54ix5pyJ5aSp5oSP77yM5omA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G65bqU5aSp5ZG977yb54ix6LS15oyB5LmF77yM5omA5Lul5L2g5oiR5pC65omL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6ZyA5LuY5Ye677yM5omA5Lul5L2g5oiR5b+D55SY5oOF5oS/77yb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66A566A5Y2V5Y2V6K+05Ye65Y+j55qE5LiJ5Liq5a2X77yM5piv55So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Y675a6e546w55qE5pyA5rex5oOF55qE5ZGK55m944CC5Lqy54ix55qE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q+P5Liq5pel5a2Q6YO95piv5oOF5Lq66IqC77yM5oOF5Lq6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IseaYr+e8mOWIhu+8jOeIseaYr+aEn+WKqO+8jOeIseaYr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IseaYr+WuveWuue+8jOeIseaYr+eJuueJsu+8jOeIseaYr+S9k+iwhe+8jO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aJv+ivuuOAguS6sueIseeahO+8jO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iZvpob/ooqvoi7nmnpznoLjkuobkuIDkuIvlpLTvvIzku47mraT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fmnInlvJXlipvlrprlvovjgILmiJHooqvkvaDnmoTmi7PlpLTnoLjkuobkuIDkuIv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lj5HnjrDkuobniLHmg4XlvJXlipvlrprlvovjgILov5nkuKrmg4Xkurr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ku6znmoTniLHmg4XvvIzku44mbGRxdW875aS0JnJkcXVvO+W8gOWn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r4/kuKrmuIXmmajmoqbphpLmnInkvaDvvIzpmarmiJHlkIzmrKL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vvIzluqbmgqPpmr7nmoTkuZ/mmK/kvaDvvIzov5nmmK/lm6DkuLrmnInniL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3og73lnKjkuIDotbfjgILnjLTlubTmg4XkurroioLlv6vkuZD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Mi4xNOaDheS6uuiKgu+8jOaIkemXruS9oOeIseS4jeeIseaIke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S9oOmCo+S5iOWkmu+8jOaDs+S9oOmCo+S5iOWkmu+8jOS9oOeahOWQjeWtl+a4l+mA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gOa2su+8jOS7iuWkqeivt+S9oOWBmuS4quihqOWGs+OAguimgeeIseaIke+8jOimg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WIq+aXoOmAieaLqe+8jOeIseaIkeS9oOaJjeiDveaci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u6HlpKnmmJ/lhYnvvIzniLHkvaDorrjov4fmhL/mnJvnmoTpgqPkuIDpo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pzoirHnu73mlL7vvIzniLHkvaDmkZjkuIvlvq7nrJHnmoTpgqPkuIDmnLXvvIzmm7zl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vovvvIzniLHkvaDmhJ/liqjokL3ms6rnmoTpgqPkuIDmrrXvvIzkurLniLHnmoT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zniLHkvaDjgII8L3A+PHA+PGVtPjgzLjwvZW0+MuaciDE05pe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A5L2g55WF5ri4546r55Gw6Iqx55qE5rW35rSL77yM6K+35L2g6LWw6YGN5ben5Y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aCh77yM6K6p5L2g5rKJ6YaJ57qi6YWS5oOF55qE5b+D5oCA77yM5bim5L2g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5qE576O5pmv77yM6L276L276Zeu5YCZ5L2g77yaMi4xNO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mgeawuOi/nOW5uOemj++8gTwvcD48cD48ZW0+ODQuPC9lbT7miJHnmoTniLH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nn7PvvJvkuIDnlJ/kuLrkvaDvvIzmsLjkuI3ovaznp7vjgILmiJHnmoTmg4XvvIzlpoL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vvJvkuIDnlJ/kvLTkvaDvvIzml7bliLvnm7jpmo/jgILmiJHnmoTlv4PvvIzlpoLnoqfo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nlJ/kuI7kvaDvvIzlubbokoLogIznlJ/jgILmiJHnmoTmhI/vvIzlpoLpo57puJ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mo/kvaDvvIzlj4zlrr/lj4zpo57jgILmhL/miJHku6zmnInmg4XkurrvvIznu4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sZ7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5azA2MDkuaHRtbCI+aHR0cHM6Ly9kdWFuanV6aWt1LmNvbS9kdWFuanV6aS9pc2l2OWswN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351519EBCE8CCFCE53757383B44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