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EA6D061A8003BADFEEA3CB3593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A6D061A8003BADFEEA3CB3593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Sf5oCn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ieaIkeeahOeUn+a0u++8jOS9oOWIq+adp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D48ZW0+Mi48L2VtPui/measoeaIkeemu+W8gOS9oO+8jOaYr+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Yr+WknOaZmu+8m+S9oOeskeS6hueske+8jOaIkeaRhuS4gOaRhuaJ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guWvnueahOi3r+S+v+WxleWQkeS4pOWktOS6huOAgjwvcD48cD48ZW0+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/g+S4gOaEj++8muWwseaYr+ayoemAieaLqeaYr+S9oO+8jOaciemAieaL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AieaLqeS6huS9oO+8jOS+v+S4jeWGjemAieaLqe+8jOawuOi/n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tOedgOa3oea3oeeahOaciOiJsu+8jOi/juedgOeCueeCu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u+edgOW+ruW+rueTouWKqOWcqOmjjuS4reeahOiogOivre+8jOatpOaXtuatpO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WcqOW/g+S4reeahOS+neeEtuaYr+WvueS9oOa3sea3s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tuiCqeiAjOeri++8jOS4gOi1t+aIkOS4uuabtOWlveeahOWkp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aQuuebuOS8tO+8jO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aUueWPmOS6huS9oOaIkeeahOagt+WtkO+8jOWNtOeVmeS4i+S6h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XtueahOW9seWtkOOAgjwvcD48cD48ZW0+OC48L2VtPuS7iuaZmuaIkeWWn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+8jOaDs+WvueS9oOivtOS4gOS6m+S9oOWWnOasouWQrOeahOivne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ingeWIsOS9oOeahOesrOS4gOecvOi1t+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mHjO+8jOWwseWFqOaYr+a4hea+iOeahOS9oOOAgjwvcD48cD48ZW0+MT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raXlsaXvvIzouI/nnYDniLHnmoTljbDov7nvvJvnvJXnvJXmuIXpo47vvIz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rfpo57mgJ3nu6rvvJvnu5nniLHmgYvkuIrkuIDmiorplIHvvIzkuIDlpLTmmK/miJ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mK/kvaDvvJvmg7PkvaDlv7XkvaDvvIzorqnmiJHnnYDov7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bCP5b+D5oS/77yM5L2g5Zyo6Lqr6L65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i+iOWtkOacgOWkp+eahOW5uOi/kOWwseaYr+iupOiv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0p+e0p+aKk+S9j+S9oO+8jOeIseS9oOOAgjwvcD48cD48ZW0+MT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JbkuIrov5jmnInlsZ7kuo7miJHnmoTmuKnmmpbvvIzpgqPkuYjlsLHmmK/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gIzmvKvplb/nmoTlo7Dmga/jgILmnIDniLHkvaDnmoTkurrvvIzog73lpJ/mjpL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LmibDlm6DntKDvvIzku4Xlh63lo7Dmga/orqTlh7r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5qE54ix5oOF56m/6LaK6aOO6Zuo77yM56m/6LaK6L+36Zu+77yM5bG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76O5Li955qE6Imz6Ziz5aSp77yBPC9wPjxwPjxlbT4xNS48L2VtP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cn+Wlve+8jOa8guS6ruWls+WtkOS6uuS6uueIseOAguS4uuS6huelluWbve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hemhu+WSjOS9oOiwiOaBi+eIseOAgjwvcD48cD48ZW0+MTYuPC9lbT7ljbPkvb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pg73kuI3nm7jkv6HlpbnvvIzkvaDkuZ/opoHml6DmnaHku7bnm7jkv6H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pbnkuZ/kvJrlkIzmoLflr7nkvaDjgII8L3A+PHA+PGVtPjE3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SP5rG55raM77yM55yL5LiW6Ze05LiH54mp6YO95rWq5ryr5b+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peWvkuaalu+8jOS4gOe6v+ebuOWWp+OAguS4gOWPpeWPruWS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uebuOS8oOOAguS4gOS7veebuOaAne+8jOS4gOW/g+ebuOebvOOAguS4gOS7v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aBi+OAgjwvcD48cD48ZW0+MTkuPC9lbT7lvoDkuovkuI3loKr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lpJrlm57lv4bvvIznnIvnnYDmiYvmnLrnqoHnhLbmg7Potbfkva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v5jlnKjljp/lnLDnrYnkvaDvvIE8L3A+PHA+PGVtPjIwLjwvZW0+5L2g6LSv56m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y85pqu6Imy5rKJ5rq677yM6Iul5pqX54eD5pif54G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S9oOS4gOWumuW+iOW/meaJgOS7peWPqueci+WJjeS4ieS4quWtl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OAgjwvcD48cD48ZW0+MjIuPC9lbT7lpZTmnIjlpLHotKXkuobvvIzmlYXmhI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ZnlnKjkurrpl7Tnu6fnu63llpzmrKLkvaD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Luy5aSP5rWB6JCk5Zub6LW377yM5bym5pyI5rK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Y5piv5b6I5Zac5qyi5L2g77yM5YOP5b6A5LqL5rW45rm/5LqG56yU77yM5pe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b5oiR6L+Y5piv5b6I5Zac5qyi5L2g77yM5YOP5LiA5Liq5Lq65ryU54us6KeS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P5LiN5YCa44CCPC9wPjxwPjxlbT4yNC48L2VtPuS9huaEv+S9oOiDvee7j+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eahOecvOedm++8jOS9oOS4gOWumuS8muWPkeeOsOmHjOmdouWFqOaYr+S9o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zqua1gea7oemdoueahOecvOedm+mHjO+8jOS+neeEtuWPquacie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ml6DotqPvvIzov5jlpb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yf55qE5piv5aSq56yo5LqG77yB5oCO5LmI5ZWm77yf6Zmk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W25a6D5LuA5LmI6YO95YGa5LiN5aW977yB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ueusemHjOaUvua7oeaIkeWvueS9oOeahOaAneW/te+8jOW3sue7j+aJv+i9v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aKiuWug+S7rOWIoOaOie+8jOaIkeS8muWGjeeUs+ivt+S4gOS4qu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WIsOS9oOeahOWbnuWkjeOAgjwvcD48cD48ZW0+MjguPC9lbT7pmar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J/ml6XvvIznm7TliLDmiJHlhYjkvaDogIzlj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6a75Yir55qE5rOq54+g77yM5a6J5oqa5oiR5b+D5Lit55qE55eb5aS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5pyA576O55qE56Wd56aP77yM5Y+Y5oiQ5oiR5pel5aSc5oCd5b+155qE5q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S9oO+8jOWwseWDj+eDreW5sumdou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mFse+8jOavq+aXoOa7i+WRs+OAgjwvcD48cD48ZW0+MzEuPC9lbT7kuIDnlJ/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KHvvIzosIjkuIDlnLrku6Xnu5PlqZrkuLrnm67nmoTnmoTmgYvniLHlkK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nn63vvIzkuI3lho3lm6DkuLrku7vmgKfogIzkuI3ogq/kvY7lpL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msJTogIzljrvlhrfokL3kvaDvvIzkuI3lho3lm6DkuLrlm7rmiafogIzovbv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LmnIDlkI7lnLDlnZrkv6HkuIDmrKHvvIzkuIDnm7TotbDvvIzlsLHlj6/ku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mg5/mhL/ov5nkuIDnlJ/vvIzmiaflrZDkuYvmiYvvvIzkuI7lrZDlgZXo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lpKnplb/vvIzmiJHlsLHmlaLlnLDkuYXjgII8L3A+PHA+PGVtPjMy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piv5LiN5ZCM55qE77yM5pyJ5Lq66aOO6Zuo5Lit6YCB5p2l55qE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K5L2g55qE5LiA5Y+l6ZqP5omL55qE5pma5a6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XoOWFs+eXm+eXkueahOS6i++8jOS4juaIkeWQjOWBmuWwseaEj+S5ieaXo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iJHmiormiJHmlbTkuKrngbXprYLpg73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lroPnmoTmgKrnmZbogI3lsI/ohL7msJTjgILlv73mmI7lv73mmpfvvIzkuIDljY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lnY/mr5vnl4XjgILlroPnnJ/orqjljozvvIzlj6rmnInkuIDngrnlpb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jgII8L3A+PHA+PGVtPjM1LjwvZW0+5oOz5L2g5Zyo5q+P5LiA5Liq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B5b+15L2g5Zyo5q+P5LiA5Yi75qyi5LmQ55qE5pe25YWJ77yB55u8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Oz5L2g55qE556s6Ze077yB54ix5L2g5Zyo5q+P5LiA56eS5ZG85ZC455qE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7yBPC9wPjxwPjxlbT4zNi48L2VtPui/meS9jeWwj+WTpeivt+eVmeatpe+8jOWnkOWn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iuS9oOS6huOAgjwvcD48cD48ZW0+MzcuPC9lbT7kuIvmrKHop4HpnaLmlb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u4DkuYjvvJ/lm6DkuLrkvaDvvIzmlbLlpb3nnI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6LW355qE5pel5a2Q5b6I5bmz5reh77yM5Ly85LmO5rOi5r6c5LiN5oO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6eN5bmz5Yeh55qE5pel5a2Q5piv5pyA5rWq5ryr55qE77yM5a+5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Pr+S4jeWPr+S7peWQkeS9oOmihOe6puaYjuW5t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uWmguaenOWPr+iDveeahOivne+8jOacieeUn+S5i+W5tOeahOaDheS6uuiKgu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a4oei/h+WlveWQl++8n+aDheS6uu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mg7PkvaDkuobjgILmsqHmnInkvaDnmoTml6XlrZDvvIzlsLHlpb3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pLoj5zmsqHmlL7nm5DvvIzmoZTlrZDkuI3lpKrvvIzllp3phZLmsqHmnInng5/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sqHluKbpkrHjgII8L3A+PHA+PGVtPjQxLjwvZW0+5Y6f5p2l5pq06aOO6aqk6Zu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e6546w6YKj6YGT576O5Li955qE5b2p6Jm577yM5Y6f5p2l576O5Li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uo5ZCO77yM5Y6f5p2l5L2g5bCx5piv5oiR55Sf5ZG95Lit55qE6Ium6Iu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BPC9wPjxwPjxlbT40Mi48L2VtPuaIkeivu+S4jeaHgu+8jOS9o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DMuPC9lbT7lpJrlsJHmrKHlj5HoqpPkuI3lho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po47ljbTmkIXotbfmu6HohbnmgJ3nu6rvvIznrJTlsJbkuIrljbTmtYHlh7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mgJ3lv7XjgII8L3A+PHA+PGVtPjQ0LjwvZW0+6Zeq54OB55qE5LiN5pi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oCd5b+177yb54eD54On55qE5LiN5piv54Ob54Gr77yM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4G/54OC55qE5LiN5piv546r55Gw77yM5piv5L2g55qE6Lqr5b2x77yb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q5ryr77yM5piv5L2g55qE5b+D54G144CCPC9wPjxwPjxlbT40NS48L2VtP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h+WuouW+iOWkmu+8jOavj+S4quS6uumDveacieWQhOiHqueahOe7iOeCu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4nOWQkeilv+WQkeWNl+WQkeWMl++8jOiAjOaIkeWQk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JbnlYzlpKrlsI/miYDku6XmiY3luLjluLjpgYfop4Hku5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mg7Pku5bmiYDku6XmiY3mnInpgqPkuYjlpJr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Zeu5oiR5Li65LuA5LmI5Zac5qyi5L2g77yM562U5qGI5b6I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KaB55So5LiA55Sf5Y675Zue562U44CCPC9wPjxwPjxlbT40OC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4iueahOeLrOeri++8jOWwsee8uuWwkeiHquWwiu+8m+ayoeacieaAneiAg+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see8uuWwkeiHquS4u++8m+ayoeacieS6uuagvOS4iueahOeLrOeri++8j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HquS/oeOAgjwvcD48cD48ZW0+NDkuPC9lbT7ov5nkuIDnlJ/mnInkuob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lho3lpKfnmoTpo47pm6jvvIzlho3lpKfnmoTkuI3lpoLmhI/vvIzmiJHpg73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kuKrmmKXlpI/np4vlhqzvvIzmiJHniLH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6K+66KiA5b6A5b6A5pyA6Zq+5YWR546w77yM5oiR5Lus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+76YGN5LiJ5bGx5LqU5bKz77yM5q2k5ZCO5oiR5Lus5Y675ZOq6YeM55yL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a+55pa55peg5YWz5LqG44CCPC9wPjxwPjxlbT41MS48L2VtPuaIkeeIse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acieacgOa4qeaalueahOeskeWuueOAgjwvcD48cD48ZW0+NTIuPC9lbT7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ojkuYXjgILkvaDmsqHmnaXvvIzmiJHljbTkuaDmg6/kuob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5LiN5LiA5a6a5b2i5b2x5LiN56a777yM5L2G5LiA5a6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b5LiN5LiA5a6a6ZSm5LiK5re76Iqx77yM5L2G5LiA5a6a6Zuq5Lit6YCB54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i45bi46IGU57uc77yM5L2G5LiA5a6a5pe25pe254m15o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9oOimgemXruaIke+8jOaIkeWvueS9oOeahOaEn+inie+8m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geWmguaenOmdnuimgeWcqOi/meaEn+inieWKoOS4iuS4gOS4quW9ouWuu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+8muaIkeWPquWcqOS5juS9oO+8gTwvcD48cD48ZW0+NTUuPC9lbT7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otbDov4fvvIzlv6vkuZDmiJHku6zlhbHlkIzliIbkuqv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ov5nmm7Torqnkurrlubjnpo/nmoTlkJfvvJ88L3A+PHA+PGVtPjU2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6KaB5ZCs5Yiw5Y+m5LiA6aKX5b+D55qE5Zue5bqU77yM5bCx6Laz5aSf5LqG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Y+q5pyJ5oiR5Lus5L+p5Lq655qE5b+D6Lez5aOw5bCx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cvOS4reeahOS9oOavlOmVnOWtkOmHjOeahOWlveeci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dpeavlOS4gOavlO+8jOaIkeWYtOmHjOeahOiNieiOk+avlOebmOWtkOmHj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jOS9oOimgeS4jeimgeadpeWwneS4gOWwneOAgjwvcD48cD48ZW0+NT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kIPphbjnlJzvvIzlj6/mmK/pgYfliLDkvaDkuYvlkI7miY3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4DkuYjmmK/phbjvvIzop4HliLDkvaDlsLHor7TnlJzvvIzkuI3op4HkvaDlsLHor7T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N5oS/6LiP552A5pyI5YWJ5b6Y5b6K77yM5Zy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Lit5a+75om+6Jm555qE5b2i6LGh77yb5oiR5oS/5Y+Y5L2c5LiA5byg5rC46L+c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6IO45Lit5YWc5LiA6IKh54ix5oGL55qE54Ot6aO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S4gOS4quWtl++8jOWNtOS4jeWPquivtOS4gOasoe+8jOWboOS4uu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S9oO+8geW5uOemj+S4pOS4quWtl++8jOWNtOS4jeiDveWPo+ivt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Yr+aIkeS4gOeUn+eahOi0o+S7u++8gTwvcD48cD48ZW0+NjEuPC9lbT7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oLmmJ/vvIzmhL/lrojlv4PkuIDkurrvvIzku47lpKnlhYnkuY3noLTvvIzliLDmmq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YyLjwvZW0+5aaC5p6c5pyJ6aOO5pyJ6Zuo5L2/5oiR5Lu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q5ryr55qE5oSP5aKD77yM5L2g5Y+v5Yir5aSx5pyb77yM5pC65omL552A6LWw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iR5Lus6L+Y5Y+v5Lul5oul5pyJ5rWq5ryr55qE5oOF5oC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S6q+WPl+aIkeWogeiDgeS9oOmXueS9oOeahOaXtuWAm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aIkeacgOeIseS9oOOAgjwvcD48cD48ZW0+NjQuPC9lbT7miJHmg7Pnu5nku5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vIzkuo7mmK/miJHkubDkuobkuIDlpKfmiorns5bvvIzlpKfotLnlkajnq6D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kurrvvIzmnIDlkI7mvKvkuI3nu4/lv4PlnLDlhrLku5bmkYrlvIDmiYvvvJr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PkuI3lkIPvvJ88L3A+PHA+PGVtPjY1LjwvZW0+5Y+v5ZCm5Y2g55So5Lqb6K64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C65omL5YWx6LWw5LiA56iL5aSp5rav44CCPC9wPjxwPjxlbT42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5juS9oOeahOS6uu+8jOWPo+iii+mHjOaAu+aYr+acieezlu+8jOiAjOS4jeaY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7luefpemBk+axn+a5lumZqeaBtu+8jOW5tuS4lOWPquaDs+eFp+mhvuWl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i6bkuIDngrnmsqHlhbPns7vvvIzmiJH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4ix5L2g5ZOq5oCV5Zyo5L2g55qE5b+D6YeM5pyJ5LqG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S25LiN5Y+Y77yM5oiR5rC46L+c5piv5L2g55qE6YG/6aOO5r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eIseaYr+WxsemVv+awtOmYlO+8jOacgOWQj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p3otJ3mirHmrYnvvIzliJrliJrmiJHlpKrlhrLliqjkuobvvIzml6D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kuobkvaDvvIzor7fkvaDljp/osIXvvIHov5nmoLfnmoTmiJHkvaDov5jniL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aaC5p6c5L2g5Lmf5LiN54ix5LuW77yI5aW577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Li65LqG5Y+v5oCc55qE6Ieq5bCK6ICM5LiN6IKv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aYr+aIkeWFieaDs+aDs+mDveS8muWBt+edgOS5kOeahOS6uu+8j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+8jOS5kOS4jeWPr+aUr+OAgjwvcD48cD48ZW0+NzMuPC9lbT7mmKXpo47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kvaDnmoTnrJHvvIzmsqHop4Hov4fkvaDnmoTkurrkuI3kvJrmm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Yia5Yia5Lqy5LqG6aOO5LiA5Y+j77yM5b6F5Lya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yo5L2g6IS45LiK44CCPC9wPjxwPjxlbT43NS48L2VtPuaIkeimgeeLrOWNo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WSjOa3seaDhe+8jOiuqeS9oOeahOW/g+WPquS4uuaIkeiAjOaflOi9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vaDlj6vlsIbmnaXvvIzmsqHkvaDlj6v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L2g5piv5LiA5Liq5b6I5Y6J5a6z55qE56iL5bqP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yC5Zyo5ZCO5Y+w77yM5oyB57ut5oOz5L2g44CCPC9wPjxwPjxlbT43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Coea4heWHieeahOWHieawtOa1geWFpeaIkeeahOW/g+eUsO+8jOazieawtOWMl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7pOaIkeayiemGieWcqOW5uOemj+S4remXt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lKjkvaDlk4Hov4flkpbllaHnmoTlkLvvvIzmiormtarmvKvngrnnvIDlr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sLHlg4/nuYHmmJ/nmoTlr5PoqIDvvIzmsLjmgZLkuJTkuI3nn6XnlrLlg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blkKznmoTkuZDmm7LvvIzlj6rmnInkvaDmmK/kuLvml4vlvo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K6L6I5a2Q5bqU6K+l5piv5YGa5LqG5LuA5LmI5LqG5LiN6LW355qE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omN6IO96YGH5Yiw5L2g44CCPC9wPjxwPjxlbT44MS48L2VtPuS4gOec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Gjeeci+mSn+aDhe+8jOS4ieeci+WPkeaZle+8jOeIse+8jOeIse+8jOeIs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L2g5rKh5ZWG6YeP44CCPC9wPjxwPjxlbT44Mi48L2VtPu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npueUte+8m+aIkeeci+S4jeWIsOS9oO+8jOaIkemcgOimgeWFheeUt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aDs+aIkeS8muaWreeUteOAgjwvcD48cD48ZW0+O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i5TnmoTvvIzpmaTkuobliKvkurrlnLDph4znmoTokJ3ljZzvvIzov5jmnI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g0LjwvZW0+5Lik5Lq655u454ix77yM5Y20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eWtyazQ0dmFnLmh0bWwiPmh0dHBzOi8vZHVhbmp1emlrdS5jb20vZHVhbmp1emkv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NHZh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A6D061A8003BADFEEA3CB3593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