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D0C939C93403FE8244ED900AAEE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0C939C93403FE8244ED900AAEE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6IOM5Y+b54ix5oOF6IOM5Y+b5oi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ieaXtuWAm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VsOS4quWbnuecuO+8jOacquW/heiDveeci+WIsOS4gOS4quaTpuiCqeiAj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eahOeIseS6uu+8jOaIkeaKiuilv+eTnOmAgee7m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mZquS9oOi/h+Wkj+WkqeOAgjwvcD48cD48ZW0+My48L2VtPuaUvuW8g+S6hu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imgeWGjeWOu+iBlOezu+S6hu+8jOWboOS4uui/meagt+abtOiuqeS6uuW/g+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aXtuijheS9nOa8q+S4jee7j+W/g++8jOaKiuecn+ivne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WFtuaVt+ihjeOAgjwvcD48cD48ZW0+NS48L2VtPuWknOW+iOa3semavuS7peayi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+iOWchuW8leS6uuW/g+mGie+8jOmjjuW+iOWHieWIuuWFpemqqOmrk++8jOW/g+W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zleiogOWvueOAgjwvcD48cD48ZW0+Ni48L2VtPuWQrOWIsOS9oOeahOa2iOaBr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/g+WktOS4gOmch++8jOS4jei/h+i/meS6m+mDveS4jemHjeimgeS6hu+8jOWtp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vlOeIseS9oOiIkuacjeOAgjwvcD48cD48ZW0+Ny48L2VtPuWlveaDs+WSjO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aKseatie+8jOWvueS4jei1t++8jOWGjeS5n+aJvuS4jeWbnuW9k+WIneeahOaI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cn+W/g+S/oeS7u+aJgOaciemDveS8muWl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wseS8muecn+eahOWlveS6huOAgjwvcD48cD48ZW0+OS48L2VtPuaIkeS7r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i/mOayoeW8gOWni+W3sue7j+e7k+adn++8jOS4gOenjeaDs+ingeS4jeaVouing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aJgOS7pe+8jOaIkemakOWnk+Wfi+WQjeOAgjwvcD48cD48ZW0+MTA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Yror4nmiJHvvIzmmK/lr7nov5jmmK/plJnjgII8L3A+PHA+PGVtPjExLjwvZW0+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o5LmO55qE5Lq65oWi5oWi5Y+Y6L+c55qE6L+H56iL77yM55yf55qE5piv5Y+R6Ie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a844CCPC9wPjxwPjxlbT4xMi48L2VtPuWvueeZveaAjuS5iOivtO+8jOihqO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mavui/h+OAgjwvcD48cD48ZW0+MTMuPC9lbT7kvaDlr7nmiJHkuIDngrnkuI3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ov5jmmK/niLHlvpfkuI3orqTovpPjgII8L3A+PHA+PGVtPjE0LjwvZW0+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H6KOF6L+H5b6X5b6I5aW977yM5YW25a6e5rKh5aSa5bCR5Lq65Zyo5L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v+acieS6uue7meS9oOazoua+nOS4jeaDiueahOeIseaDhe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e7huawtOW4uOa1geeahOmjjuaZr+OAgjwvcD48cD48ZW0+MTYuPC9lbT7miorlv4P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iJDphZLvvIzmiormlYXkuovngbzmiJDphZLmna/vvIzkuLrniLHmg4Xppa/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+Z5Liq5LiW55WM5LiK5pyA5q6L5b+N55qE5LiA5Y+l6K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iN6LW377yM5Lmf5LiN5piv5oiR5oGo5L2g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jOWApuS6huetieW+he+8jOWPr+aYr+i/vemAkOS5n+W+l+S4jeWIsO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bPkurrkuIDnlJ/kuYvkuK3mnIDmiJDlip/nmoTkuovmg4X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pgInkuobkuIDkuKrlr7nnmoTnlLfkurrjgII8L3A+PHA+PGVtPjIw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L+c55qE6Led56a777yM5LiN5piv54ix77yM5Lmf5LiN5piv5oGo77yM6ICM5piv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Lq677yM5riQ5riQ5b6X6ZmM55Sf44CCPC9wPjxwPjxlbT4yMS48L2VtPu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IseS9oOeahOS6uu+8jOWNtOiDveS7juS9oOeahOecvOS4reeci+WIsOS9oO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IuPC9lbT7miJHopoHmiorniLHliIbkuqvnu5nlvojlpJ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hZTlrZDmiorniLHliIbnu5nokJ3ljZzlkozpnZLoj5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q66YO95piv5pyI5Lqu77yM6YO95pyJ5LiN5pu+5ZCR5Yir5Lq65bGV56S655qE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yNC48L2VtPuS9oOiLpuiLpui/veeptuWOn+WboO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S9leiiq+aUvuW8g+OAgjwvcD48cD48ZW0+MjUuPC9lbT7nprvljrvvvIzorqn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roDljZXvvIzkurrku6zlj5jlvpflloToia/vvIzlg4/kuKrlranlrZD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h43mlrDlvIDlp4vjgII8L3A+PHA+PGVtPjI2LjwvZW0+5L2g55qE5om/6K+6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CA55aR6L+H77yM6KaB5LiN5piv5b2T5Yid5rex54ix6L+H77yM5oiR5LiA5a6a5Lya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aJvuS4jeWIsOaIkeWWnOasoueahOS8nu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3i+a5v+OAgjwvcD48cD48ZW0+MjguPC9lbT7kuI3nn6XmmK/lk6rlubTlk6r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lpKnvvIzkvaDmtojlpLHlnKjkuobmiJHnmoTkuJbnlYzph4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a2p5a2Q5LiN55So5L2g6aqX5aW577yM5aW56KaB5piv5Zac5qyi5L2g5aW5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aqX6Ieq5bex55qE44CCPC9wPjxwPjxlbT4zMC48L2VtPuaDs+i1t+aIkeS7r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eahOmCo+S4gOW5tO+8jOiusOW+l+S9oOivtOi/h++8jOeojee6teWNs+mAneS5n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EuPC9lbT7lpoLmnpzmmpfmgYvogIXmmK/lk5HnmoTvvIz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iLHnmoTpgqPkuKrkurrkvr/mmK/nm7LnmoT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Zyo546w5Zyo44CB5pyq5p2l5L2g56m/552A5auB6KGj5auB57uZ5LqG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nkeWomOaciee9qu+8jOe9quWcqOS9oOS4gOmipuS4gOesk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eWktOW/g+mXtOOAguS4gOihjOS4gOatoueJteaIkeaDheS4neW/g+e7qu+8j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efpe+8gTwvcD48cD48ZW0+MzQuPC9lbT7ohbvkuobov57osI7oqIDpg73kuI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iLbkuobvvIzliankuIvlj6rmnInlhrfmt6HnmoTmlbfooY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yr6Iyr6buR5aSc5LmF5LiN5YWl552h77yM6LCB5Li65L2g5b275aSc5LiN55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K5YmN77yfPC9wPjxwPjxlbT4zNi48L2VtPuS4jeimgeaAu+iuqeS9oOeahOWls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Wls+S6uua1geeahOazqumDveaYr+iEkeWtkOi/m+eahOawtO+8jOawtOa1ge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WwseeyvuS6huOAgjwvcD48cD48ZW0+MzcuPC9lbT7mnIDmgJXlnKjmiJ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obni6zoh6rliY3ooYznmoTlh4blpIfml7bvvIzov5zmlrnlj4jlr4TmnaXkuIDm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I3kvY/nmoTmuKnmn5TjgII8L3A+PHA+PGVtPjM4LjwvZW0+55yL5riF5LqG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IO96ZqP5oSP5ouG56m/77yb6K6o5Y6M552A5b6I5aSa5Lq677yM5Y20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275piT57+76IS444CCPC9wPjxwPjxlbT4zOS48L2VtPuaIkeWDj+aYr+S4gOmil+aj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peWOu+WFqOS4jeeUseiHquW3se+8jOS4vuaJi+aXoOWbnuS9oOS4jeabvueKueix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Pl+aOp+WcqOS9oOaJi+mHjOOAgjwvcD48cD48ZW0+NDAuPC9lbT7ovp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uLrlr7nmlrnkuI3lpJ/niLHkvaDjgII8L3A+PHA+PGVtPjQxLjwvZW0+5b2T5Yi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6L+H55qE5Lq677yM546w5Zyo5Y+I5Li66LCB56yR77yf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S4qumAguWQiOWQrOS9oOivtOW/g+S6i+eahOS6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moToqpPoqIDvvIzlrp7njrDkuoblsLHmmK/oqpPoqIDvvIzlrp7njr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iJDkuobmhYzoqIDjgII8L3A+PHA+PGVtPjQ0LjwvZW0+54K55LiA55uP54Gv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a2k56yb77yM562J5LiA5Liq5Lq677yM562J5b6X5rWB5bm05LiJ5Zub6L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IhuaJi+S6hu+8jOayoeacieiwgeWvueiwgemUme+8jOeI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S6i+OAgjwvcD48cD48ZW0+NDYuPC9lbT7liIbmiYvlkI7nmoT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vmgJ3lv7XvvIzlj6vniq/otLHvvIE8L3A+PHA+PGVtPjQ3LjwvZW0+5ZG85ZC4552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6m65LiL55qE5rCU5oGv77yM5Y206YCS5ryU552A5ZCE6Ieq55qE5Lq65LiO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W/jeedgOecvOazquS4jeWTreWHuuWjsO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lOaIkeWkp+WQvOWkp+WPq+Wkp+WjsOWTreeahOaXtuWAmeeXm+W/g+eah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mnJ3miJHkvLjlh7rmiYvnmoTml7blgJnvvIzmiJH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lj6/ku6Xot5/kvaDotbDjgII8L3A+PHA+PGVtPjUwLjwvZW0+5L2g6K+0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rC46L+c5pyJ5aSa6L+c77yM5L2g6K+06L+H55qE5YaN6KeB77yM5L2V5pe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PC9wPjxwPjxlbT41MS48L2VtPuWwj+S4iemCo+iFvOiFhueahOihqOmdo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OqemlsOS4jeS6huWlueWGheW/g+eahOazoua2m+axuea2j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plJnmiJbmmK/nlpHmg5HvvIzpg73ol4/lnKjpnaLlr7npnaLnmoTmipjno6j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UzLjwvZW0+5oiR55qE5bm456aP5Y+q5Zyo5L2g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mL6Ze077yM5Li65L2g77yM5oiR5pKV5b+D6KOC6IK66L+H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ivtOS9oO+8jOWPr+S9oOaAu+WcqOWvueWPt+WFpeW6p+aIk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azle+8nzwvcD48cD48ZW0+NTUuPC9lbT7mgLvmnInkuIDlpKnmiJHkvJrpqoTlg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Jrmu5rlkKfvvIzmiJHkuI3niLHkvaDkuo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iv5oS/5oSP5oiR5bCx5rC46L+c54ix5L2g77yM5L2g6KaB5piv5LiN5oS/5o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5u45oCd44CCPC9wPjxwPjxlbT41Ny48L2VtPuWWnOasou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7u+S9leeQhueUse+8m+S4jeWWnOasouS4gOS4quS6uu+8jOWNtOiDveaJvu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An+WPo+OAgjwvcD48cD48ZW0+NTguPC9lbT7kurrku6zmmK/nnIvkvaD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kKzkvaDor7Tku4DkuYjjgII8L3A+PHA+PGVtPjU5LjwvZW0+5q+U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6p5oiR5Lyk5b+D55qE5piv77yM5L2g5LuO5p2l6YO95rKh5pyJ5Li65LqG6KaB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6ICM5Yqq5Yqb6L+H44CCPC9wPjxwPjxlbT42MC48L2VtPuWkp+WkmuaVs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mDveaYr+WmguatpO+8jOimgeS5iOi/n+i/n+S4jeiCr+WHuueOsO+8jOimge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qeWMhuWMhuaVo+WcuuOAgjwvcD48cD48ZW0+NjEuPC9lbT7ovazouqvnprvlvID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r7TkuI3lh7rmnaXvvIzmtbfpuJ/ot5/psbznm7jniLHvvIzlj6rmmK/kuIDlnLr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Lul5Li65Y+q6KaB5b6I6K6k55yf55qE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omT5Yqo5LiA5Liq5Lq677yM5Y+v5Yiw5aS05p2l77yM5oiR5Y+q5omT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PC9wPjxwPjxlbT42My48L2VtPuWwj+aXtuWAmeaIkeS7rOmDve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S4uumCo+S4quaXtuWAme+8jOaIkeS7rOS4keWSjOept+mDvei/mOS4j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aYvuOAgjwvcD48cD48ZW0+NjQuPC9lbT7lpoLmnpzml7blhYnog73lpJ/lv6vov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g7PljrvmnKrmnaXnnIvnnIvmiJHku6znmoTnu5PlsY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iq5Lq65Zyo5LiA6LW35LmF5LqG5bCx5LiN5piv54ix5LqG77yM6ICM5piv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acn+acm+acieiHquW3se+8jOS8mumZquaIkeS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i1sOWQkeeIseaDhe+8jOWGjeS7jueIseaDhei1sOWQkeS6s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vKTnl5vlkoznprvliKvku47mraTvvIzkurrnlJ/kuI3lho3nuq/ns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mL5omA5Lul5rKh5Lq65Lya54+N5oOc5L2g77yM6YK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o546w55qE5b6I5LiN5a655piT5aSx5Y6744CCPC9wPjxwPjxlbT42OS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7rOW9vOatpOeahOWvueivneOAgeWFtuWunueUseWni+iHs+e7iOaIkemDveWPq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eahOOAgjwvcD48cD48ZW0+NzAuPC9lbT7kvZXlv4XnlKjov5nkuYjmrovlv43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kYror4nmiJHku4DkuYjmmK/nianmmK/kurrpnZ7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2S5pil5pep5bey5rKh5pyJ6LWE5qC85Y675ryU57uO5Y2O5Li977yM5Y+q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5Y2R5b6u55qE5a2X55y85p2l5o+P57uY44CCPC9wPjxwPjxlbT43Mi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jeiDveebuOS8tOS4gOeUn++8jOeUqOW/g+WRteaKpO+8jOeUqOeIseWui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m6DkuLrkvaDouqvovrnlpKrmi6XmjKTvvIzmiJHmiY3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c0LjwvZW0+5pyJ5rKh5pyJ5LuA5LmI5aW95Yqe5rO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Y+Y5ZCs6K+d44CCPC9wPjxwPjxlbT43NS48L2VtPuaKiuWwmOS6i+eci+i9u+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S6uumZheeci+a1heS6m++8m+aKiuW+l+Wkseeci+a3oeS6m++8m+aKiuaIkOi0peec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OAgjwvcD48cD48ZW0+NzYuPC9lbT7pgZfmhr7lg4/ku4DkuYjvvJ/lg4/ouqvkuI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sI/lsI/nmoTnl6PvvIzlj6rmnInoh6rlt7HmiY3nn6XpgZPkvY3nva7lj4rmta7nj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I8L3A+PHA+PGVtPjc3LjwvZW0+5o+Q6YaS552A5oiR5piv5LiN5piv6K+l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Y5Zyo5Zyo5L2g5LiN5a2Y5Zyo55qE5a2Y5Zyo44CCPC9wPjxwPjxlbT43OC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IseeahOS6uuWOu+aXheihjO+8jOWOn+adpeaYr+acgOWlouS+iOeahOa2iOmB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lsLHmmK/llpzmrKLojZLoipznmoTlnLDmlrn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llpzmrKLkuI3pgqPkuYjniLHor7Tor53nmoTkur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q+P5o6o5oiR5LiA5qyh77yM5bCx5YOP5piv5Zyo5biu5oiR6ZS754K8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77yM55yL5LuW5aSf5LiN5aSf5Z2a5by644CCPC9wPjxwPjxlbT44MS48L2VtPuS9o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S8mOengO+8jOWboOS4uuWPquimgeWPmOS8mOengOS6hu+8jOaJgOacieS6i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edgOWlvei1t+adpeOAgjwvcD48cD48ZW0+ODIuPC9lbT7oi6XkuI3mmK/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gI7kuYjkvJrlv4PlpoLmrbvngbDvvJ88L3A+PHA+PGVtPjgzLjwvZW0+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5piv5Zug5Li65L2g55qE5L+u5YW75LiN5aSf5aW977yM5oOz6KaB5b+Y6K6w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655piT44CCPC9wPjxwPjxlbT44NC48L2VtPuWIq+ivtOaKseatie+8jOS9oOinieW+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eahOivneWwseS4jeS8muaPkOWIhuaJi+OAgjwvcD48cD48ZW0+ODU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ngbDoibLnmoTvvIzlpoLmnpzmoqbmmK/lj43nmoTvvIzmmK/kuI3mmK/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vJrnibXnnYDmiJHnmoTvvJ88L3A+PHA+PGVtPjg2LjwvZW0+55Sf5rS75Lit5b6I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qE5piv77yM5L2g5b6I5a655piT5b+Y6K6w5L2g5oOz6K6w5b6X55qE5LqL5oOF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5b+Y6K6w5L2g5oOz5b+Y5o6J55qE5LqL5oOF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aDs+efpemBk++8jOWmguaenOaIkeWvueS9oOivtOWHuuS6huW/g+mHjO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aAgeW6puaYr+aAjuagt+OAgjwvcD48cD48ZW0+ODguPC9lbT7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pg73lj6/ku6XlnKjmiJHlv4Pph4zlhbTpo47kvZzmtarjgILkvaD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5LjwvZW0+5q+P5aSp5Y+q5Ymp5LiL5Zub56eN5oSf6KeJ77ya5Z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77yM57Sv77yM54Om77yBPC9wPjxwPjxlbT45MC48L2VtPueIseaDheS4jei/h+S4gOWc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WmguaenOS9oOWKqOaDheS6hu+8jOmCo+S9oOWwseaYr+acgOWQjueahOi+k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ubjnpo/mmK/kuIDnp43lv4PnkIbnirbmgIHvvIzlro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o7ooajpnaLvvIzogIzmmK/lrZjkuo7kvaDnmoTlhoXlv4P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6IO95q+U55WP5oOn6YCD56a777yM5pu06ZyA6KaB5YuH5rCU5omN6IO95oiS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iuqeaIkeW/g+eiju+8jOS9oOWBmueahOavlOiwge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OAgjwvcD48cD48ZW0+OTQuPC9lbT7kuI3opoHkuLrkuobml6fnmoTmgrLkvKT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lrDnmoTnnLzms6rjgII8L3A+PHA+PGVtPjk1LjwvZW0+5pyJ5Lqb6Lev77yM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bm25LiN6YeN6KaB77yM6YeN6KaB55qE5piv5L2g5Lya5Zyo6Lev5LiK55yL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6aOO5pm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d3l3YWU2NXB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5d2FlNjVw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0C939C93403FE8244ED900AAEE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