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2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4CBAF42859B688259A9AD2B3A0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4CBAF42859B688259A9AD2B3A0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qE5Liq5oCn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ci+edgOaciOiJs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edgOS9oOOAgjwvcD48cD48ZW0+Mi48L2VtPuabvue7j+ebuOeIseeahOa4qeaa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VjOS4jei/h+absue7iOS6uuaVo+eahOWGt+iQveOAgj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heS6huW5u+Wmguaipu+8jOS8quijheS5heS6huW/g+S8m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QrOeahOaYr+atjO+8jOS5n+aYr+iHquW3seWGheW/g+aXoOS6uuiDv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eivtOOAgjwvcD48cD48ZW0+NS48L2VtPuWwj+aXtuWAmeaKq+edgOW6iuWNleeOqe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Wr+WtkO+8jOmVv+Wkp+WQjuaKseedgOiiq+WtkOWTreW+l+WDj+S4quWCu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nuW/hui1t+i3n+S9oOWcqOS4gOi1t+eahOaXtuWAme+8jO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vueS9oOiAjOiogOmDveaYr+Wdj+eahOOAgjwvcD48cD48ZW0+Ny48L2VtPu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DveW+l+a4hemXsu+8jOiwgeS4jeaEv+aEj+WOu+WBmuS6m+aXoOaEj+S5i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usOS9j+ivpeiusOS9j+eahO+8jOW/mOiusOivp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UueWPmOiDveaUueWPmOeahO+8jOaOpeWPl+S4jeiDveaUue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n+iwouS9oOW4pui1sOS6huaIkeaJgOacieeahOW/q+S5kO+8j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avui/h++8jOeEtuWQjumAvOaIkeWdmuW8uuOAgjwvcD48cD48ZW0+M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lhazlhbHnmoTvvIzlraTni6zmiY3mmK/lkrHnmoTkuJPlsZ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eM6JeP552A5LiA5Liq5Lq677yM5LiN5pWi6K+044CB5LiN5pWi56K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v+i1sOaVo+eahOS6uuS7rO+8jOWGjeS5n+S4jeebuO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urXnhLbkvaDkuIfoiKzlj6/mgJzvvIzkuZ/lj6rlm6D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jgII8L3A+PHA+PGVtPjE0LjwvZW0+5a+55LiN6LW377yM5oiR5rKh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yR552A5Y6f6LCF6YKj5Lqb5Lyk5a6z6L+H5oiR55qE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eahOWTgOaEge+8jOWPquaYr+S4iuW4nei1kOS6iOa3seeIseS6uueah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Pl+OAgjwvcD48cD48ZW0+MTYuPC9lbT7msqHkurrkvJrmrbvlnKjliKvkurr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rbvlnKjoh6rlt7HnmoTmt7Hmg4Xph4zjgII8L3A+PHA+PGVtPjE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5yL55qE5aSq6YCP5Y+N6ICM5LiN5b+r5LmQ77yM6L+Y5LiN5aaC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b+D5rKh6IK644CCPC9wPjxwPjxlbT4xOC48L2VtPuaXoueEtumAieaLqeeJte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WwseS4jeimgeaJvuWAn+WPo+WGjeaUvuS4i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nm7jkv6HmnInkuIvovojlrZDvvIzkvYbov5jmmK/luIzmnJvkuIvovojlr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nKjkuIDotbfjgII8L3A+PHA+PGVtPjIwLjwvZW0+6Zeq5YWJ55qE5pyq5b+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Q77yM6ICM5rKJ6buY55qE5Lmf5LiN5LiA5a6a5bCx5piv55+z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7juaYjuWJjeeahOm7keaal++8jOaIkeS7rOaAu+S8muacn+W+he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u+W+l+acn+W+heeCueS7gOS5iOOAgjwvcD48cD48ZW0+MjIuPC9lbT7osIHnu5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orqnmiJHkuLroqpPoqIDmhJrooKLnmoTlrojliLDnu4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N6IO95Zyo5LiA6LW35bCx5LiN6IO95Zyo5LiA6LW35ZCn77yM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mf5rKh6YKj5LmI6ZW/44CCPC9wPjxwPjxlbT4yNC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WcqOasuumql+iHquW3se+8jOWOn+adpeaIkeS4gOebtOeIseeah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qHmnInkvaDng6bmiJHvvIzmiJHlsLHlvIDlp4vng6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2LjwvZW0+6L+95LiN5LiK55qE77yM5LiN6L+944CC6IO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77yM5pS+5LiL44CC55yL5LiN5oOv55qE77yM5Yig6Zm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WwveS6uumXtOeWvuiLpu+8jOi/mOimgeaLvOWRveeVmeS4i+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Y7osIPnmoTkurrvvIzkuIDovojlrZDlg4/llp3ojLbvvIzms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vvIzlv4PmmK/pnZnnmoTjgII8L3A+PHA+PGVtPjI5LjwvZW0+5oiR55+l6YGT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2A5oiR77yM6Jm954S25YiG5byA55qE55CG55Sx5oiR5Lus6YO95bey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fpemBk+imgeaDs+S4jeiiq+S6uuaLkue7n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azleaYr+WFiOaLkue7neWIq+S6uuOAgjwvcD48cD48ZW0+MzEuPC9lbT7osI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Lzms6rmtYHkuIvmnaXvvIzmiY3nn6XpgZPvvIzliIblvIDkuZ/mmK/lj6bkuIDnp4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MyLjwvZW0+5aaC5p6c54ix5oOF5Y+q5piv6Lev6L+H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iw5q2k5LiA5ri444CCPC9wPjxwPjxlbT4zMy48L2VtPuWbnuS4jeadpeeahOS4nOi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WlveWBh+ijheS7juayoeaLpeaciei/h+OAgjwvcD48cD48ZW0+MzQ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lpI3mnYLnmoTkurrnnLzkuK3vvIzmsqHmnIkmbGRxdW87566A5Y2VJnJkcXVvO+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zUuPC9lbT7mnInkupvml7blgJnmiJHku6zmlL7kuI3lvI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JXlpLHljrvvvIzogIzmmK/lv4Pnlrzoh6rlt7HnmoT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2u6K+077yM5q+P5LiA5Liq54ix5YK756yR55qE5Lq677yM5b+D6Ye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S+5LiN5LiL55qE55eb44CCPC9wPjxwPjxlbT4zNy48L2VtPui/n+i/n+S4jeiCr+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6q+S7ve+8jOS9oOWIsOW6leWcqOe7meiwgeeVme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4DkuYjlj6vlv6vkuZDvvJ/lsLHmmK/mjqnppbDoh6rlt7HnmoTmgrLkvK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q7nrJHjgII8L3A+PHA+PGVtPjM5LjwvZW0+6YGH6KeB5L2g5ZC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6Zq+6L+H6YO95Y+Y5b6X6YKj5LmI5piO5pi+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acieayoeacieS4gOWIu+W/g+eWvOi/h+aIkeeahO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lYXkuovlho3nvo7vvIznu5PlsYDov5jmmK/lho3op4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iO5YW25aSa5b+D77yM5LiN5aaC5bCR5qC556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Co+S6m+W5tOaIkeS7rOW9vOatpOWKquWKm+aUueWPmOedg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Yr+S4uuS6huabtOWlveeahOmZquS8tOWIq+S6u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l7blgJnkvaDlm57miJHnmoTmtojmga/vvIzog73lg4/oh6rliqjlm57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6vjgII8L3A+PHA+PGVtPjQ1LjwvZW0+5bCP5pe25YCZ5oCV5a2k54us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2k54us44CCPC9wPjxwPjxlbT40Ni48L2VtPuivt+S4jeimgei9u+aYk+eahO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+8jOWboOS4uuaIkeWkquWuueaYk+ebuOS/oe+8jOS5n+WkquWuueaYk+WPl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mib/orqTmiJHmsqHpgqPkuYjlnZrlvLrvvIzlj6r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o3nmoTpgJ7lvLrjgII8L3A+PHA+PGVtPjQ4LjwvZW0+5Lqy54ix55qE77yM6K+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rKh5pyJ5L2g5oCO5LmI5a6M5oiQ44CCPC9wPjxwPjxlbT40OS48L2VtP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gOWumueoi+W6pu+8jOi/nueUn+awlOWSjOiuoei+g+eahOWKm+awlO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kozkvaDliIbmiYvvvIHkuI3pnIDopoHku4DkuYj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J/lj6PvvIzlj6rmmK/lt7Lnu4/lr7nkvaDmsqHmnInmhJ/op4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LiN55+l6YGT5pyq5p2l55qE5oiR5piv5oCO5qC377yM5oiR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b6I6L+36Iyr44CCPC9wPjxwPjxlbT41Mi48L2VtPuWBh+WmguaIk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IrOS4jeS8muWOu+S8pOWus+WIq+S6uu+8jOS5n+WwseaYr+S4uumavu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MuPC9lbT7lkI7mnaXvvIzmiJHniLHnmoTkurrpg73kuI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nm7jlg4/jgII8L3A+PHA+PGVtPjU0LjwvZW0+5oiR5Y+q5pyJ56yR55qE5b6I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omN5LiN5Lya6KKr55yL56m/44CCPC9wPjxwPjxlbT41NS48L2VtPuiupOec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S4jeimgemXue+8jOe7meS9oOiEuOeahOaXtuWAmeS9oOWIq+S4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3opoHlnKjljYHlha3kuIPlsoHniLHkuIrosIHvvIzlm6DkuL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mmK/kvaDmnIDniLHnmoTkurrjgII8L3A+PHA+PGVtPjU3LjwvZW0+5pe26Ze0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qG6LCO6KiA77yM5pS55Y+Y5LqG6Led56a777yM55yL5riF5LqG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uueUn+W4uOacieaxguS4jeW+l++8jOW+l+WkseS5i+mXtOiLpe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+8jOWPiOacieWHoOS6uuiDveWBmuWIsOWRou+8nzwvcD48cD48ZW0+NT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mrrXlkYrnmb3vvIzlv5Dlv5HjgIHkuI3lronvvIzljbTppbHlkK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i4fmsJTjgII8L3A+PHA+PGVtPjYwLjwvZW0+54as5aSc5ZKM6YKj5Liq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6YO96L+Y5oiS5LqG44CCPC9wPjxwPjxlbT42MS48L2VtPumaj+S+v+S7pe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wgeaap+aYp++8jOaIkemDveS4jeS8mueaseS4gOS4i+eci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mK/ok53ojpPvvIzov5nmmK/ojYnojpPvvIzpgYfop4HkvaDmmK/miJHlgJLp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Y+q5oCq55u46YGH5aSq576O77yM576O5Yiw5o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aSa5LiN5Y+v6IO944CCPC9wPjxwPjxlbT42NC48L2VtPuaIke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bvue7j+WcqOaJp+edgOS7gOS5iO+8jOS9huaIkeefpemBk++8jOaIkeS4gOebt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mavuiHquW3seOAgjwvcD48cD48ZW0+NjUuPC9lbT7miJbogIXov5nmmK/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njrDlnKjliIbmiYvmgLvlpb3ov4fkvaDkuI3niLHmiJHkuIDmi5blho3mi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biM5pyb5pyJ5LiA5Liq5Lq65Lya5oeC5oiR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rKh6K+044CCPC9wPjxwPjxlbT42Ny48L2VtPuS4gOi+ueaEn+WP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i+uemHjei5iOimhui+meOAgjwvcD48cD48ZW0+NjguPC9lbT7miJHopoH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kuIDkuKrmi6XmirHvvIzogIzmmK/kuIDpopflj6rniLHmiJ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2k54us77yM5oC75piv5Zyo5pWj5Zy65Lul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vt+S4jeimgeaVt+ihjeaIke+8jOWboOS4uuaIkeW+iOWuueaYk+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WuueaYk+W/g+WGt+OAgjwvcD48cD48ZW0+NzEuPC9lbT7lpoLmnpzlpJr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zkvaDkvJrkuI3kvJrogIPomZHlkozmiJHkuIDotbfotbD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2g77yM5oiR5Lii5o6J5LqG6Ieq5bCK77yM5Y+q5Zug5oiR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WbnuWktOS6huS4gOWNg+asoe+8jOS4gOS4h+as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WcqOaIkei6q+WQjuOAgjwvcD48cD48ZW0+NzQuPC9lbT7miJHor7T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j6/liLDnjrDlnKjkuLrmraLvvIzmiJHkuZ/msqHmi6XmnInov4fnj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Lya5Yqq5Yqb5Y+Y5oiQ5L2g5Zac5qyi55qE5qC35a2Q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YO95LiN5ZKM5L2g5Zyo5LiA6LW344CCPC9wPjxwPjxlbT43Ni48L2VtPuaIk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imgeetieWkmuS5he+8jOWPquimgemCo+S4quS6uuaYr+S9o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t7Lnu4/lkozmiJHpmpTkuobkuIDmlbTkuKrkuJbnuqrvvIz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op6bnorDkuI3liLDnmoTpgaXov5zjgII8L3A+PHA+PGVtPjc4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rSX5aS05Y+R5LiN5piv5Li65LqG5bmy5YeA77yM6ICM5piv5Li65LqG5Y+R5Z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FtuWunuaIkeS5n+S4jeaDs+i/meS5iOmavui/h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6uuadpeaVkeaIkeOAgjwvcD48cD48ZW0+ODAuPC9lbT7kvaDnn6XpgZPlv7XlpL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qzpl7TmlLnlj5jnmoTvvIzmiYDku6XmiJHlubbkuI3kv6HpgqPkupvmg4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u+57uP5Lul5Li65L2g5bCx5piv5rCn5rCU77yM5Y6f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55Ymn44CCPC9wPjxwPjxlbT44Mi48L2VtPuaCsuS8pOacieW+iOWkmuenje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KkeWItueahOaCsuS8pO+8jOacquW/heensOW+l+S4iuaCsuS8p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mFqbHdsdDdj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hamx3bHQ3Yz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4CBAF42859B688259A9AD2B3A0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