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9:11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55BC0E07D6C28BB76E1592306756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55BC0E07D6C28BB76E1592306756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6L6+54ix5oSP55qE55+t5Y+l5a2Q566A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cieS4gOenjeaHguW+l++8jOWPq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efpemfs++8m+acieS4gOenjeebuOmAou+8jOWPq+S4gOingeWAvu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FqOS4lueVjOWPquacieS4gOS4quS9oO+8jOWPq+aIkeWmguS9leS4je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My48L2VtPuaIkeaDs+inpuWKqOS9oOeahOW/g++8jOWwseWDj+S9o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OS6huaIkeeahOW/g+mCo+agt+OAgjwvcD48cD48ZW0+NC48L2VtPuaIkeW3sue7j+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i2s+Wkn+eahOaXtumXtOS7juaIkeeahOi6q+i+uemAg+i1sOeOsOWcqO+8jOaXtumX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S48L2VtPuaIkeS4jeaYr+S4gOS4qua4qeaflOeahOS6uu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4uuS6huS9oOWPr+S7peWBmuWwvea4qeaflOeahOS6i+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ruS9oOS4gOS4quWlveWCu+eahOmXrumimO+8jOWmguaenOaIkeWWnOasouS4iuS6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peaAjuS5iOWKnu+8nzwvcD48cD48ZW0+Ny48L2VtPui/mei+iOWtkOacgOWkp+eahO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aYr+mBh+WIsOS9oO+8jOaJgOS7peaIkeS8mue0p+e0p+WcsOe8oOedgO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mguaenOWFqOS4lueVjOmDveWvueS9oOaBtuivreebuOWKoO+8jOWws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vueS9oOivtOS4iuS4gOS4luaDheivneOAgjwvcD48cD48ZW0+OS48L2VtPuaIk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doeWJjeacgOWQjueci+WIsOeahOaYr+S9oOOAgjwvcD48cD48ZW0+MTAuPC9lbT7pgYf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YvliY3mmK/pnZLmmKXvvIzpgYfop4HkvaDkuYvlkI7mmK/kvZn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oiR55qE5oSJ5oKm77yM5bCx5piv5ZKM5L2g5rip5pqW55qE6L+H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Ds+WcqOWkp+mjjuWkqeWOu+ingeS9oO+8jOaKiuaI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m+S9oOaAgOmHjOOAgjwvcD48cD48ZW0+MTMuPC9lbT7miJHkvJrkuIDnm7TnrYnkuIv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TliLDmiJHntK/kuobmlL7miYvkuobvvIzmiJHlsLHkvJrnprvlvI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6YGH6KeB5L2g5LmL5YmN77yM5oiR55yL6L+H5b6I5aSa6aOO5pmv77yM5ZSv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yA5ZC45byV5oiR44CCPC9wPjxwPjxlbT4xNS48L2VtPuaIkei1t+i6q+WAkuS6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DreawtO+8jOaPoeWcqOaJi+mHjO+8jOWNtOaEn+inieS4jeWIsOS7u+S9lea4qeaa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iJHmg7Plr7nkvaDniLHmgYvnmoTmnoHnn63or5fnr4fljYf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vKvplb/nmoTnlJ/mtLvmlaPmlofjgII8L3A+PHA+PGVtPjE3LjwvZW0+5Zug5Li65L2g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b+D6YeM77yM5omA5Lul5Yiw5aSE6YO95piv5L2g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S5i+eBq++8jOWcqOaIkeS/qeeahOW/g+S4reeHg+i1t++8jOS7juatpOaIkeS/qeWwh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GlOWcqOS4gOWdl+OAgjwvcD48cD48ZW0+MTkuPC9lbT7lpb3lpb3nhafpob7oh6rlt7H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nrYnliLDkuIvovojlrZDlho3mnaXniLHkvaDvvIE8L3A+PHA+PGVtPjIw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S35Lq657uZ5LiA5Liq5aWz5Lq65pyA5aW955qE5oOF5Lmm77yM5piv57uT5ama6K+B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eIseaDheS4jeWPr+iDvemVv+acn+WcsOmakOiXj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Pr+iDvemVv+acn+WcsOWBh+ijheOAgjwvcD48cD48ZW0+MjIuPC9lbT7kvaDlk4T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miJHlsLHop4nlvpfkvaDnibnliKvniLHmiJH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2A5b6u56yR55qE5L2g77yM56qB54S25Y+R546w77yM5oiR55yf5piv5LiW55WM5Li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Lq644CCPC9wPjxwPjxlbT4yNC48L2VtPuS9oOecn+WPr+eIse+8jOaDs+aRu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9oOeahOWktO+8jOaNj+aNj+S9oOeahOiEuO+8jOS6suS6suS9oOeahOWY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kvaDouqvkuIrmnInnp43nibnliKvnmoTlkbPpgZPvvIzmmK/pgqPnp43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YDov7fnmoTlkbPpgZPjgII8L3A+PHA+PGVtPjI2LjwvZW0+5L2g5piv5bm05bCR55qE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77yM5oiR5oOz5oqK6L+Z5Y+l6K+d5Y+N6L+H5p2l5ZGK6K+J5L2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ngeWIsOS9oOeahOmCo+S4gOWIu+S4iuW4neWcqOaIkeiAs+i+ueivtOS6huWb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l++8muWcqOWKq+mavumAg+OAgjwvcD48cD48ZW0+MjguPC9lbT7miJHmhL/nlKj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YPkuIfmrKHova7lm57vvIzmjaLmiJHku6zkuIDnlJ/lpKnplb/lnLDkuY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LiN5Y+v6Ieq5ouU55qE77yM6Zmk5LqG5Yir5Lq65Zyw6YeM55qE6JCd5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yJ5oiR5a+55L2g55qE54ix44CCPC9wPjxwPjxlbT4zMC48L2VtPumxvOWSjOeGi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Pr+WFvOW+l++8jOWPr+iHqueUseWSjOS9oOaIkemDveaDs+im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l6DorrrlnKjml7blhYnov5jmmK/moqbph4zvvIzkvaDpg73mmK/miJHmnID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moTkurrjgII8L3A+PHA+PGVtPjMyLjwvZW0+5L2g5piv5Lic5Y2K55CD77yM5oiR5piv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5CD77yM5oiR5Lus5Zyo5LiA6LW377yM5bCx5piv5pW05Liq5Zyw55C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mXsuaXtuS4juS9oOeri+m7hOaYj++8jOeBtuWJjeeskemXrueypeWPr+a4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kurrnlJ/mnIDlpKfnmoTlubjnpo/vvIzmmK/lj5Hnjr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iLHnmoTkurrmraPlpb3kuZ/niLHoh6rlt7HjgII8L3A+PHA+PGVtPjM1LjwvZW0+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6L+Z5qC355yL552A5L2g56yR77yM5oiR55qE54Om5oG8556s6Ze054Of5raI5LqR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Gi44CCPC9wPjxwPjxlbT4zNi48L2VtPuaIkeWvueS9oOeahOeIseWwseWDj+aLluaL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uWxse+8jOi9sOi9sOeDiOeDiOOAgjwvcD48cD48ZW0+MzcuPC9lbT7mnInkvaD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miY3lhYXmu6Hlv6vkuZDjgILku4rmmZrmiJHku6zlhbHov5vmmZrppJDlkKf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4ix77yM6KaB5LmI5LiN5byA5aeL77yM6KaB5LmI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S9oOeahOi/h+WOu+aIkeadpeS4jeWPiuWPguS4j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cquadpeaIkeWliemZquWIsOW6leOAgjwvcD48cD48ZW0+NDAuPC9lbT7orqTor4b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vvIzmiJHlgZrnmoTmr4/kuIDku7booKLkuovpg73mmK/lm6DkuLr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L2g5Lqy5omL5Li65oiR54On55qE55Wq6IyE5rGk5pyJ54K55ZK4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5qE5LiA5ru05LiN5Ymp44CCPC9wPjxwPjxlbT40Mi48L2VtPuS4gOeUn+WPquS9o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aEv+aEj+eUqOeUn+WRveWOu+WuiOWAmeOAgjwvcD48cD48ZW0+NDMuPC9lbT7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llIfnnJ/lpb3nnIvvvIzkuI3ku4XpgILlkIjor7TniLHmiJHvvIzmm7TpgILlkIjlkLv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jgII8L3A+PHA+PGVtPjQ0LjwvZW0+5pe26Ze05LiN5piv6K6p5Lq65b+Y5LqG55eb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6p5Lq65Lmg5oOv5LqG55eb44CCPC9wPjxwPjxlbT40NS48L2VtPuW9k+aIkeWQteed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dgOimgeemu+W8gOS9oOeahOaXtuWAme+8jOaYr+aIkeacgOemu+S4jeW8gOS9o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NDYuPC9lbT7miJHkuZ/mg7PmtarojaHkuIDnlJ/vvIzljbTkuI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v4Ppkp/mg4XkuobkuIDkuKrkurrjgII8L3A+PHA+PGVtPjQ3LjwvZW0+5L2g5p2l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+h5L2g5LiN5Lya6LWw77yb5L2g6LWw5LqG77yM5oiR5b2T5L2g5rKh5pyJ5p2l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Ikei/mOeIseedgOS9oO+8jOWPquS4jei/h+WwkeS6hu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nuimgeWcqOS4gOi1t+eahOaJp+edgOOAgjwvcD48cD48ZW0+NDkuPC9lbT7kuI3mmK/mg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mhJ/op4norqnmiJHlubjnpo/ogIzmmK/niLHkuIrkvaDnmoTmhJ/op4norqnmiJH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I8L3A+PHA+PGVtPjUwLjwvZW0+5bCx5piv5Zac5qyi55yL5L2g56yR77yM5L2g56y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Wl55yg55qE6I2v44CCPC9wPjxwPjxlbT41MS48L2VtPumBh+ingeS9oO+8jOaYr+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S4veeahOaEj+WkluOAgjwvcD48cD48ZW0+NTIuPC9lbT7msLjov5zmioroh6rlt7H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Krlgrvnk5zvvIzlgYfoo4XlkKzkuI3mh4Lku5bor7TnmoTmg4Xor5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L2g6K+055qEJmxkcXVvO+acieaIkeWcqCZyZHF1bzvog5zov4fkuJbkuIr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fkuIfnmoTor53jgII8L3A+PHA+PGVtPjU0LjwvZW0+5LiJ5YiG5aSp5LiL77yM5Li6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6ZuE44CC5aaC5LuK5Y205Y+q5oOz5ZKM5L2g5oqa55C077yM55u45Ly057uI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aIkeayoeazleeci+S9oOmVv+Wkp++8jOS9huaIkeaDs+eci+S9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gOi1t+eZveWktOOAgjwvcD48cD48ZW0+NTYuPC9lbT7kvaDlkIPkuJzopb/nmoT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nJ/lv4PniLHvvIzmmK/nu4Pov4flkJfvvJ88L3A+PHA+PGVtPjU3LjwvZW0+5oiR5b6I6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y5Lmf5b6I5YKy5aiH77yM5YKy5aiH5piv5oiR55qE5YKy6aqo77yM6aqE5YKy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44CCPC9wPjxwPjxlbT41OC48L2VtPui/meS4gOeUn+aIkeWPqueJteS9oOeahO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S7iueUn+acieS9oOaXqeW3sui2s+Wkn+OAgjwvcD48cD48ZW0+NTk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v4fnmoTmnIDnvo7nmoTmmKXlpKnvvIzmmK/kvaDnqb/ov4fkurrnvqTmib7liLDmiJ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lm5vmnIjjgII8L3A+PHA+PGVtPjYwLjwvZW0+5oiR5Y+q55+l6YGT77yM5LuO5q2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J5Liq5L2g77yM55Sf5ZG95bCx5q2j5a6M5pW05b6X5Yia5Yia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abvue7j+S6uueUn+mFuOi+o+iLpu+8jOacieS6huS9oOS5i+WQju+8jOS+v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9kOS6hueUnOOAgjwvcD48cD48ZW0+NjIuPC9lbT7mnInkvaDnm7jkvLTnmoTml6X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lubPlh6HkuZ/mtarmvKvvvIE8L3A+PHA+PGVtPjYzLjwvZW0+55yL55yL5oiR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77yM5L2g5Lya5Y+R546w5L2g5a+55oiR6ICM6KiA5oSP5ZGz552A5LuA5Lm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S9oOaYr+aIkeeahOS6uu+8jOWwseeul+aYr+WRvOWQuOS5n+acieaS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heeahOWFs+ezu+OAgjwvcD48cD48ZW0+NjUuPC9lbT7lhbblrp7miJHkuI3mlaLmg7Pos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kvaDvvIznlJ/mtLvkvJrmgI7moLfjgII8L3A+PHA+PGVtPjY2LjwvZW0+5L2g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L2g5YaN54Om5oiR77yM5L2g5bCx5ai25oiR44CCPC9wPjxwPjxlbT42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a1gea1qui/nOaWue+8jOWPquaDs+WcqOS9oOi6q+aXgeWuieW/g+W9k+S4qua1geaw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guPC9lbT7ljbPkvb/kuJbnlYzmtojlpLHvvIzmiJHlr7nkvaDnmoT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hLblnKjjgII8L3A+PHA+PGVtPjY5LjwvZW0+5pqC5pe25LiN5oOz55yL6KeB6LCB6L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ama54Wn77yM5ZCs6KeB6LCB6LCB55qE5Zac6K6v44CCPC9wPjxwPjxlbT43MC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semHjOeahOWxseW3neS4jeWmguS9oOWlve+8jOaJgOacieeahOmHjuW/g+mDveWPqu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OAgjwvcD48cD48ZW0+NzEuPC9lbT7ml6DorrrlsoHmnIjlpoLkvZXlj5jov4H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moTniLHmm77ku47kuI3mlLnlj5jvvIE8L3A+PHA+PGVtPjcyLjwvZW0+5aaC5p6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K5L2g55qE56yR5a6577yM6KaB5oCO5LmI5pS26JeP6KaB5oCO5LmI5oul5py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acieenjeazoua+nOS4jeaDiueahOeIseaDhe+8jOaYr+aIke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i+a1geW5tOeahOmjjuaZr+OAgjwvcD48cD48ZW0+NzQuPC9lbT7lg4/pnIDopoHmraP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oLfpnIDopoHkvaDvvIzlg4/llpzmrKLpm7bpo5/pgqPmoLfllpzmrKL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oS/5bKB5pyI6Z2Z5aW977yM5aeL5LqO5Yid6KeB77yM5q2i5LqO57uI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i48L2VtPuaIkeaDs+mAgeS9oOS4gOWwgeaDheS5pu+8jOS4ieio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re+8jOS4gOeUn+WAvuivieOAgjwvcD48cD48ZW0+NzcuPC9lbT7nurXkvb/kuIfnianmt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vvIzmiJHlr7nkvaDnmoTniLHkvp3nhLbplb/lrZjjgII8L3A+PHA+PGVtPjc4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aSp77yM5b6I5oOz5b+15L2g77yM5omA5Lul5oOz6K+044CC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aDs+WBmuS9oOeUn+WRveeahOaPkuabsu+8jOWPquaDs+WBmuS9oOeUn+WRveac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eahOe7k+WxgOOAgjwvcD48cD48ZW0+ODAuPC9lbT7miJHluIzmnJvmr4/lpKnmmZr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p4nml7bpg73og73moqbliLDkvaDvvIzlnKjmoqbph4zlr7nkvaDor7TmmZrlr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5oiR5oS/55So6L+Z5LiA55Sf562J5L2g5Y+R546w77yM5YW25a6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yq6LWw6L+c44CCPC9wPjxwPjxlbT44Mi48L2VtPuaIkeeIseS9oO+8jOS4jeaYr+iv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AjOW3su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vMTVtaTJwZi5odG1sIj5odHRwczovL2R1YW5qdXppa3UuY29tL2R1YW5qdXppLzR3bzE1b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55BC0E07D6C28BB76E1592306756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